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«Зона степей»</w:t>
      </w:r>
    </w:p>
    <w:p>
      <w:pPr>
        <w:pStyle w:val="4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Учитель начальных классов</w:t>
      </w:r>
      <w:r>
        <w:rPr/>
        <w:t>: Хохлова Ирина Борисовна,</w:t>
      </w:r>
    </w:p>
    <w:p>
      <w:pPr>
        <w:pStyle w:val="4"/>
        <w:spacing w:lineRule="auto" w:line="240"/>
        <w:jc w:val="left"/>
        <w:rPr/>
      </w:pPr>
      <w:r>
        <w:rPr/>
        <w:t>МБОУ «Гимназия № 166 города Новоалтайска Алтайского края»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Предмет:</w:t>
      </w:r>
      <w:r>
        <w:rPr/>
        <w:t xml:space="preserve"> окружающий мир 4 класс</w:t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/>
        </w:rPr>
        <w:t>Название материала:</w:t>
      </w:r>
      <w:r>
        <w:rPr>
          <w:b/>
          <w:bCs/>
        </w:rPr>
        <w:t xml:space="preserve"> </w:t>
      </w:r>
      <w:r>
        <w:rPr>
          <w:bCs/>
        </w:rPr>
        <w:t xml:space="preserve">презентация </w:t>
      </w:r>
      <w:r>
        <w:rPr>
          <w:b/>
          <w:bCs/>
        </w:rPr>
        <w:t>Тесты по окружающему миру 4 класс</w:t>
        <w:br/>
        <w:t>УМК «Школа России»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 xml:space="preserve">Создать условия для </w:t>
      </w:r>
      <w:r>
        <w:rPr>
          <w:color w:val="000000"/>
        </w:rPr>
        <w:t>развития познавательного интереса, закрепления получе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предназначен для учителей, работающих по УМК «Школа России» под редакцией А. А.Плешакова, но можно его использовать и по другим УМК. 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/>
      </w:pPr>
      <w:r>
        <w:rPr>
          <w:b/>
        </w:rPr>
        <w:t>Оборудование:</w:t>
      </w:r>
      <w:r>
        <w:rPr>
          <w:i/>
        </w:rPr>
        <w:t xml:space="preserve"> </w:t>
      </w:r>
      <w:r>
        <w:rPr/>
        <w:t>мультимедиа проектор, экран, компью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активности на урок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лучшение результатов обучения.</w:t>
      </w:r>
    </w:p>
    <w:p>
      <w:pPr>
        <w:pStyle w:val="4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/>
        <w:jc w:val="left"/>
        <w:rPr>
          <w:b/>
          <w:b/>
        </w:rPr>
      </w:pPr>
      <w:r>
        <w:rPr>
          <w:b/>
        </w:rPr>
        <w:t>Авторские комментарии: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редназначено для индивидуальной работы в классе с последующей проверкой:  детьми в паре или самим учителем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Начало тестирования со слайда № 2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Переход со слайдов с помощью гиперссылки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  <w:t>На слайде №18 фото дельфинов появляются по щелчку после всех ответов, аналогично на слайде №19 фото каштанов.</w:t>
      </w:r>
    </w:p>
    <w:p>
      <w:pPr>
        <w:pStyle w:val="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4"/>
        <w:spacing w:lineRule="auto" w:line="240"/>
        <w:jc w:val="left"/>
        <w:rPr>
          <w:bCs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: А. А.Плешаков «Мир вокруг нас», 4 класс. Часть 1,2., М. 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: А. А.Плешаков «Мир вокруг нас», 4 класс. Часть 1.,М.: Просвещение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И. Дмитриева, О.А. Мокрушина. Поурочные разработки по курсу «Окружающий мир» , 4 класс. М.: «ВАКО», 2004,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«Зона степ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№ 3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она степей расположена на ….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1) севере         </w:t>
      </w:r>
      <w:r>
        <w:rPr>
          <w:color w:val="FF0000"/>
          <w:sz w:val="28"/>
          <w:szCs w:val="28"/>
        </w:rPr>
        <w:t>2) востоке</w:t>
      </w:r>
      <w:r>
        <w:rPr>
          <w:sz w:val="28"/>
          <w:szCs w:val="28"/>
        </w:rPr>
        <w:t xml:space="preserve">     3) ю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карте природных зон зона степей закрашена …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зовым                    3) зелёным</w:t>
      </w:r>
    </w:p>
    <w:p>
      <w:pPr>
        <w:pStyle w:val="Normal"/>
        <w:rPr/>
      </w:pPr>
      <w:r>
        <w:rPr>
          <w:color w:val="FF0000"/>
          <w:sz w:val="28"/>
          <w:szCs w:val="28"/>
        </w:rPr>
        <w:t>2) жёлтым</w:t>
      </w:r>
      <w:r>
        <w:rPr>
          <w:sz w:val="28"/>
          <w:szCs w:val="28"/>
        </w:rPr>
        <w:t xml:space="preserve">                     4) коричне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ный признак зоны степей – это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сплошной травянистый растительный по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сутствие сплошного растительного по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илие мхов, лишайников,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степным птицам относ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елые журавли, краснозобые казарки, розовые ч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стребы, кедровки, сой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журавли- красавки, дрофы, пустельг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растений степи характерн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лющиеся корни, круп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линные корни, мясистые стебли, листья – колючки</w:t>
      </w:r>
    </w:p>
    <w:p>
      <w:pPr>
        <w:pStyle w:val="Normal"/>
        <w:rPr/>
      </w:pPr>
      <w:r>
        <w:rPr>
          <w:color w:val="FF0000"/>
          <w:sz w:val="28"/>
          <w:szCs w:val="28"/>
        </w:rPr>
        <w:t>3) корни - луковицы или пучки, узкие тонкие листья или толстые мясистые стебли и такие же листь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 занятием населения степей является…</w:t>
      </w:r>
    </w:p>
    <w:p>
      <w:pPr>
        <w:pStyle w:val="Normal"/>
        <w:rPr/>
      </w:pPr>
      <w:r>
        <w:rPr>
          <w:color w:val="FF0000"/>
          <w:sz w:val="28"/>
          <w:szCs w:val="28"/>
        </w:rPr>
        <w:t>1) земледелие</w:t>
      </w:r>
      <w:r>
        <w:rPr>
          <w:sz w:val="28"/>
          <w:szCs w:val="28"/>
        </w:rPr>
        <w:t xml:space="preserve">             2) рыболовство            3) олене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В Красную книгу занесен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ечет, стерх, краснозобая казарка</w:t>
      </w:r>
    </w:p>
    <w:p>
      <w:pPr>
        <w:pStyle w:val="Normal"/>
        <w:rPr/>
      </w:pPr>
      <w:r>
        <w:rPr>
          <w:color w:val="FF0000"/>
          <w:sz w:val="28"/>
          <w:szCs w:val="28"/>
        </w:rPr>
        <w:t>2) пион тонколистный, журавль - красавка, степная д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убр, филин, женьш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«Пусты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№ 8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устыни занимаю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громную территорию в центральной част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большую территорию по берегам северных мор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небольшую территорию на юго-западе стран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устыне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жаркое продолжительное лето и прохладная короткая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роткое прохладное лето и длинная суровая з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рко выделяются все четыре времен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пустын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адает большое количество осадков в виде дождя и сне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падает малое количество осадков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чаще всего осадков не быва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тения пустын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кие, широколи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высокие, с узкими листьями и корнями-луковицам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невысокие, с узкими листьями и длинными корн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растениям пустыни относя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выль, полынь, тюльпан;</w:t>
      </w:r>
    </w:p>
    <w:p>
      <w:pPr>
        <w:pStyle w:val="Normal"/>
        <w:rPr/>
      </w:pPr>
      <w:r>
        <w:rPr>
          <w:color w:val="FF0000"/>
          <w:sz w:val="28"/>
          <w:szCs w:val="28"/>
        </w:rPr>
        <w:t>2) колосняк, верблюжья колючка, джузгу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рошка, брусника,ч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 животным  пустыни относятся 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корсак, сайгак, тушкан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ысь, лев, т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рж, тюлень,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устынный заповедни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ргузинский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Чёрные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окско – Террасны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 «</w:t>
      </w:r>
      <w:r>
        <w:rPr>
          <w:b/>
          <w:bCs/>
          <w:sz w:val="48"/>
          <w:szCs w:val="48"/>
        </w:rPr>
        <w:t>Черноморское побережье Кавказа</w:t>
      </w:r>
      <w:r>
        <w:rPr>
          <w:b/>
          <w:sz w:val="48"/>
          <w:szCs w:val="48"/>
        </w:rPr>
        <w:t>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айды №14- 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Черноморское побережье Кавказа расположено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в арктической зоне Росс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в лесной зоне страны;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3) в субтропической зоне Росси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 склонах гор в субтропиках встречаются деревья …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1) бук, кашта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ель, сосн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ольха, лип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 Черноморское побережье обитают 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пчёлы, комары, мошки;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) цикады, богомолы, олеандровые бражни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шмели, кобылки, жуки – черноте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 побережья Чёрного моря обит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иты, морские черепахи, тюлени;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) медузы, крабы, морские конь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крокодилы, анаконды, ко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ёрное море относится к морям … океа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Индийског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Северного Ледовитого;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3) Атлантическог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Тих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 каком животном идёт речь: это самые умные животные, замечательные пловцы, в море ориентируются с помощью своих звуковых сигналов, никогда не бросают в беде сородиче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морской конёк;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) дельфи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ки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морская черепа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Что это за растение: дерево – долгожитель, достигает в высоту 35 метров, листья продолговатые с зубчиками, плоды употребляются человеком в пищ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бу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тис;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3) кашта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самши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Хохлова Ирина Борисовна МБОУ «Гимназия №166 г. Новоалтайска Алтайского кра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00:00Z</dcterms:created>
  <dc:creator>Ира</dc:creator>
  <dc:description/>
  <cp:keywords/>
  <dc:language>en-US</dc:language>
  <cp:lastModifiedBy>Пользователь</cp:lastModifiedBy>
  <dcterms:modified xsi:type="dcterms:W3CDTF">2014-11-25T11:51:00Z</dcterms:modified>
  <cp:revision>14</cp:revision>
  <dc:subject/>
  <dc:title/>
</cp:coreProperties>
</file>