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мирная история. 6 класс.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: Древнегреческий театр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еников с возникновением театра в Греции;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рыть содержание трагедии, сравнить их с комедиями, установить разницу;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интерес к предмету и истории Греции;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эстетичные вкусы, умения </w:t>
      </w:r>
      <w:r>
        <w:rPr>
          <w:sz w:val="28"/>
          <w:szCs w:val="28"/>
          <w:lang w:val="uk-UA"/>
        </w:rPr>
        <w:t>театралізовувати</w:t>
      </w:r>
      <w:r>
        <w:rPr>
          <w:sz w:val="28"/>
          <w:szCs w:val="28"/>
        </w:rPr>
        <w:t xml:space="preserve"> представления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с элементами игры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Греции, цветные иллюстрации, схемы.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знакомьтесь с названием темы. Вы видите, что тема пойдет о древнегреческом театре: как он возник, кто был его организатором, кто такие актеры, что такое театр, трагедия, комедия. У нас есть две команды: «Юные историки» и «Знатоки искусства». Каждая команда за верный ответ получает фишки :</w:t>
      </w:r>
    </w:p>
    <w:p>
      <w:pPr>
        <w:pStyle w:val="Normal"/>
        <w:spacing w:lineRule="exact" w:line="280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Красная – 10 баллов;</w:t>
      </w:r>
    </w:p>
    <w:p>
      <w:pPr>
        <w:pStyle w:val="Normal"/>
        <w:spacing w:lineRule="exact" w:line="280"/>
        <w:ind w:firstLine="90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</w:rPr>
        <w:t>Синяя – 8 баллов;</w:t>
      </w:r>
    </w:p>
    <w:p>
      <w:pPr>
        <w:pStyle w:val="Normal"/>
        <w:spacing w:lineRule="exact" w:line="280"/>
        <w:ind w:firstLine="90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</w:rPr>
        <w:t>Зеленая – 6 баллов;</w:t>
      </w:r>
    </w:p>
    <w:p>
      <w:pPr>
        <w:pStyle w:val="Normal"/>
        <w:spacing w:lineRule="exact" w:line="280"/>
        <w:ind w:firstLine="90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</w:rPr>
        <w:t>Желтая – 4 балла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Ученики тянут жребий, кто первый будет начинать давать ответ на вопрос)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. Дати ответ на вопрос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к командам </w:t>
      </w:r>
      <w:r>
        <w:rPr>
          <w:sz w:val="28"/>
          <w:szCs w:val="28"/>
        </w:rPr>
        <w:t>(Ответы на вопрос смотри в дополнении №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ть характеристику Греции за три века из VIII – VI ст.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ких вы знаете греческих богов? Какие проживали на горе Олим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к звали дочь Зевс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 каким праздником связано возникновение театра в Гре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ъяснить основные жанры древнегреческой драмы. Используя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кажите об основных элементах театра. Используя схе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кой была одежда актера ? Используя схе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чему в Греции театр называли «Школой для взрослых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кую трагедию создал Эсхилл?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знаете об олимпийских играх?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І. Выразить собственное мн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м отличается современный театр от древнегреческого?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 Театрализует действо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трывок из трагедии «Прометей закован»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ефест: </w:t>
      </w:r>
      <w:r>
        <w:rPr>
          <w:sz w:val="28"/>
          <w:szCs w:val="28"/>
        </w:rPr>
        <w:t xml:space="preserve">(приковывает Прометея) бог неба Зевс приказал мне за твой грех приковать тебя к </w:t>
      </w:r>
      <w:r>
        <w:rPr>
          <w:sz w:val="28"/>
          <w:szCs w:val="28"/>
          <w:lang w:val="uk-UA"/>
        </w:rPr>
        <w:t>скали</w:t>
      </w:r>
      <w:r>
        <w:rPr>
          <w:sz w:val="28"/>
          <w:szCs w:val="28"/>
        </w:rPr>
        <w:t xml:space="preserve"> и пусть тело твое  умирает в муках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метей</w:t>
      </w:r>
      <w:r>
        <w:rPr>
          <w:sz w:val="28"/>
          <w:szCs w:val="28"/>
        </w:rPr>
        <w:t>: Гефесте, как можешь ты! Не совершил я никакой грех. Разве это грех, что я научил людей науки, чисел, грамоты, научил сооружать дома, разжигать очаг. Ведь это польза. Стал возраст человека длиннее. Не мерзнет тело ее. Знания делают ее лучше, душу чище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ефест</w:t>
      </w:r>
      <w:r>
        <w:rPr>
          <w:sz w:val="28"/>
          <w:szCs w:val="28"/>
        </w:rPr>
        <w:t>: Не могу миловать тебя Прометее, Зевс гневался и приказал пробить твою грудь твоим же железным гвоздем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метей</w:t>
      </w:r>
      <w:r>
        <w:rPr>
          <w:sz w:val="28"/>
          <w:szCs w:val="28"/>
        </w:rPr>
        <w:t xml:space="preserve">: Ну то </w:t>
      </w:r>
      <w:r>
        <w:rPr>
          <w:sz w:val="28"/>
          <w:szCs w:val="28"/>
          <w:lang w:val="uk-UA"/>
        </w:rPr>
        <w:t>злодійствуй</w:t>
      </w:r>
      <w:r>
        <w:rPr>
          <w:sz w:val="28"/>
          <w:szCs w:val="28"/>
        </w:rPr>
        <w:t xml:space="preserve"> Зевса раб! Однако, я знаю, кто в будущем лишит Зевса власти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ефест</w:t>
      </w:r>
      <w:r>
        <w:rPr>
          <w:sz w:val="28"/>
          <w:szCs w:val="28"/>
        </w:rPr>
        <w:t>: То другое дело. Советую тебе уступить Зевсу, расскажи ему об этом, и ты не будешь обречен на муки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метей</w:t>
      </w:r>
      <w:r>
        <w:rPr>
          <w:sz w:val="28"/>
          <w:szCs w:val="28"/>
        </w:rPr>
        <w:t xml:space="preserve">: Если от меня </w:t>
      </w:r>
      <w:r>
        <w:rPr>
          <w:sz w:val="28"/>
          <w:szCs w:val="28"/>
          <w:lang w:val="uk-UA"/>
        </w:rPr>
        <w:t>сподівавсь</w:t>
      </w:r>
      <w:r>
        <w:rPr>
          <w:sz w:val="28"/>
          <w:szCs w:val="28"/>
        </w:rPr>
        <w:t xml:space="preserve"> узнать ты, что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мук таких нет, а ни хитростей 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ими Зевс вынудил сказать это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ж пока здесь позорных не расскажет он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пылающим бросает он пламенем 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веет все снегами </w:t>
      </w:r>
      <w:r>
        <w:rPr>
          <w:sz w:val="28"/>
          <w:szCs w:val="28"/>
          <w:lang w:val="uk-UA"/>
        </w:rPr>
        <w:t>білоперими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омами пусть угрожает подземными, - 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м меня сказать не сердце разбивает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бивает и не выпьет 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ущой крови –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о опять оживает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меется опять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евс:</w:t>
      </w:r>
      <w:r>
        <w:rPr>
          <w:sz w:val="28"/>
          <w:szCs w:val="28"/>
        </w:rPr>
        <w:t xml:space="preserve"> (заходит и бросает стрелу у Прометея) Ну то умирай, срок витой раб!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V. Веселая минутка. Игра «Кто быстрее!»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втор первых комедий в Древней Греции?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вил свои трагедии знаменитый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г </w:t>
      </w:r>
      <w:r>
        <w:rPr>
          <w:sz w:val="28"/>
          <w:szCs w:val="28"/>
          <w:lang w:val="uk-UA"/>
        </w:rPr>
        <w:t>виноградства</w:t>
      </w:r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то носили в Греции?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то проводили раз в четыре годы?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г всякого начала входа и выхода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гиня счастья и удачи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иня дрязг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иня победы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му лицу . принадлежало на первом ряду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ля зрелищ в Греции называли ?.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едиограф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 Деметри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 войны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л в 42 километра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йся царь - .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иня домашнего очага ?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истории .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Аритосфен, Эсхилл, Дионисий, одел, олимпийские игры, Янус, Тихое, Ерида, Ника, место, театр, Аристофан, Прозерпина, Арес, марафонский, Перикл, Гестия, Геродот.</w:t>
      </w:r>
    </w:p>
    <w:p>
      <w:pPr>
        <w:pStyle w:val="Normal"/>
        <w:spacing w:lineRule="exact" w:line="280"/>
        <w:ind w:left="36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стория Давней Греции демонстрирует нам рождение общества нового образца. Греческий дух свободы повлек бурное развитие науки и культуры, усилил внимание к человеку ее потребностей. Поэтому греческую культуру называют гуманистической. В этом наибольшее значение развития человечества для формирования современной цивилизации.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. Итог урока. </w:t>
      </w:r>
      <w:r>
        <w:rPr>
          <w:sz w:val="28"/>
          <w:szCs w:val="28"/>
        </w:rPr>
        <w:t>Оценка работы учеников относится за результатами  полученных фишек в течение урока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6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І. Метод «Рефлексия». 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начала ученикам предлагают высказаться относительно того, выполнении ли все задания уроку, а затем выразить собственные мнения до того, чтобы они хотели изменить в ходе урока, какие задания или вопросы были тяжелыми.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VII. Домашнее задание.</w:t>
      </w:r>
      <w:r>
        <w:rPr>
          <w:sz w:val="28"/>
          <w:szCs w:val="28"/>
        </w:rPr>
        <w:t xml:space="preserve">  Подготовить сообщение о городах-колонии в Северном Причерноморье.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60"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полнение №1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три века Греция из страны небольших сельских поселений превратилась в страну городов. Они раскинулись на большой территории – Балканском полуострове и на побережье Средиземного, Егейского и Черного морей. Эти города украшали храмы, статуи, были построены театры, стадионы, города славились своими мастерами, учеными, поэтами. Греция была страной высокой культуры. Наивысшего всплеска Греция достигла в V – ІV ст. до н.э. Эта культура стала достоянием Европейской цивилизации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мнению греков, природой и жизнью руководили Боги. Проживали на горе Олимп. Верховным божеством был – Зевс – обладатель неба, грома, молнии. Главный храм и алтарь находились в небольшом городе – Олимпия. </w:t>
      </w:r>
    </w:p>
    <w:p>
      <w:pPr>
        <w:pStyle w:val="Normal"/>
        <w:spacing w:lineRule="exact" w:line="280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ульптор Фидий создал статую Зевса, которая была зачтена до семи чудес света. Эта статуя изготовлена из слоновой кости и золота. В левой руке Зевс держит </w:t>
      </w:r>
      <w:r>
        <w:rPr>
          <w:sz w:val="28"/>
          <w:szCs w:val="28"/>
          <w:lang w:val="uk-UA"/>
        </w:rPr>
        <w:t>посох</w:t>
      </w:r>
      <w:r>
        <w:rPr>
          <w:sz w:val="28"/>
          <w:szCs w:val="28"/>
        </w:rPr>
        <w:t>, украшенный драгоценными камнями; а в правой – статую богини Победы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фина – она была богиней мудрости, заботилась путешественниками, ораторами, ткачихами. Ведь она была покровительницей Афин, демократии. За легендой именно Афина подарила афинянам маслиновое дерево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громным достижением греческой культуры является театр. Его возникновение связано с праздниками в честь Бога </w:t>
      </w:r>
      <w:r>
        <w:rPr>
          <w:sz w:val="28"/>
          <w:szCs w:val="28"/>
          <w:lang w:val="uk-UA"/>
        </w:rPr>
        <w:t>виноградства</w:t>
      </w:r>
      <w:r>
        <w:rPr>
          <w:sz w:val="28"/>
          <w:szCs w:val="28"/>
        </w:rPr>
        <w:t xml:space="preserve"> и виноделия – Дионисия. Именно он подарил виноградную лозу и научил делать вино. Эти веселые праздники называли – Дионисиями. Музыка и танцы не стихали несколько дней. Здесь же разыгрывали сцены из жизни. К программам Дионисий входили конкурсы на лучший хор, пьесу, актера. Впоследствии для проведения Дионисий отводили специальное место – театр. Что означало  зрелище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ема 1. Трагедия - .            Комедия - . </w:t>
      </w:r>
    </w:p>
    <w:p>
      <w:pPr>
        <w:pStyle w:val="Normal"/>
        <w:spacing w:lineRule="exact" w:line="280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трагедиях прославлялись мужество, героизм, способность человека пожертвовать жизнью ради своей страны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атр </w:t>
      </w:r>
      <w:r>
        <w:rPr>
          <w:sz w:val="28"/>
          <w:szCs w:val="28"/>
        </w:rPr>
        <w:t xml:space="preserve">– зрелище. Вокруг скалы ступеньками вырубали места для зрителей. Площадка для хор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орхестра</w:t>
      </w:r>
      <w:r>
        <w:rPr>
          <w:sz w:val="28"/>
          <w:szCs w:val="28"/>
        </w:rPr>
        <w:t xml:space="preserve">. Отсюда и современное название – оркестр. За ней устраивали сооружение для </w:t>
      </w:r>
      <w:r>
        <w:rPr>
          <w:sz w:val="28"/>
          <w:szCs w:val="28"/>
          <w:lang w:val="uk-UA"/>
        </w:rPr>
        <w:t>перевдягання</w:t>
      </w:r>
      <w:r>
        <w:rPr>
          <w:sz w:val="28"/>
          <w:szCs w:val="28"/>
        </w:rPr>
        <w:t xml:space="preserve"> актеров – </w:t>
      </w:r>
      <w:r>
        <w:rPr>
          <w:b/>
          <w:sz w:val="28"/>
          <w:szCs w:val="28"/>
          <w:lang w:val="uk-UA"/>
        </w:rPr>
        <w:t>ске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сцена. </w:t>
      </w:r>
      <w:r>
        <w:rPr>
          <w:b/>
          <w:sz w:val="28"/>
          <w:szCs w:val="28"/>
        </w:rPr>
        <w:t xml:space="preserve">Театрон </w:t>
      </w:r>
      <w:r>
        <w:rPr>
          <w:sz w:val="28"/>
          <w:szCs w:val="28"/>
        </w:rPr>
        <w:t>– место для зрителей. Театрон был разделен на 13 клиньев. С обеих сторон его проходы для публики, актеров и хора. (Схема 2, 3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турни </w:t>
      </w:r>
      <w:r>
        <w:rPr>
          <w:sz w:val="28"/>
          <w:szCs w:val="28"/>
        </w:rPr>
        <w:t xml:space="preserve">– ботинки на высоких </w:t>
      </w:r>
      <w:r>
        <w:rPr>
          <w:sz w:val="28"/>
          <w:szCs w:val="28"/>
          <w:lang w:val="uk-UA"/>
        </w:rPr>
        <w:t>підборах</w:t>
      </w:r>
      <w:r>
        <w:rPr>
          <w:sz w:val="28"/>
          <w:szCs w:val="28"/>
        </w:rPr>
        <w:t xml:space="preserve"> (20 см.), чтобы казаться выше ростом. </w:t>
      </w:r>
      <w:r>
        <w:rPr>
          <w:b/>
          <w:sz w:val="28"/>
          <w:szCs w:val="28"/>
        </w:rPr>
        <w:t>Хитон, хламида -</w:t>
      </w:r>
      <w:r>
        <w:rPr>
          <w:sz w:val="28"/>
          <w:szCs w:val="28"/>
        </w:rPr>
        <w:t xml:space="preserve">  широкая, свободная одежда. В комедиях иногда обходились без одежды, цепляли хвосты, лохмотья, карикатуры. </w:t>
      </w:r>
      <w:r>
        <w:rPr>
          <w:b/>
          <w:sz w:val="28"/>
          <w:szCs w:val="28"/>
        </w:rPr>
        <w:t xml:space="preserve">Маски </w:t>
      </w:r>
      <w:r>
        <w:rPr>
          <w:sz w:val="28"/>
          <w:szCs w:val="28"/>
        </w:rPr>
        <w:t>– разделялись на комичных и трагических. (Схема 4) Мимику актера не могли увидеть из-за того, что зрители сидели далеко: через это самое маска могла передать с усиленной экспрессией чувство ужаса, боли, страдания. Комичные маски вынуждали зрителя хохотать. Вообще масок насчитывалось 28 видов. Кроме того маска усиливала голос и предоставляла ему большей звучности, что было необходимо для больших размеров давнего театра. Обязательным условием является сдержка условий изготовления масок. Во-первых, относительно пластичности костей и тела, во-вторых – цвету кожи, в-третьих – форма и цвет волос, прическа и украшения. Много морщин – преклонный возраст, не много – средний характер, гладкое чело – веселое настроение, сдвинутое – мрачность. Мужские маски были темного цвета, женские – белого. Болезненность – желтый цвет. Хитрость – рыжий. Цвет волос играл большую роль. Белые, сед</w:t>
      </w:r>
      <w:r>
        <w:rPr>
          <w:sz w:val="28"/>
          <w:szCs w:val="28"/>
          <w:lang w:val="uk-UA"/>
        </w:rPr>
        <w:t>ые, сиву</w:t>
      </w:r>
      <w:r>
        <w:rPr>
          <w:sz w:val="28"/>
          <w:szCs w:val="28"/>
        </w:rPr>
        <w:t>вате волосы передавали здоровье соединенное с несчастьем и страданием отражалось темным цветом. Красота – русым. Лукавство – рыжим. Коротко остриженные волосы были знаком несчастья, длинным наделялись, – солдаты, цари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раматургия отбивала главные проблемы времени. Автор стал проповедником главных общественных и моральных идей, а театр превращался в арену борьбы за эти идеи. На театральных представлениях зритель чувствовал себя причастным к политической жизни. Присутствие на спектакле равнялось выполнению общественных долгов. Государство раздавало гражданам деньги на билеты. Поскольку представления длились с утра и до позднего вечера. Театр был «школой для взрослых», а авторов называли «вождями мудрости.»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/>
        <w:t>«</w:t>
      </w:r>
      <w:r>
        <w:rPr>
          <w:sz w:val="28"/>
          <w:szCs w:val="28"/>
        </w:rPr>
        <w:t>Прометей закован.»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вые Олимпийские игры пришли из 776 г. до н.э.. Из этого времени они происходят раз в четыре года, а именно в високосный год. Сначала соревновались бегуны, а затем были введены прыжки, метания копья или диска, борьба, кулачные бои, соревнования на колесницах. Наградой стал - маслиновый венок. Женщинам запрещалось даже быть зрителями, это был сугубо мужской праздник. Последние Олимпийские игры состоялись в 393 году до н.э. они были прекращены с введением христианства. Лишь благодаря деятельности француза Пъера Кубертена, Олимпийские игры были возобновлены. Символ – огонь.</w:t>
      </w:r>
    </w:p>
    <w:p>
      <w:pPr>
        <w:pStyle w:val="Normal"/>
        <w:spacing w:lineRule="exact" w:line="280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280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0380</wp:posOffset>
            </wp:positionV>
            <wp:extent cx="5943600" cy="2743200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uk-UA"/>
        </w:rPr>
        <w:t>Додаток 2</w:t>
      </w:r>
      <w:r>
        <w:rPr>
          <w:b/>
          <w:sz w:val="44"/>
          <w:szCs w:val="44"/>
        </w:rPr>
        <w:t xml:space="preserve">                                              Схема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24205</wp:posOffset>
            </wp:positionV>
            <wp:extent cx="6172200" cy="4114800"/>
            <wp:effectExtent l="0" t="0" r="0" b="0"/>
            <wp:wrapTight wrapText="bothSides">
              <wp:wrapPolygon edited="0">
                <wp:start x="-32" y="0"/>
                <wp:lineTo x="-32" y="21571"/>
                <wp:lineTo x="21598" y="21571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хема 2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6539230" cy="3657600"/>
            <wp:effectExtent l="0" t="0" r="0" b="0"/>
            <wp:wrapTight wrapText="bothSides">
              <wp:wrapPolygon edited="0">
                <wp:start x="-29" y="0"/>
                <wp:lineTo x="-29" y="21545"/>
                <wp:lineTo x="21600" y="21545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2190</wp:posOffset>
            </wp:positionV>
            <wp:extent cx="2752725" cy="415290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Схема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31775</wp:posOffset>
            </wp:positionV>
            <wp:extent cx="3053080" cy="4551680"/>
            <wp:effectExtent l="0" t="0" r="0" b="0"/>
            <wp:wrapTight wrapText="bothSides">
              <wp:wrapPolygon edited="0">
                <wp:start x="-62" y="0"/>
                <wp:lineTo x="-62" y="21559"/>
                <wp:lineTo x="21599" y="21559"/>
                <wp:lineTo x="21599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Схема 4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ролова О.О. вчитель вищої категорії. Новоолександрівська ЗОШ Єланецького р-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4:00Z</dcterms:created>
  <dc:creator>Фролова</dc:creator>
  <dc:description/>
  <cp:keywords/>
  <dc:language>en-US</dc:language>
  <cp:lastModifiedBy>Пользователь</cp:lastModifiedBy>
  <dcterms:modified xsi:type="dcterms:W3CDTF">2014-11-24T13:14:00Z</dcterms:modified>
  <cp:revision>4</cp:revision>
  <dc:subject/>
  <dc:title>Тема : Давньогрецький теа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