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Конструирование фартука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асштабе 1:4»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5</w:t>
      </w:r>
      <w:r>
        <w:rPr/>
        <w:t xml:space="preserve"> класс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ветова Снежанна Владимиров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СОШ №2 </w:t>
            </w:r>
          </w:p>
          <w:p>
            <w:pPr>
              <w:pStyle w:val="Heading1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Владими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ие рекоменд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uppressAutoHyphens w:val="tru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нный урок я провожу с использованием проектора и презентации по построению чертежа фартука, это позволяет сэкономить время на уроке. Урок строится в виде фронтальной беседы, при этом учащиеся отвечают на вопросы, раскрывающие причинно следственные связи, делают записи в тетради и выполняют индивидуальный расчет и построение чертежа. Учитель имеет возможность осуществлять контроль и коррекцию работы учеников.</w:t>
      </w:r>
    </w:p>
    <w:p>
      <w:pPr>
        <w:pStyle w:val="TextBody"/>
        <w:suppressAutoHyphens w:val="tru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цель: </w:t>
      </w:r>
      <w:r>
        <w:rPr>
          <w:rFonts w:cs="Times New Roman" w:ascii="Times New Roman" w:hAnsi="Times New Roman"/>
          <w:sz w:val="28"/>
          <w:szCs w:val="28"/>
        </w:rPr>
        <w:t>Научить строить чертеж фартука, познакомить с понятием масштаб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ая 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и развитие технологического мышления, развитие умений анализировать, сравнивать, обобщать, самоконтроль, умение работать в нужном темпе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ая цель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аккуратность и точность при выполнение работы, эстетический вку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ое оснащение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екен, образцы швейных изделий, сантиметровая лента, чертежные инструменты, ПК, проектор. </w:t>
      </w:r>
    </w:p>
    <w:p>
      <w:pPr>
        <w:pStyle w:val="TextBody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suppressAutoHyphens w:val="tru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uppressAutoHyphens w:val="tru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изация:</w:t>
      </w:r>
      <w:r>
        <w:rPr>
          <w:rFonts w:cs="Times New Roman" w:ascii="Times New Roman" w:hAnsi="Times New Roman"/>
          <w:sz w:val="28"/>
          <w:szCs w:val="28"/>
        </w:rPr>
        <w:t xml:space="preserve"> На прошлом занятие мы с вами снимали мерки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рки мы научились снимать на прошлом  уроке?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ак снимается мерка Ст, Сб, Дст, Цгр, Ди, Дн? (демонстрация на манекене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рки записываются в половинном размере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авила нужно соблюдать при снятие мерок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ая тема: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читель  ведет объяснение, на экране появляются слайды с поэтапным построением и необходимыми записи. Учащиеся отвечают на вопросы, раскрывающие причинно следственные связи, делают записи в тетради и выполняют индивидуальный расчет и построение чертежа. Учитель имеет возможность осуществлять контроль и коррекцию работы учеников 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зачем мы снимали мерки? (для того чтобы сшить фартук на свой размер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мы научимся строить чертеж фартука. На основе этого чертежа можно смоделировать, а потом сшить различные модели фарту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руирование</w:t>
      </w:r>
      <w:r>
        <w:rPr>
          <w:rFonts w:cs="Times New Roman" w:ascii="Times New Roman" w:hAnsi="Times New Roman"/>
          <w:sz w:val="28"/>
          <w:szCs w:val="28"/>
        </w:rPr>
        <w:t xml:space="preserve"> - в кройки и шитье расчет и построение чертежа базовой конструкции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ртеж</w:t>
      </w:r>
      <w:r>
        <w:rPr>
          <w:rFonts w:cs="Times New Roman" w:ascii="Times New Roman" w:hAnsi="Times New Roman"/>
          <w:sz w:val="28"/>
          <w:szCs w:val="28"/>
        </w:rPr>
        <w:t xml:space="preserve"> – это графическое изображение какого-либо предмета на бумаге в натуральную величину или в уменьшенном размере, с указанием размеров необходимых для его изготовления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еж мы будем строить только на половину изделия Как вы думаете почему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имметрия</w:t>
      </w:r>
      <w:r>
        <w:rPr>
          <w:rFonts w:cs="Times New Roman" w:ascii="Times New Roman" w:hAnsi="Times New Roman"/>
          <w:sz w:val="28"/>
          <w:szCs w:val="28"/>
        </w:rPr>
        <w:t xml:space="preserve"> - соизмеримость, одинаковость, в расположении частей чего-либо по противоположенным сторонам от точки прямой или плоск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вайте запишем тему урока: </w:t>
      </w:r>
      <w:r>
        <w:rPr>
          <w:rFonts w:cs="Times New Roman" w:ascii="Times New Roman" w:hAnsi="Times New Roman"/>
          <w:b/>
          <w:sz w:val="28"/>
          <w:szCs w:val="28"/>
        </w:rPr>
        <w:t>«Конструирование ночной сорочки  с цельнокроеным рукавом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опрошу вас еще раз записать мерки необходимые для построения ночной сорочки, чтобы они были у вас перед глазами. Записываем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На экране мерки появляются по щелчку (сначала обозначение потом название) это позволяет еще раз закрепить матери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ки необходимые для постро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б, Ст, Цгр, Ди, Дн, Дс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договоримся, что мы работаем в следующем порядке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ем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м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строение оси симметрии (ОО1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ложите 3см. от края тетради в правую сторону поставьте точку О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 точки О вниз проведите вертикальную линию и поставьте О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ходим положение линии тал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кая мерка поможет определить положение линии талии ? (Дст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кажите, а мы сможем отложить эту величину в сою тетрадь?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можем совершенно верно, нам не хватит места. А как же быть? А поможет нам с вами линейка закройщика. Посмотрите на нее внимательно. Чем она отличается от обычной линейки? У нее есть две шкалы одна : 1 см. разделен на 10 мм., а другая 1см. разделен на четыре деления каждое из которых чему равно? Правильно 2,5 мм. Эта шкала поможет нам построить чертеж в тетради. Каждое деление мы примем за 1 см. Скажите теперь мы можем отложить нужную величину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= Дс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чки Т построим перпендикуляр ┴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иния тал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роение нижней части фарту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ая мерка поможет нам определить длину нижней части фартука? (Ди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роение нижней части фарту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на нижней части фартук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Н = 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ложить от точки Т вниз по оси симмет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ирина нижней части</w:t>
      </w:r>
      <w:r>
        <w:rPr>
          <w:rFonts w:cs="Times New Roman" w:ascii="Times New Roman" w:hAnsi="Times New Roman"/>
          <w:sz w:val="28"/>
          <w:szCs w:val="28"/>
        </w:rPr>
        <w:t xml:space="preserve"> фарту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Какая мерка поможет нам определить ширину нижней части фартука? (Сб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Т1 = Сб : 2 +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ожить от точки Т впра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роить □НТТ1Н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>НТТ1Н1 – нижняя часть фарту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О1 – ось симметр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Т1 – линия талии, линия верха нижней части фарту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Н – линия середины нижней части фарту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1Н1 – линия бока нижней части фарту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Н1 – линия низа нижней части фарту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строение нагрудни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ая мерка поможет нам определить длину нагрудника? (Дн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строение нагрудни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ина нагрудн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В = Д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ожить вверх по оси симмет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ирина нагрудн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кая мерка поможет нам определить ширину нагрудника? (Цгр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Т2 = Ц гр :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ожить от  точки Т вправо по линии талии получим точку Т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роить ВТТ2В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1 – линия верха нагрудн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Т2  - линия низа нагрудн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 – линия середины нагрудн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1Т2 – линия бока нагрудн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1 – ось симмет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Т1 – линия талии, линия верха нижней части фарту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Н – линия середины нижней части фарту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1Н1 – линия бока нижней части фарту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Н1 – линия низа нижней части фарту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1 – линия верха нагрудн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Т2  - линия низа нагрудн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 – линия середины нагрудн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1Т2 – линия бока нагрудн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строение кармана (КК1К2К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квадрат КК1 = КК2 = 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строение пояса(ПП1П2П3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ина поя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1 =П2П3 = 2 (СТ +30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ирина пояс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2 = П1П3 = 4 с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2 – ось симметрии поя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строение бретели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ББ1Б2Б3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ина бретел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1 =Б2Б4 = 30 с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ирина бретел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2 = Б1Б3 = 3 с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1 – ось симметрии бретел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Wingdings" w:hAnsi="Wingdings" w:cs="Wingdings"/>
      <w:sz w:val="2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32:00Z</dcterms:created>
  <dc:creator>Admin</dc:creator>
  <dc:description/>
  <cp:keywords/>
  <dc:language>en-US</dc:language>
  <cp:lastModifiedBy>Пользователь</cp:lastModifiedBy>
  <dcterms:modified xsi:type="dcterms:W3CDTF">2014-11-24T12:44:00Z</dcterms:modified>
  <cp:revision>6</cp:revision>
  <dc:subject/>
  <dc:title>Тема: «Конструирование фартука </dc:title>
</cp:coreProperties>
</file>