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агина Н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Верховажская начальная школа» с.Верховажье Волог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-логоп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нятие с группой обучающихся первых классов, имеющих общее недоразвитие ре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ересказ рассказа «Кот – задира» с использованием серии сюжетных карт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связной речи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1.Учить подробно, полно пересказывать текст, используя наглядные опо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станавливать последовательность действий в тексте, используя для этого оформление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книги-расклад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.Работать над расширением словаря, вводить в активный словарь слова-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3.Развивать фонематическое восприятие, навыки языкового анализа и синтеза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лухо-речевую память,  вним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4.Воспитывать умение слышать и слушать друг друга, умение работать в па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лядность: </w:t>
      </w:r>
      <w:r>
        <w:rPr>
          <w:sz w:val="24"/>
          <w:szCs w:val="24"/>
        </w:rPr>
        <w:t>презентация – приложение 1, книжка-раскладка для оформления «рассказа для малышей», сигналы для звукового анализа, рефлексии, касса букв, картинки : кот, пудель, куличики, голубь, пёс, дерево, белка, сорока ; карточки с пропущенными буквами – З...Д…Р…; аудиозапись текста; мяч, зерк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авило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витие фонематического восприятия, навыков языкового анализа и синтеза –составление слова КОТ. Формулирование темы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внимания, наблюд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азвитие артикуляцион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Физ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ловар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слушивание  в аудиозаписи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Анализ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бота в парах – определение последовательности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рительная гимна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оставление грамматически правильн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ересказ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Развитие внимания, наблюда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Итоги занятия. Рефлекс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. мом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ми сядут те дети, чьи имена начинаются с буквы гласных, а затем те, чьи имена начинаются с буквы соглас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ило зан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нятии наши глазки смотрят и всё видят, ушки слушают и всё слышат, голова хорошо дум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то готов заниматься по правил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витие фонематического восприятия, навыков  языкового анализа и синте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эти картинки, выделите второй звук из названий, соберите слово: (слайд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ула – к, топор – о, утка – т. Какое слово по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 ком пойдёт разговор на занятии? Ещё будем про кота оформлять книжку-раскладку. Кому она может понадоб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яем первую страницу: 1 чел. приклеивает буквы из слова КОТ, остальные –составляют схему данного слова, затем – проверка и приклеивают одну из схем на страничку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витие внимания, наблюда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мотрите, проанализируйте и запомните этого кота. (слайд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азвитие артикуляцион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 проводит артикуляционную зарядку (слайды 4-8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им язычком за верхними зубками, кот прогибает спинку – «горка», печёт блины – «лопат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ьёт молочко – «чаше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Физминутка –развити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что умеет делать настоящий кот? Если кот это делает –  встаём, если нет – присажива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укает, лает, хрюкает, мурлычет, рычит, прыгает, царапается, клюёт, подкрадывается, лакает, ловит, шипит, охраняет, бодается, обли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слова сейчас называли? Как их обознача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ловар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кот особый – он задира. Что это значит? Делим слово ЗАДИРА на сл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гут звать кота? Прочтём кличку нашего. (слайд9).Какие ещё слова нам необходимы – чтение: ПУ-ДЕЛЬ Мар –тин. Кто такой пудель?(словарь Ожегова –пудель –«порода комнатных собак с длинной курчавой шерстью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-ЛИ-ЧИ-КИ (словарь Ожегова –куличики – «сдобный хлеб на Пасху»), СТРЕМ –ГЛАВ –т.е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ослушивание в аудиозаписи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-был во дворе кот Филя. Кот был задира. Однажды кот прыгнул на спину пуделю Мартину. Потом он разломал в песочнице куличики малышей. На дорожке Филя увидел голубя и подкрался к нему. Как кинется, как вцепится голубю в хвост! Но тут из подъезда выскочил сердитый пёс Пират и грозно залаял на кота. Зашипел Филя, выгнул спину и стремглав забрался на дер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Анализ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равился расска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ажите, как звали кота-задиру? Почему его так назв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кого  прыгнул кот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сделал зат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Филя сделал с голуб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то выскочил из подъезда? Каким был Пира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произошло с кот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алко ли вам Филю?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бота в парах – определение последовательности событий в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ерите только те картинки, которые нужны в данном рассказе и расставьте их по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м оформление книги – приклеиваем карт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м – слайд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рительная гимнастика:</w:t>
      </w:r>
    </w:p>
    <w:p>
      <w:pPr>
        <w:pStyle w:val="Normal"/>
        <w:jc w:val="both"/>
        <w:rPr/>
      </w:pPr>
      <w:r>
        <w:rPr>
          <w:sz w:val="24"/>
          <w:szCs w:val="24"/>
        </w:rPr>
        <w:t>Чтоб глаза твои зорче были, ты вдаль посмотри, и под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раво – влево побыстрей. Удивимся, что тако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ажмурим их ско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по кругу быстро, словно стрелочки ча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ём глазами дружно. Ну, а дальше, будь здоро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оставление грамматически правильн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ю мяч – называю слово-действие, а вы вспоминаете текст, составляет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 –был, прыгнул, разломал, увидел и подкрался, кинется, вцепится, выскочил, залаял, зашипел, выгнул, прыгн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ересказ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«прочтём» нашу книгу малышам – перескажем текст. Оценка пересказа – сигналы: красный цвет – всё верно; синий – хочу дополнить, исправить; бежевый –многое хочу дополнить, из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Развитие внимания, наблюда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м на нашего кота (слайд 11). Что изменилось? Что не т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Итоги за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му сегодня учи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м был кот в рассказе? Дифференцированное задание: а) сложите из букв слово ЗАДИРА и приклейте в книжку, б) вставьте пропущенные гласные буквы – З…Д…Р… - проверка по книжке – раскл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лько ли кот бывает задирой? Нужно ли так себя ве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лек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налы: если всё было просто – красный сигнал, были определённые трудности – синий сигнал, всё было трудно – бежевый сиг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нижки – раскладки не закончено, поэтому прошу вас нарисовать и принести рисунки по содержанию этого расс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ченко Т.А. В первый класс – без дефектов речи. Методическое пособие.- С–П.: Детство – Пресс,1999, с.99 – 101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ченко Т.А. Формирование и развитие связной речи. Альбом дошкольника. Приложение к комплекту пособий «Учим говорить правильно».- М.: ГНОМ и Д, 2005, с.10-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26:00Z</dcterms:created>
  <dc:creator>Admin</dc:creator>
  <dc:description/>
  <cp:keywords/>
  <dc:language>en-US</dc:language>
  <cp:lastModifiedBy>1</cp:lastModifiedBy>
  <cp:lastPrinted>2010-12-04T13:57:00Z</cp:lastPrinted>
  <dcterms:modified xsi:type="dcterms:W3CDTF">2012-02-15T06:55:00Z</dcterms:modified>
  <cp:revision>4</cp:revision>
  <dc:subject/>
  <dc:title/>
</cp:coreProperties>
</file>