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ОГОПЕДИЧЕСКОЕ ЗАНЯТИЕ С ЭЛЕМЕНТАМИ ПРОДУКТИВНЫХ ВИДОВ ДЕЯТЕЛЬНО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Огород. Овощ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ловаря детей, систематизация знаний об овощ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ррекционно-образовательные задачи: </w:t>
      </w:r>
      <w:r>
        <w:rPr>
          <w:sz w:val="28"/>
          <w:szCs w:val="28"/>
        </w:rPr>
        <w:t xml:space="preserve">расширение представления детей об овощах, месте их произрастания, существенных признаках. Уточнение и расширение словаря по теме. Совершенствование грамматического строя речи (образование множественного числа существительных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Коррекционно-развивающие задачи: </w:t>
      </w:r>
      <w:r>
        <w:rPr>
          <w:sz w:val="28"/>
          <w:szCs w:val="28"/>
        </w:rPr>
        <w:t xml:space="preserve">активизация речевой деятельности детей. Развитие диалогической речи, дыхания, мышления, конструктивного праксиса, тонкой, общей  мотори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Воспитательные задачи: </w:t>
      </w:r>
      <w:r>
        <w:rPr>
          <w:sz w:val="28"/>
          <w:szCs w:val="28"/>
        </w:rPr>
        <w:t xml:space="preserve">формирование положительной установки на участие в занятии, доброжелательных отношений, навыков сотрудничест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. </w:t>
      </w:r>
      <w:r>
        <w:rPr>
          <w:sz w:val="28"/>
          <w:szCs w:val="28"/>
        </w:rPr>
        <w:t>Натуральные овощи (целые и разрезанные на части), игрушечный грузовик, конверты с предметными картинками с изображением овощей, карточки лото «Один-много», тетрадь, контейнер с цветными карандашами, пластилин, ножницы, наклейк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  <w:r>
        <w:rPr>
          <w:i/>
          <w:sz w:val="28"/>
          <w:szCs w:val="28"/>
        </w:rPr>
        <w:t>Логопед ввозит в кабинет большой игрушечный грузовик с овощами. Дети встречают его, сидя полукругом на ковре. Логопед читает стихотвор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городе наш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т редиски кра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сочна, красна, круг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смотрите, что м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пка тоже удалас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лтым солнышком зажгла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 а разве плох луч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та одеждах старичо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посмотрите, что привез нам грузовик? (Овощ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уда он их привез? (Из огород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растут овощи? (в огороде, на грядках, в теплице, в парник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. Сегодня мы с вами будем рассматривать овощи и говорить о ни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атривание овощей. Беседа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опед достает из грузовика овощи по одному, предлагает детям потрогать их и рассмотреть, задает вопрос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то это? </w:t>
      </w:r>
      <w:r>
        <w:rPr>
          <w:i/>
          <w:sz w:val="28"/>
          <w:szCs w:val="28"/>
        </w:rPr>
        <w:t>(Показывает морковь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ая она? (Длинная, красная, гладкая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 она растет? (В огороде, на грядке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то это? </w:t>
      </w:r>
      <w:r>
        <w:rPr>
          <w:i/>
          <w:sz w:val="28"/>
          <w:szCs w:val="28"/>
        </w:rPr>
        <w:t>(Показывает помидор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ой он? (Круглый, красный, мягкий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 он растет? (На грядке, в теплице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то это? </w:t>
      </w:r>
      <w:r>
        <w:rPr>
          <w:i/>
          <w:sz w:val="28"/>
          <w:szCs w:val="28"/>
        </w:rPr>
        <w:t>(Показывает огурец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ой он? (зеленый, длинный, колючий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 он растет? (На грядке, в парнике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 очень хорошо рассказали об овощах. Похлопайте себе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юбимый овощ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ята, а какой вам овощ больше нравится – морковь, помидор огурец)? Возьмите пластилин и слепите свой любимый овощ. Какой вы овощ слепили? Опишите ег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знай овощ».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опед убирает овощи в грузовик и накрывает его тканью, чтобы он не отвлекал детей, достает блюдо с нарезанными овощами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рассмотрели овощи, слепили их, а теперь давайте их понюхаем. Сначала понюхаем ломтики огурца. Посмотрите, как нюхаю их я. 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огопед показывает, как делается глубокий  вдох через нос: плавно, медленно, без подъема плеч. Дети по очереди нюхают ломтики огурца. Затем логопед и дети по очереди нюхают лук, чеснок, укроп и запоминают запах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давайте проверим, запомнили ли вы, как пахнут овощи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огопед завязывает глаза по очереди детям и предлагает нюхать овощи, следя за тем, чтобы они делали вдох правильно, без подъема плеч. Дети по очереди нюхают овощи и называют и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 вы молодцы! Узнали все овощи по запаху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-минутка «Урожай».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опед приглашает детей встать нам ковер и выполняет упражнения вместе с ними, выразительно и эмоционально произнося текст стихотворения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огород пойдем, урожай соберем.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дут по кругу, взявшись за руки)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морковки натаскаем 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полняют наклоны с имитирующими движениями рук)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 картошки накопаем.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полняют движения руками, имитирующую работу с лопатой)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жем мы кочан капусты, 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дной рукой держат воображаемый кочан, а другой, с воображаемым ножом, подсекают снизу кочан)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ый, сочный, очень вкусный.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исуют в воздухе круг три раза)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Щавеля нарвем немножко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седают и выполняют имитирующие хватательные движения обеими руками)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 вернемся по дорожке.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дут по кругу, взявшись за руки)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тетради.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огопед убирает блюдо с овощами, приглашает детей к столу. Дети садятся на свои места, логопед раздает детям тетради. Ставит на стол контейнер с карандашами.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ы рассмотрели и понюхали овощи, запомнили, как они выглядят и пахнут. Послушайте стихи про помидор и огурец, а потом нарисуйте их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красавец помидор –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ый, толстый, гладкий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Щеки докрасна натер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 висит над грядкой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зеленый огурец,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линноусый молодец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н от холода дрожит,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ь в пупырышках лежи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о «Один-много».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Вы немного отдохнули, подвигались. Теперь можно поиграть в лото.</w:t>
      </w:r>
    </w:p>
    <w:p>
      <w:pPr>
        <w:pStyle w:val="Normal"/>
        <w:spacing w:lineRule="auto" w:line="360"/>
        <w:ind w:left="10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ребенок получает карточку, разделенную на 4 части. В двух частях, расположенных слева, нарисовано по одному кружку. В двух частях, расположенных справа, нарисовано по несколько кружков.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 части карты, где нарисован один кружок, вы должны положить картинку с изображением одного овоща.  На ту часть карты, где нарисовано много кружков, вы должны положить картинку, где много овощей. Овощи нужно подобрать парами. Например, помидор - помидоры.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теперь расскажите , как вы подобрали карточки.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i/>
          <w:sz w:val="28"/>
          <w:szCs w:val="28"/>
        </w:rPr>
        <w:t xml:space="preserve">Дети показывают свои карточки и называют сначала один, а затем много овощей. </w:t>
      </w:r>
      <w:r>
        <w:rPr>
          <w:sz w:val="28"/>
          <w:szCs w:val="28"/>
        </w:rPr>
        <w:t>(Огурец – огурцы, кабачок – кабачки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зные картинки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итесь за стол. Достаньте из конвертов картинки. Посмотрите, какие красивые овощи на картинках. Назовите их. (Репка, свекла, лук, помидор, огурец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перь возьмите ножницы и разрежьте картинки на три части. Попробуйте их собрать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чание занятия.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опед просит убрать картинки в конверты, а затем предлагает им рассказать, чем они занимались, что им понравилось. Обязательно оценивается деятельность каждого ребенка (раздаются наклейки).</w:t>
      </w:r>
    </w:p>
    <w:p>
      <w:pPr>
        <w:pStyle w:val="Normal"/>
        <w:spacing w:lineRule="auto" w:line="360"/>
        <w:ind w:left="10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>
        <w:i w:val="false"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59:00Z</dcterms:created>
  <dc:creator>Nina</dc:creator>
  <dc:description/>
  <cp:keywords/>
  <dc:language>en-US</dc:language>
  <cp:lastModifiedBy>Nina</cp:lastModifiedBy>
  <dcterms:modified xsi:type="dcterms:W3CDTF">2011-11-26T13:20:00Z</dcterms:modified>
  <cp:revision>7</cp:revision>
  <dc:subject/>
  <dc:title>ЛОГОПЕДИЧЕСКОЕ ЗАНЯТИЕ С ЭЛЕМЕНТАМИ ПРОДУКТИВНЫХ ВИДОВ ДЕЯТЕЛЬНОСТИ</dc:title>
</cp:coreProperties>
</file>