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образие гриб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тему «Грибы» обычно отводится 2 урока, но я провожу в 1 урок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едставителями особого царства гриб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 Формирование понятия о строении, размн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 Определение  значения грибов в природе и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- учебник «Природа.  Неживая и живая», 5 класс,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авторы – В.М. Пакулова, Н.В.Иванова;</w:t>
      </w:r>
    </w:p>
    <w:p>
      <w:pPr>
        <w:pStyle w:val="Normal"/>
        <w:rPr/>
      </w:pPr>
      <w:r>
        <w:rPr>
          <w:sz w:val="28"/>
          <w:szCs w:val="28"/>
        </w:rPr>
        <w:tab/>
        <w:tab/>
        <w:t>- мультимедийная презентация «Разнообразие грибов»;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- 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гри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жно ли их отнести к растения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их отнести к животным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а) на доске план изучения т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гриб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образие, условия произрастания, способ размн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гриб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ды грибов 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а) одноклеточные и многоклеточные;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>б) съедобные и несъедоб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сбора грибов.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Рассказ учителя о грибах (с элементами бесе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рибы не относятся ни к растениям, ни к животным. Это особая группа. Грибы сходны с растениями разветвленным, способным к неограниченному росту телом, способом питания – брать питательные вещества из почвы. С животными их роднит отсутствие хлорофилла и крахмала в тканях тела, наличие хитина в покровах тела. Ученые считают, что грибы были в древности, когда еще не было деления на растения 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арство грибов велико. Их более 100 000 видов. Они имеют разную форму, различный цвет, 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очень важны для природы и человека. Некоторые виды грибов культивируются и широко используются  населением.  Многие виды грибов продуцируют биологически активные вещества, антибиотики, алкалоиды, витамины, ферменты, ростовые вещества, кормовые и пищевые бел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умайте, где используется пеницилл?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, почему один из сеянцев дуба более раз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какие группы делятся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е грибы мы будем называть одноклеточными? Многоклето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дноклеточными грибами чаще всего встречаемся, когда видим больные растения. Болезни как раз и вызваны гриб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ее подробно мы остановимся на многоклеточных гриб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гриб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эти грибы относят к шляпоч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ему их так называю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о строение гриб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ибы размножаются спорами - мелкими семенами. Попав в почву, споры прорастают, образуя грибницу. Грибница напоминает паутину. Позже появляются грибы. Растут очень быстро, живут около 10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умайте, какие условия нужны грибам для нормального роста и развития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им образом,  грибы требовательны к почве, влажности и теплу. Есть весенние, летние, осенние грибы. Некоторые грибы требовательны к своим соседям-деревьям: в березняке – подберезовики, в сосняке – маслята, в осиннике – подосинов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ли шляпочные грибы можно употреблять в пищ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кие группы еще делят гриб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съедобных грибах, их правильной обрабо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2-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несъедобных грибах. Опасность от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-двойники. Черты сходства и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живем с вами близ леса и вы, конечно, собирали с родителями гри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правильно собирать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грибник должен заботиться о грибном месте, то есть правильно собирать грибы: срезать ножом или срывать, выкручивая ножку  гриба; не ворошить листья, чтобы не повредить грибницу. Собирать лучше в корзинку и класть грибы вниз шляпкой, предварительно очистив листья и землю. Нельзя собирать грибы в металлические ведра, где грибы портятся, «сгорают». Нельзя брать грибы червивые, старые. Нельзя долго хранить грибы без первичной обработки, грибы используют в день сбора. Не следует брать незнакомые грибы, собирать грибы близ дорог и промышленны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акую группу организмов мы называем гриб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аково значение грибов в природ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очему грибы поселяются на растениях, животных или их остатк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аково строение  шляпочного гриб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На какие  группы делятся гриб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ткуда произошло название грибов «подосиновик», «подберезовик», «моховик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Назовите съедобные грибы, которые вы собира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акие ядовитые грибы вы знае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очему надо знать грибы-двойни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ак правильно собирать гриб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очему грибы в лесу нельзя ломать и растаптыва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очему нельзя разрушать почву при сборе гриб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акие грибы выращивает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ими новыми понятиями вы познакомились на сегодняшне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озволит время, то можно использовать игру «Узнай гриб».  Учитель показывает гриб-муляж,  а школьники его называют и говорят, съедобен он или нет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§42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Лукина Татьяна Михайловна, Сосновская сош №2, пгт. Сосновка, Тамбовская об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44"/>
      <w:szCs w:val="1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44"/>
      <w:szCs w:val="14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9:00Z</dcterms:created>
  <dc:creator>User</dc:creator>
  <dc:description/>
  <cp:keywords/>
  <dc:language>en-US</dc:language>
  <cp:lastModifiedBy>Пользователь</cp:lastModifiedBy>
  <dcterms:modified xsi:type="dcterms:W3CDTF">2014-11-25T10:50:00Z</dcterms:modified>
  <cp:revision>13</cp:revision>
  <dc:subject/>
  <dc:title/>
</cp:coreProperties>
</file>