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97" w:right="39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97" w:right="39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97" w:right="39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97" w:right="39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97" w:right="39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97" w:right="39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97" w:right="39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97" w:right="39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97" w:right="39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рок математики в 6 классе</w:t>
      </w:r>
    </w:p>
    <w:p>
      <w:pPr>
        <w:pStyle w:val="Normal"/>
        <w:ind w:left="397" w:right="39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теме: «Длина окружности»</w:t>
      </w:r>
    </w:p>
    <w:p>
      <w:pPr>
        <w:pStyle w:val="Normal"/>
        <w:ind w:left="397" w:right="39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97" w:right="3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right="3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right="3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right="3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right="3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right="3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right="3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right="3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right="3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right="3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right="3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righ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ина Светлана Алексеевна</w:t>
      </w:r>
    </w:p>
    <w:p>
      <w:pPr>
        <w:pStyle w:val="Normal"/>
        <w:ind w:left="397" w:righ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righ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 средняя общеобразовательная школа № 5 города-курорта Железноводска Ставропольского края</w:t>
      </w:r>
    </w:p>
    <w:p>
      <w:pPr>
        <w:pStyle w:val="Normal"/>
        <w:ind w:left="397" w:righ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right="3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right="39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7" w:right="39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7" w:right="39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7" w:right="39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7" w:right="39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7" w:right="39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7" w:right="39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7" w:right="39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7" w:right="39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7" w:right="39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7" w:right="39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7" w:right="39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7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right="397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97" w:right="397" w:hanging="0"/>
        <w:rPr/>
      </w:pPr>
      <w:r>
        <w:rPr>
          <w:b/>
          <w:bCs/>
          <w:sz w:val="28"/>
          <w:szCs w:val="28"/>
        </w:rPr>
        <w:t xml:space="preserve">Предмет </w:t>
      </w:r>
      <w:r>
        <w:rPr>
          <w:sz w:val="28"/>
          <w:szCs w:val="28"/>
        </w:rPr>
        <w:t>– математика.</w:t>
      </w:r>
    </w:p>
    <w:p>
      <w:pPr>
        <w:pStyle w:val="Normal"/>
        <w:ind w:left="397" w:righ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right="397" w:hanging="0"/>
        <w:rPr/>
      </w:pPr>
      <w:r>
        <w:rPr>
          <w:b/>
          <w:bCs/>
          <w:sz w:val="28"/>
          <w:szCs w:val="28"/>
        </w:rPr>
        <w:t xml:space="preserve">Класс – </w:t>
      </w:r>
      <w:r>
        <w:rPr>
          <w:bCs/>
          <w:sz w:val="28"/>
          <w:szCs w:val="28"/>
        </w:rPr>
        <w:t>6 класс.</w:t>
      </w:r>
    </w:p>
    <w:p>
      <w:pPr>
        <w:pStyle w:val="Normal"/>
        <w:ind w:right="39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7" w:right="397" w:hanging="0"/>
        <w:rPr/>
      </w:pPr>
      <w:r>
        <w:rPr>
          <w:b/>
          <w:bCs/>
          <w:sz w:val="28"/>
          <w:szCs w:val="28"/>
        </w:rPr>
        <w:t xml:space="preserve">Тип урока – </w:t>
      </w:r>
      <w:r>
        <w:rPr>
          <w:bCs/>
          <w:sz w:val="28"/>
          <w:szCs w:val="28"/>
        </w:rPr>
        <w:t>изучение новой темы.</w:t>
      </w:r>
    </w:p>
    <w:p>
      <w:pPr>
        <w:pStyle w:val="Normal"/>
        <w:ind w:right="3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рок по теме: «Длина окружности»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6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урока:</w:t>
      </w:r>
      <w:r>
        <w:rPr>
          <w:bCs/>
          <w:color w:val="6C90C0"/>
          <w:sz w:val="28"/>
          <w:szCs w:val="28"/>
        </w:rPr>
        <w:t xml:space="preserve">                                    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8"/>
          <w:szCs w:val="28"/>
        </w:rPr>
        <w:t xml:space="preserve">Создание условий для изучения формулы нахождения длины окружности и закрепления при решении задач. </w:t>
      </w:r>
    </w:p>
    <w:p>
      <w:pPr>
        <w:pStyle w:val="Style15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  <w:u w:val="single"/>
        </w:rPr>
        <w:t>Задачи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уро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зучить формулу длины окруж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казать применение её при решении задач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ся с числом п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ививать учащимся навык самостоятельности в работе, учить трудолюбию, аккурат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 учащихся в процессе ознакомления с историческим материалом;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навыки устного счёта;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вать творческую и мыслительную деятельность учащихся, их интеллектуальные качества: способность к «видению» проблемы; 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ть умения чётко и ясно излагать свои мысли; 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пространственное воображение учащихся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прививать учащимся навык самостоятельности в работе, учить трудолюбию, аккурат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умение работать с имеющейся информацией в необычной ситу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ение к математике, умение видеть математические задачи в окружающем нас мир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интерес к математике путем создания ситуации успех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Оборудование и нагляднос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ы, проектор, экран.  Презентация слайд-фильм 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, модели окружности, нитки, линей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лан уро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й темы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>а) создание проблемной ситуации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>б) практическая работа;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>в) проверка работы;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>г)  вывод;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>д) историческая справка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е) вывод формул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5. Динамическая пауза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6. Первичное закрепление.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задач у доски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нная самостоятельная работа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7. Тест первичного закрепления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8. Итог урока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тавление оценок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8. Домашнее задание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флексия.                          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рг.момен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ступительное слово. Формулировка темы и целей урока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звание нашей темы урока состоит из двух слов. Отгадайте загадку и вы узнаете одно слово темы.</w:t>
      </w:r>
    </w:p>
    <w:p>
      <w:pPr>
        <w:pStyle w:val="Normal"/>
        <w:tabs>
          <w:tab w:val="clear" w:pos="708"/>
          <w:tab w:val="left" w:pos="1815" w:leader="none"/>
          <w:tab w:val="center" w:pos="4717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сли видишь солнце в небе, или чашку с молоком</w:t>
        <w:tab/>
        <w:t>,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идишь бублик или обруч, слышишь сказку с колобком,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ab/>
        <w:t xml:space="preserve">       В круглом зеркале увидел ты сейчас  свою наруж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          И вдруг понял, что фигура называется окруж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на экране появляется слово – окружность, слайд 2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 другое слово вы узнаете, выполнив следующе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руглите число до заданного разряда, из предложенных вариантов выберете правильный ответ, каждому числу поставлена в соответствие буква и из букв вы составите сло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 на экране появляются правильные ответы, слайд 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ак какая тема сегодняшнего урока? Правильно «Длина окружности». (слайд 4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ткройте тетради, запишите число и тему урока: «Длина окружно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должны: (слайд 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вторить основные понятия темы «Окружнос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ывести формулу для вычисления длины окру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Учиться применять эту формулу при решении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Актуализация  опорных 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вспомним, что мы уже знаем про окружность. 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слайды 6-9)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ая фигура называется окружностью? Как называется точка О?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радиус? Как обозначается радиус?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айте определение диаметра. Как обозначается?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 связаны радиус и диаметр окружности?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Изучение нового материал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м предстоит решить задачу нахождения длины окружности.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ните единицы измерения д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омощью какого инструмента можно измерять длину, например длину отрез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можно ли измерят линейкой длину окруж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думаем, как можно измерять длину окруж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дети отвечают, слайды 10-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Давайте выполним с вами следующую практическую работу. Работать вы будете в парах. Включите мониторы компьютеров, вы видите таблицу рабочий лист. (слайд 12) На парте находятся 3 модели окружности, вы берете первую модель,  обвязываете её ниткой,  распрямляете и измеряете длину нитки  (т.е. измерьте длину окружности). Запишите результат в таблицу в столбик длина окружности, для этого подводите курсор в нужную графу, щелкаете левой кнопкой мыши и набираете число, затем линейкой измеряете, диаметр и вносите значение в таблицу. А вот в последней графе вы видите странные символы, заполнять там ничего не надо, подведите курсор и щелкните, компьютер выдаст вам результат деления с на д. Все это проделайте со всеми моделями. И потом внимательно посмотрите на последнюю колонку и сделайте вывод: во сколько раз длина окружности больше диаметра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(  слайд 13)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ети выполняют работу)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Проверка работы.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- Что у вас получилось?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(Учитель выписывает несколько результатов на доске. Все они примерно одинаковы: С/</w:t>
      </w:r>
      <w:r>
        <w:rPr>
          <w:sz w:val="28"/>
          <w:szCs w:val="28"/>
          <w:lang w:val="en-US"/>
        </w:rPr>
        <w:t>d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3,14.)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Какой можно сделать вывод? ( ученики отвечают)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ЫВОД. Какими бы различными ни были окружности, отношения их длин к диаметрам будут постоянно одинаковыми. С больше диаметра приблизительно в 3 раза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-Число, которое мы получили, обозначается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</w:t>
      </w:r>
      <w:r>
        <w:rPr>
          <w:sz w:val="28"/>
          <w:szCs w:val="28"/>
        </w:rPr>
        <w:t xml:space="preserve">3,1415926…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ческая справка. ( о числе пи) (слайды 14- 17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о П</w:t>
      </w:r>
      <w:r>
        <w:rPr>
          <w:sz w:val="28"/>
          <w:szCs w:val="28"/>
        </w:rPr>
        <w:t xml:space="preserve"> – бесконечная десятичная дроб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значение числа  происходит от первой буквы греческого слова периферия, что означает "окружность". </w:t>
        <w:br/>
        <w:t xml:space="preserve">  Общепринятым это обозначение стало, после одной из работ Эйлера, великого математика обозначали буквой П (пи).</w:t>
        <w:br/>
        <w:t xml:space="preserve">На  ранних    ступенях  человеческого  развития  пользовались  неточным  числом  </w:t>
      </w:r>
      <w:r>
        <w:rPr>
          <w:rFonts w:eastAsia="Symbol" w:cs="Symbol" w:ascii="Symbol" w:hAnsi="Symbol"/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</w:rPr>
        <w:t xml:space="preserve">.  </w:t>
      </w:r>
      <w:r>
        <w:rPr>
          <w:sz w:val="28"/>
          <w:szCs w:val="28"/>
        </w:rPr>
        <w:t xml:space="preserve">Оно  было  равно   3. Египетские  и  римские  математики  установили  отношение  длины  окружности  к  диаметру  не  строгим  геометрическим  расчётом,  как  позднейшие  математики,  а  нашли  его  просто  из  опыт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3в.  до  н.э.  Архимед  без  измерений  одними  рассуждениями  вычислил   точное  значение  числа </w:t>
      </w:r>
      <w:r>
        <w:rPr>
          <w:rFonts w:eastAsia="Symbol" w:cs="Symbol" w:ascii="Symbol" w:hAnsi="Symbol"/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</w:rPr>
        <w:t>=22/7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матик  шестнадцатого  века  Лудольф,  имел  терпение  вычислить  его  с  35  десятичными  знаками  и  завещал  вырезать  это  значение  для  </w:t>
      </w:r>
      <w:r>
        <w:rPr>
          <w:rFonts w:eastAsia="Symbol" w:cs="Symbol" w:ascii="Symbol" w:hAnsi="Symbol"/>
          <w:b/>
          <w:bCs/>
          <w:sz w:val="28"/>
          <w:szCs w:val="28"/>
        </w:rPr>
        <w:t>p</w:t>
      </w:r>
      <w:r>
        <w:rPr>
          <w:sz w:val="28"/>
          <w:szCs w:val="28"/>
        </w:rPr>
        <w:t xml:space="preserve">  на  своём  могильном  памятни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известный  математик    Шенкс   опубликовал  такое  значение  числа  </w:t>
      </w:r>
      <w:r>
        <w:rPr>
          <w:rFonts w:eastAsia="Symbol" w:cs="Symbol" w:ascii="Symbol" w:hAnsi="Symbol"/>
          <w:b/>
          <w:bCs/>
          <w:sz w:val="28"/>
          <w:szCs w:val="28"/>
        </w:rPr>
        <w:t>p</w:t>
      </w:r>
      <w:r>
        <w:rPr>
          <w:sz w:val="28"/>
          <w:szCs w:val="28"/>
        </w:rPr>
        <w:t xml:space="preserve">,  в  котором  после  запятой  следовало  707  десятичных  знаков, но,  начиная  с  528-го  знака,  он  ошибся.  Такие длинные числа,  приближённо  выражающие  значение  числа  </w:t>
      </w:r>
      <w:r>
        <w:rPr>
          <w:rFonts w:eastAsia="Symbol" w:cs="Symbol" w:ascii="Symbol" w:hAnsi="Symbol"/>
          <w:b/>
          <w:bCs/>
          <w:sz w:val="28"/>
          <w:szCs w:val="28"/>
        </w:rPr>
        <w:t>p</w:t>
      </w:r>
      <w:r>
        <w:rPr>
          <w:sz w:val="28"/>
          <w:szCs w:val="28"/>
        </w:rPr>
        <w:t xml:space="preserve">,  не  имеют  ни  практической,  ни  теоретической  ценностиС помощью компьютера число П с точностью до миллиона знаков, но это представляет технический интерес, а не научный. Двя  обычных  вычислений  с  числом  </w:t>
      </w:r>
      <w:r>
        <w:rPr>
          <w:rFonts w:eastAsia="Symbol" w:cs="Symbol" w:ascii="Symbol" w:hAnsi="Symbol"/>
          <w:sz w:val="28"/>
          <w:szCs w:val="28"/>
        </w:rPr>
        <w:t>p</w:t>
      </w:r>
      <w:r>
        <w:rPr>
          <w:sz w:val="28"/>
          <w:szCs w:val="28"/>
        </w:rPr>
        <w:t xml:space="preserve">  вполне  достаточно  запомнить  два  знака  после  запятой  (3, 14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ывод форму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рнемся к нашей проблеме нахождения длины окружности. А сможете ли с помощью всё той же нитки найти длину любой окружности.</w:t>
      </w:r>
    </w:p>
    <w:p>
      <w:pPr>
        <w:pStyle w:val="Normal"/>
        <w:rPr/>
      </w:pPr>
      <w:r>
        <w:rPr>
          <w:sz w:val="28"/>
          <w:szCs w:val="28"/>
        </w:rPr>
        <w:t>Конечно же нет, но зная, что с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П, выразим длину окружности     С= П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.</w:t>
        <w:br/>
      </w:r>
      <w:r>
        <w:rPr>
          <w:b/>
          <w:bCs/>
          <w:sz w:val="28"/>
          <w:szCs w:val="28"/>
        </w:rPr>
        <w:t xml:space="preserve"> Итак- </w:t>
      </w:r>
      <w:r>
        <w:rPr>
          <w:sz w:val="28"/>
          <w:szCs w:val="28"/>
        </w:rPr>
        <w:t>Длина окружности равна произведению     диаметра     на     число  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 как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то С =2П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слайд 1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ишите формулы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 Динамическая па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ребята вст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 руки вверх подня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ороны, вперед,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рнулись влево, в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 сели, вновь за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6. Закрепление изученного.</w:t>
      </w:r>
    </w:p>
    <w:p>
      <w:pPr>
        <w:pStyle w:val="Normal"/>
        <w:jc w:val="both"/>
        <w:rPr/>
      </w:pPr>
      <w:r>
        <w:rPr>
          <w:sz w:val="28"/>
          <w:szCs w:val="28"/>
        </w:rPr>
        <w:t>- А что если мы сегодня на уроке превратимся в ласточек и облетим земной шар по экватору. (слайд 19) Давайте вычислим длину экватор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Форму, какой геометрической фигуры имеет экватор Земл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то необходимо знать, чтобы найти длину экват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.  (слайд 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6370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-?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:    С=2П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2*3,14*6370=40003,6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ель: - А сейчас я приглашаю вас в цирк. (слайд 21) Как вы думаете, почему в цирк, какая связь с нашей темой уро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ние аттракцион: «Бегемот Пумпа на велосипеде». (слайд 22)</w:t>
        <w:br/>
        <w:t>- Пумба совершает один круг по арене за 3 минуты, если едет со скоростью 13,5м/мин. Каков диаметр ар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Разноуровневое задание.</w:t>
      </w:r>
    </w:p>
    <w:p>
      <w:pPr>
        <w:pStyle w:val="Normal"/>
        <w:rPr/>
      </w:pPr>
      <w:r>
        <w:rPr>
          <w:sz w:val="28"/>
          <w:szCs w:val="28"/>
        </w:rPr>
        <w:t>-  Мы решили несколько задач, и вы можете уже сказать насколько хорошо или не очень вы усвоили форм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лайде 3 задачи разного уровня первая самая простая, вторая посложнее, третья ещё сложнее. (слайд 23) Прочтите задачи и выберете одну для самостоятельного решения. (Ученики решают задач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выбрал 1,2,3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ьте и поставьте на полях  знак «+». (слайд 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нимите руку, кто верно выполнил зад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ьютерное тестировани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(посадить детей за компьютеры, дать указания) слайд 25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1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и за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правился с тестом на отлично, хорошо? Кто не справился с тес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ьте оценки в дневники.(слайд 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Домашнее задание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лайд 27) №852, №851-задачи аналогичные тем, что мы решали сегодня на уро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щё одно задание - Поскольку математика тесно связана с жизнью, с окружающей нас средой, в чем вы сегодня убедились, то и задание у вас будет творческое. Может вы увидите окружность в колесе, может в цирке, а у кого-то есть велосипед, у мамы на кухне кастрюли, кто-то крутит обруч, а кто-то любит искать города на глобусе. Придумайте и составьте задачу по теме «Длина окружности» и сделайте красочный рисунок к зада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Рефлексия</w:t>
      </w:r>
      <w:r>
        <w:rPr>
          <w:sz w:val="28"/>
          <w:szCs w:val="28"/>
        </w:rPr>
        <w:t>. (слайды 28-2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сейчас давайте вспомним, чт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годня на уроке 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овтори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зна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акрепи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Что понравилось на уроке?</w:t>
      </w:r>
    </w:p>
    <w:p>
      <w:pPr>
        <w:pStyle w:val="Normal"/>
        <w:jc w:val="both"/>
        <w:rPr/>
      </w:pPr>
      <w:r>
        <w:rPr>
          <w:sz w:val="28"/>
          <w:szCs w:val="28"/>
        </w:rPr>
        <w:t>-Что удалось?</w:t>
      </w:r>
    </w:p>
    <w:p>
      <w:pPr>
        <w:pStyle w:val="Normal"/>
        <w:jc w:val="both"/>
        <w:rPr/>
      </w:pPr>
      <w:r>
        <w:rPr>
          <w:sz w:val="28"/>
          <w:szCs w:val="28"/>
        </w:rPr>
        <w:t>-Понадобятся знания по данной теме в жизни?</w:t>
      </w:r>
    </w:p>
    <w:p>
      <w:pPr>
        <w:pStyle w:val="Normal"/>
        <w:jc w:val="both"/>
        <w:rPr/>
      </w:pPr>
      <w:r>
        <w:rPr>
          <w:sz w:val="28"/>
          <w:szCs w:val="28"/>
        </w:rPr>
        <w:t>-Наш урок закончен. Спасибо за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19:00Z</dcterms:created>
  <dc:creator>Учитель</dc:creator>
  <dc:description/>
  <cp:keywords/>
  <dc:language>en-US</dc:language>
  <cp:lastModifiedBy>Пользователь</cp:lastModifiedBy>
  <dcterms:modified xsi:type="dcterms:W3CDTF">2014-11-23T09:44:00Z</dcterms:modified>
  <cp:revision>21</cp:revision>
  <dc:subject/>
  <dc:title>1 урок</dc:title>
</cp:coreProperties>
</file>