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28"/>
          <w:szCs w:val="28"/>
        </w:rPr>
        <w:t>Урок по окружающему миру 3 класс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читель: Пухова Марина Сергеев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Лицей № 281 Адмиралтейского района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нового времени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изменениями, которые стали происходить с 14 века в Западной Европе, Показать значение открытий в различных областях жизни человечества, обратить особое внимание на развитие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на тему «Всемирное наследие», карточки с текстом на столах у детей, учебник «Окружающий мир» А.А. Плешаков, М.Ю. Новиц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rPr/>
      </w:pPr>
      <w:r>
        <w:rPr>
          <w:b/>
          <w:sz w:val="28"/>
          <w:szCs w:val="28"/>
        </w:rPr>
        <w:t>1 Проверка усвоения предыдущей т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На прошлом уроке мы узнали о жизни в Средние века. Люди пытались найти выход из такого положения, и уже к 14 веку в Западной Европе начали происходить переме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   Слайд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в пара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 </w:t>
      </w:r>
      <w:r>
        <w:rPr>
          <w:sz w:val="28"/>
          <w:szCs w:val="28"/>
        </w:rPr>
        <w:t>: выяснить какие важные события произошли в период 13 – 14 веков.</w:t>
      </w:r>
    </w:p>
    <w:p>
      <w:pPr>
        <w:pStyle w:val="Normal"/>
        <w:rPr/>
      </w:pPr>
      <w:r>
        <w:rPr>
          <w:i/>
          <w:sz w:val="28"/>
          <w:szCs w:val="28"/>
        </w:rPr>
        <w:t>Проверка:</w:t>
      </w:r>
      <w:r>
        <w:rPr>
          <w:sz w:val="28"/>
          <w:szCs w:val="28"/>
        </w:rPr>
        <w:t xml:space="preserve"> Учащиеся называют факты, они появляются на экран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ополнительным материалом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материал, написанный на карточке 1(Приложение 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>Что вы можете рассказать об этом человек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айд 7    Слайд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 по тексту , что он мог носить все эти «з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репродукции картин Леонарда да Вин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    Слайд 10  Дополнительный материал для учителя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о великое имя эпохи возро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материал, написанный на карточке 2(Приложение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1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узнали о Рафаэле Санти?</w:t>
      </w:r>
    </w:p>
    <w:p>
      <w:pPr>
        <w:pStyle w:val="Normal"/>
        <w:rPr/>
      </w:pPr>
      <w:r>
        <w:rPr>
          <w:sz w:val="28"/>
          <w:szCs w:val="28"/>
        </w:rPr>
        <w:t>Рассмотрим репродукцию картины Рафаэ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аметили интересного или нового для себ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6 лотер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одобрать дополнительный материал о других художниках и ученых, прославивших эпоху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ардо да Винчи живописец, музыкант, поэт, архитектор и ученый. Родился в Винчи близ Флоренции в 1452 г. Он был красив собой, обладал огромною физическою силой, был сведущ в рыцарских искусствах, верховой езде, тонцовании, фехтовании. В качестве архитектора строил здания, специально занимался анатомией, математикой, механикой. Ученые работы Винчи заключаются в следующем.Он провёл исследования о падении тела по наклонной плоскости, о центре тяжести в пирамидах, о законах трения и многое другое Умер он в 1512 г. Близ Пари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>Великое произведение Леонардо да Винчи «Тайная вечерь» можно считать почти несуществующим. Она написана на стене в 28 футов в трапезе монастыря Санта Мария деле – Грацие. К сожалению Винчи, исполнил ее красками, из которых некоторые оказались очень непрочными. Уже через 50 лет после окончания, картина, по свидетельству современников , находилась в самом жалком  состоянии. Однако, если бы в то время можно было исполнить желание короля Франциска и перевести картину во Францию, то может быть она сохранилась бы. В 1500 вода, залила стены трапезной и окончательно испортила картину. Кроме того, в 1652г. Была пробита дверь в стене под ликом Спасителя, уничтожившая ноги этой фигуры. Картина была несколько раз неудачно реставрирована. В 1796 г., после перехода французов через Альпы Наполеон  отдал строгое предписание пощадить трапезную, но следовавшие за ним генералы, не обращая внимание на его приказ, превратили это место в конюшню, а впоследствии в складочное место для сена. В настоящее время, когда великое произведение представляет такую печальную развалину, к нему приставлен смотритель и сделаны подмостки для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фаэль (настоящее имя Рафаэлло Санти ) родился 28 1483 г. В городе Урбино. Итальянский живописец и архитектор Ранние произведения проникнуты мягким лиризмом Земное бытие человека . гармонию духовных и физических сил прославил в росписях помещений и изображениях Богоматери. Умер в 1520 году в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13:00Z</dcterms:created>
  <dc:creator>oao</dc:creator>
  <dc:description/>
  <cp:keywords/>
  <dc:language>en-US</dc:language>
  <cp:lastModifiedBy>k48</cp:lastModifiedBy>
  <cp:lastPrinted>2007-01-27T23:08:00Z</cp:lastPrinted>
  <dcterms:modified xsi:type="dcterms:W3CDTF">2012-06-20T07:58:00Z</dcterms:modified>
  <cp:revision>8</cp:revision>
  <dc:subject/>
  <dc:title>Урок по окружающему миру 4 класс</dc:title>
</cp:coreProperties>
</file>