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исьмо строчной и заглавной  букв у 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напис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чной  и заглавной  букв у У;  с соединением  их в слоги,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ть чёткий образ букв у У; отработать начертание букв в целом; научить писать данные буквы в соединении с другими буквам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вать речь учащихся, умение отвечать на заданный вопрос полным ответом; мелкую моторику кисти рук; навык самоконтроля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 доброту и взаимопомощь к людям, к близким и друзьям, воспитывать положительную мотивацию к процессу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 Постановка задачи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 у нас урок письма, проверили всё ли готово к уроку. Садите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 прислали звуковое письм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 (письмо - кричат буквы)</w:t>
        <w:br/>
        <w:t xml:space="preserve">Срочно! Срочно! Помогите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погибели спасите!</w:t>
        <w:br/>
        <w:t xml:space="preserve">Помогите нам, ребята,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Нас похитили  пираты!</w:t>
        <w:br/>
        <w:t xml:space="preserve">- Ребята, кто похитил буквы? Не расслышала, скажите громко.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пират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А-а-а, звали меня? Вот он я! Ненавижу учиться. Я не умею читать и писать, и вы такие же будете. Вот они где, ваши буковки. (Показывает сундучок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ират, отдай, пожалуйста, наши буквы. Как  же мы сможем учиться без них? Ребята, давайте попросим пирата вернуть буквы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ти просят хором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Пират</w:t>
      </w:r>
      <w:r>
        <w:rPr>
          <w:sz w:val="28"/>
          <w:szCs w:val="28"/>
        </w:rPr>
        <w:t>: Ладно, отдам, но только если вы прочитаете мне эту записку. Я её в бутылке нашёл. Может, там написано, где спрятан клад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читает)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Это загад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б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в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паровоз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й т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е привез,</w:t>
        <w:br/>
        <w:t>Г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ы вытяни в т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br/>
        <w:t>И пол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чишь...              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у "У"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3 буква у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какие слова  с этой буквой вы знаете?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жите хором своё слово, протянув звук [у]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в прописи  на странице  26  найдём звуковичок - букву у.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- Что мы о ней знаем?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ират, верни нам букву у, нам без неё никак нельзя.  Мы сегодня на уроке должны научиться писать  её и слова с этой буквой. Это ведь тема нашего урока «Письмо  строчной и заглавной  букв у, У"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Пират: </w:t>
      </w:r>
      <w:r>
        <w:rPr>
          <w:bCs/>
          <w:sz w:val="28"/>
          <w:szCs w:val="28"/>
        </w:rPr>
        <w:t xml:space="preserve">Ага! Так вы  не умеете писать эту букву?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Если  ты нам отдашь её, мы научиться писать  строчную букву у,  и тебя ещё научим. Хочешь?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рат: Ну, </w:t>
      </w:r>
      <w:r>
        <w:rPr>
          <w:bCs/>
          <w:sz w:val="28"/>
          <w:szCs w:val="28"/>
        </w:rPr>
        <w:t>если и меня научите, то ладно. Бери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Отдаёт  из сундучка бумажную букву у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в прописи.  Знакомство с написанием строчной буквы у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4   появляется письменная буква у.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1. Анализ буквы у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мотрите на букву  и скажите, из каких элементов  она состоит?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 какой буквы первый элемент такой же, что и буквы у? (и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будете писать элемент с петлёй? Чтобы буква получилась красивой, нужно научиться писать этот элемент-петельку.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2.Запись  элемента на первой строчке. Подготовка к написанию буквы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будем писать в тетрадях, откройте их на странице  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зяли ручку, сядем прям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ем  углом тетр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рата мы науч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у у сейчас писать.</w:t>
      </w:r>
    </w:p>
    <w:p>
      <w:pPr>
        <w:pStyle w:val="Style15"/>
        <w:spacing w:lineRule="auto" w:line="36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пись элемента на первой строчке. Пишем под счёт 1- и -2- и 3-и. Подчеркнули  самые   красивые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Теперь мы можем написать букву у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3. Показ написания  буквы учителем на доске с комментированием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мотрите, как она пишет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ьмо  в воздухе, на ладош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ведение  на табл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исьмо буквы у и слов с ней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торой  строке (написаны наклонные палочки и буквы   у серым цветом) обведите красным цветом наклонные линии.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- Зачем вместе с буквой появляется наклонная линия?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Обводим  карандашом букву у.  Подчеркнули  самую красивую букву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те  зеленый карандаш. Слушайте слова и обводите букву у на следующей  строчке -  если звук у встречается в слове. (На этой строке бледно-серым  цветом написана буква у всю строчку)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, круглый, кружок, квадрат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букв обвели? Почему, ведь слов было 4?</w:t>
      </w:r>
    </w:p>
    <w:p>
      <w:pPr>
        <w:pStyle w:val="Style15"/>
        <w:spacing w:lineRule="auto" w:line="360" w:before="0" w:after="0"/>
        <w:ind w:right="-649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 5. </w:t>
      </w:r>
      <w:r>
        <w:rPr>
          <w:bCs/>
          <w:sz w:val="28"/>
          <w:szCs w:val="28"/>
        </w:rPr>
        <w:t xml:space="preserve">Что можно сказать о словах </w:t>
      </w:r>
      <w:r>
        <w:rPr>
          <w:bCs/>
          <w:i/>
          <w:sz w:val="28"/>
          <w:szCs w:val="28"/>
        </w:rPr>
        <w:t>круг, круглый, кружок?</w:t>
      </w:r>
    </w:p>
    <w:p>
      <w:pPr>
        <w:pStyle w:val="Style15"/>
        <w:spacing w:lineRule="auto" w:line="360" w:before="0" w:after="0"/>
        <w:ind w:right="-64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Родственные)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- Какой  корень в словах?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зяли ручку, слушаем слова, продолжаем писать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ный, старый, утренний, глупый, усталый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- Сколько букв обвели?  Почему, ведь слов было 5?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- Какие слова противоположные по смыслу заметили? (Умный – глупый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кие слова – противоположные по смыслу, называются антонимы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антоним к слову день, сильный,  бездельничает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Мы с вами  продолжаем  на уроке  трудиться, допишите букву до конца эту  строки сами. Подчеркнули  самую красивую букву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, вот мы и научились писать строчную букву у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рат: </w:t>
      </w:r>
      <w:r>
        <w:rPr>
          <w:bCs/>
          <w:sz w:val="28"/>
          <w:szCs w:val="28"/>
        </w:rPr>
        <w:t>Я тоже научился, посмотрите! (На доске написано неправильно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Ребята, правильно он написал? Давайте  поможем ему, исправим буквы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ыходят к доске,  исправляют.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ират: </w:t>
      </w:r>
      <w:r>
        <w:rPr>
          <w:bCs/>
          <w:sz w:val="28"/>
          <w:szCs w:val="28"/>
        </w:rPr>
        <w:t xml:space="preserve">Ладно-ладно, я потом потренируюсь. А у меня ещё листочек есть. Может там про клад написано? 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6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             пург           утр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е можем почитать. Пират, верни нам буквы, и мы скажем тебе, что здесь написано.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Пират: </w:t>
      </w:r>
      <w:r>
        <w:rPr>
          <w:bCs/>
          <w:sz w:val="28"/>
          <w:szCs w:val="28"/>
        </w:rPr>
        <w:t>А вам какие отдать: синенькие или красненькие?</w:t>
      </w:r>
      <w:r>
        <w:rPr>
          <w:sz w:val="28"/>
          <w:szCs w:val="28"/>
        </w:rPr>
        <w:t xml:space="preserve"> (красненькие)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АЁТ -  А почему они красненькие? (Гласные обозначены красным цветом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ЙДЕ ПОЯВЛЯЮТСЯ БУКВЫ  В СЛОВАХ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прочитайте слова (чтение хором - куры, пурга, утро).</w:t>
      </w:r>
      <w:r>
        <w:rPr>
          <w:sz w:val="28"/>
          <w:szCs w:val="28"/>
        </w:rPr>
        <w:t xml:space="preserve">  А теперь запишем эти слова. (Письмо слова «куры» на доске совместно с  комментированием учителя, а затем  комментируют  с места ученики.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Пират:  </w:t>
      </w:r>
      <w:r>
        <w:rPr>
          <w:bCs/>
          <w:sz w:val="28"/>
          <w:szCs w:val="28"/>
        </w:rPr>
        <w:t>Эх! Опять про клад ни слова!</w:t>
      </w:r>
      <w:r>
        <w:rPr>
          <w:sz w:val="28"/>
          <w:szCs w:val="28"/>
        </w:rPr>
        <w:t xml:space="preserve">   А у меня есть картинки, только что на них нарисовано, я не понимаю. (Кнут, унты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Если ты вернёшь синие  буквы, мы тебе скажем, что это тако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Пират:  </w:t>
      </w:r>
      <w:r>
        <w:rPr>
          <w:bCs/>
          <w:sz w:val="28"/>
          <w:szCs w:val="28"/>
        </w:rPr>
        <w:t>Ну, хорошо, может, теперь про клад узнаю?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СЛАЙД №7  (появляется буква н  и  картинки, а после слова  «кнут», «унты»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кто сможет объяснить, что изображено на картинках? Давайте прочитаем слова, что нужно делать, если не знаешь значение слова?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, нужно спросить у взрослых, поискать в сети Интернет.   А можно прочитать в толковом словаре. (Показываю словарь Ожегова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запишем эти слова и проанализируем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льчики  – пишут слово «кнут», девочки – «унты».  К ДОСКЕ  идут Даша и Миша. Запись и анализ сл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йте  все слова  на строчке. На какие группы их можно разделить?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кнут, унты, утки,  рук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лова в  единственном числе и во множественном, слова, обозначающие  одушевлённые и неодушевлённые предметы)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Что-то засиделся я у вас. Ноги болят. Спина ноет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то тебе физминутку надо выполни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Физминутка</w:t>
      </w:r>
      <w:r>
        <w:rPr>
          <w:b/>
          <w:bCs/>
          <w:sz w:val="28"/>
          <w:szCs w:val="28"/>
        </w:rPr>
        <w:t xml:space="preserve">    СЛАЙД №8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рудились – отдохнё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танем, глубоко вздохнём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и в стороны, вперё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ево, вправо поворо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и наклона, прямо вста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и вниз и вверх подня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и плавно опустил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м улыбки подари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дитесь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накомство с написанием заглавной буквы У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ират, а ты не все буквы нам отдал. У тебя осталась большая  такая букв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 xml:space="preserve">Опять писать её? Не хочу!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АЙД №9  письмо заглавной буквы 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мы и не будем писать. Мы сначала посмотрим, как её пишет волшебная руч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Анализ написания заглавной буквы 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Учитель комментирует написание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 xml:space="preserve">2. Работа в парах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йчас давайте в парах  выложим эту букву из фасолинок, а пират пусть посмотрит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Дети выкладывают  заглавную букву  У в парах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Ну, если вы и выкладывать букву умеете, тогда я вам её верну. Последняя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3. Работа в прописи. Письмо заглавной  буквы У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мы теперь в тетрадках её обведём   и 1 раз напишем с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Учитель обращает внимание ребят на посадку, положение  тетради)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нули  самую красивую букву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тайте слова на следующей строчке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лова пишутся с заглавной буквы?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4. Письмо соединений с буквой У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буду говорить слова. А вы пишите первые 2 буквы, с которых это слово начинает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Ук</w:t>
      </w:r>
      <w:r>
        <w:rPr>
          <w:bCs/>
          <w:sz w:val="28"/>
          <w:szCs w:val="28"/>
        </w:rPr>
        <w:t xml:space="preserve">раина, </w:t>
      </w:r>
      <w:r>
        <w:rPr>
          <w:b/>
          <w:bCs/>
          <w:sz w:val="28"/>
          <w:szCs w:val="28"/>
        </w:rPr>
        <w:t>Ур</w:t>
      </w:r>
      <w:r>
        <w:rPr>
          <w:bCs/>
          <w:sz w:val="28"/>
          <w:szCs w:val="28"/>
        </w:rPr>
        <w:t xml:space="preserve">ал есть такая  река, </w:t>
      </w:r>
      <w:r>
        <w:rPr>
          <w:b/>
          <w:bCs/>
          <w:sz w:val="28"/>
          <w:szCs w:val="28"/>
        </w:rPr>
        <w:t>Уг</w:t>
      </w:r>
      <w:r>
        <w:rPr>
          <w:bCs/>
          <w:sz w:val="28"/>
          <w:szCs w:val="28"/>
        </w:rPr>
        <w:t>олёк. Кого можно так назват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Научились  мы  писать буквы у У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>Ребята, а вы хотите найти клад? Тогда  помогите мне - расшифруйте это, а я с вами поделюсь потом. (Даёт листочек, такие же записи - на слайде и в тетради учеников.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5. Работа над предложениями, запись их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СЛАЙД №10  страница прописи с предложениям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ебята, какое слово надо написать в 1 предложении? Во 2?  В 3?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Появляются слова, картинки исчезаю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ряд пишет слово в 1 предложение,  2 - во второе, 3 – в треть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том проверю, как вы написал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Сказано  в этих предложениях про клад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таем следующие предложения. (Тут урок. У окна парта.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Какое из них может подсказать, где спрятан клад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Если поменяем слова местами, какое получится предложение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догадался, под какой партой надо искать клад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мотрите.  Нашли! (Под партой заранее прятан в мешочке клад – «золотые» медаль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</w:t>
      </w:r>
      <w:r>
        <w:rPr>
          <w:sz w:val="28"/>
          <w:szCs w:val="28"/>
        </w:rPr>
        <w:t>: Я обещал поделиться, свою долю забираю, а  это вам. Спасибо, что помогли мне найти клад и научили писать буквы. Я теперь понял, как  важно быть грамотным. Обязательно буду учиться. А можно к вам ещё прийти? Я приду. До свидания!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  Рефлекси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СЛАЙД №11.  Пока учитель говорит – буква у – превращается в дерево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ребята! Вы просто молодцы,  я рада, что вы смогли освободить буквы, научились их писать,  работали на уроке все вместе, дружно. Символ   крепкой дружбы - открытая ладонь, рука. У вас на партах цветные «ладошки»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а буква У превратилась в волшебное  дерево. Оно  не простое, а самое настоящее дерево «ДРУЖБЫ»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Такое же дерево нарисовано на доске. А у ребят – на партах магниты и листочки двух цветов:  желтый – не всё получалось, зелёный – хорошо работал на уроке, всё получилось.)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нем будут шелестеть и радовать нас удивительные листочки - цветные ладошки. Оцените своё настроение, свою работу на уроке. Выберите подходящий по цвету, листок и прикрепите на дерев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подходят по одному,  размещают  ладошк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1:00Z</dcterms:created>
  <dc:creator>Admin</dc:creator>
  <dc:description/>
  <cp:keywords/>
  <dc:language>en-US</dc:language>
  <cp:lastModifiedBy>Пользователь</cp:lastModifiedBy>
  <dcterms:modified xsi:type="dcterms:W3CDTF">2014-11-23T06:21:00Z</dcterms:modified>
  <cp:revision>18</cp:revision>
  <dc:subject/>
  <dc:title>Тема урока: Письмо строчной и заглавной  букв у У</dc:title>
</cp:coreProperties>
</file>