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Хайретдинова Р.Г., учитель русского языка и литературы        МОУ   «Кунашакская СОШ»</w:t>
      </w:r>
    </w:p>
    <w:p>
      <w:pPr>
        <w:pStyle w:val="Normal"/>
        <w:rPr/>
      </w:pPr>
      <w:r>
        <w:rPr>
          <w:sz w:val="28"/>
          <w:szCs w:val="28"/>
        </w:rPr>
        <w:t>Слайд №1, 2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Василий Теркин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познакомить учащихся с фактами биографии А.Т.Твардовского, с творческим замыслом «Василия Тер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арная работа</w:t>
      </w:r>
      <w:r>
        <w:rPr>
          <w:sz w:val="36"/>
          <w:szCs w:val="36"/>
        </w:rPr>
        <w:t xml:space="preserve">. </w:t>
      </w:r>
      <w:r>
        <w:rPr>
          <w:sz w:val="32"/>
          <w:szCs w:val="32"/>
          <w:u w:val="single"/>
        </w:rPr>
        <w:t>Публицистика-</w:t>
      </w:r>
      <w:r>
        <w:rPr>
          <w:sz w:val="32"/>
          <w:szCs w:val="32"/>
        </w:rPr>
        <w:t>литература по злободневным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общественно – 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омпьютер, видеопроектор, экран, урок-презентация в слайдах (портрет писателя, репродукции картин по поэме «Василий Терки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Эпиграф к уроку</w:t>
      </w:r>
      <w:r>
        <w:rPr>
          <w:sz w:val="28"/>
          <w:szCs w:val="28"/>
        </w:rPr>
        <w:t xml:space="preserve">: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Василий Теркин» - это лучшее из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сего написанного о войне на войне.                                                  И чтобы написать так,  как написано эт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му из нас не дано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 xml:space="preserve">                      К.Симонов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Слово учителя.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-Самобытно дарование поэта Александра Твардовского. Он отразил в своей поэзии наиболее значительные явления русских людей, нарисовал неповторимые по красоте и поэтической силе картины мирного созидательного труда и испытаний тяжкой военной поры, выразил задумчивые мысли и чувства своих современников.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годом - год, за веком - век,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полосою полоса,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легок путь. Но ветер века –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в наши дует паруса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>Знакомство с личностью Твардовского</w:t>
      </w:r>
      <w:r>
        <w:rPr>
          <w:sz w:val="28"/>
          <w:szCs w:val="28"/>
        </w:rPr>
        <w:t>. Сообщения учащихся сопровождаются показом  слайдов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Биография А.Т.Твардовского (сообщение учащегося).</w:t>
      </w:r>
    </w:p>
    <w:p>
      <w:pPr>
        <w:pStyle w:val="Normal"/>
        <w:jc w:val="both"/>
        <w:rPr/>
      </w:pPr>
      <w:r>
        <w:rPr>
          <w:sz w:val="28"/>
          <w:szCs w:val="28"/>
        </w:rPr>
        <w:t>(А.Т.Твардовский родился 8 июня 1910 года на хуторе в глубине Смоленщины, в крестьянской семье.</w:t>
      </w:r>
      <w:r>
        <w:rPr/>
        <w:t xml:space="preserve"> </w:t>
      </w:r>
      <w:r>
        <w:rPr>
          <w:sz w:val="28"/>
          <w:szCs w:val="28"/>
        </w:rPr>
        <w:t>Любовь к литературе возникла рано, этому способствовал отец Твардовского, Трифон Гордеевич, который, по словам поэта, был не только грамотным, но «даже начитанным по-деревенски». Он читал вслух детям  Пушкина, Гоголя, Лермонтова, Некрасова, помнил наизусть много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4 году Твардовский стал посылать в смоленские газеты сначала заметки, а потом и стихи. Но настоящему рождению поэта предшествовали годы учебы в Смоленском педагогическом институте, позже учеба в Московском институте истории, философии и литературы, когда поэт был уже достаточно известен. К 1934 - 1936 гг. относится написание его поэмы «Страна Муравия».  В год окончания института (1939) Твардовского призвали в армию, он стал корреспондентом военной газеты «На страже Родины», во время Великой Отечественной войны он работает во фронтовой газете «Красная Армия». Вместе с действующей армией Твардовский проходит всю войну. Главный труд в годы войны - поэма «Василий Теркин» (1941-1945 гг). Эта книга передает картину фронтовой жизни, показывает человека на войне с его мыслями, чувствами, поступ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58 года Твардовский возглавляет журнал «Новый мир» и делает его центром, вокруг которого сгруппировались силы, стремящиеся к честному изображению пути, пройденным страной с октября 19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 70-м году, в период застоя, Твардовский был отстранен от должности редактора журнала. В 1971 году А.Т. Твардовский умер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  <w:u w:val="single"/>
        </w:rPr>
        <w:t>Слайд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Твардовский на войне (сообщение)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Работа во фронтовой газете «Красная Армия». 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два раза в окружении и чудом спасся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/>
      </w:pPr>
      <w:r>
        <w:rPr>
          <w:sz w:val="28"/>
          <w:szCs w:val="28"/>
        </w:rPr>
        <w:t>Характерные черты писателя: храбрость, готовность прийти на помощь и др.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бойцами 3-го Белорусского фронта встретил День Победы.)</w: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  <w:u w:val="single"/>
        </w:rPr>
        <w:t>Слайд №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ворческий путь поэта (сообщение)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ворческий путь начался в 30-е годы. Поэмы «Путь к социализму», «Страна Муравия», В годы войны -  поэма «Василий Теркин».  В это же время Твардовский работает над циклом стихов «Фронтовая хроника» и над циклом очерков «Родина и чужбина». После войны, в 50-е годы, Твардовский создает поэмы «За далью - даль» и «По праву памяти» (конец 60-х) - лирическую исповедь поэта, пережившего потрясения вместе со всеми остальными людьми в переломное для страны время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Работа главным редактором  в журнале «Новый мир» Журнал стал ведущим органом демократического обновления общества, ни один другой орган печати не сказал так много правды о культе личности, как это сделал «Новый мир». В журнале печатались Солженицын, Шукшин, Абрамов и многие другие известные и малоизвестные авторы. )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36"/>
          <w:szCs w:val="36"/>
        </w:rPr>
        <w:t>4)</w:t>
      </w:r>
      <w:r>
        <w:rPr>
          <w:sz w:val="28"/>
          <w:szCs w:val="28"/>
        </w:rPr>
        <w:t>История создания поэмы «Василий Теркин» (сообщение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1939-1940 годах, когда Твардовский  работал корреспондентом во фронтовой газете «На страже Родины», возникла идея создать образ удачливого неунывающего бойца. Цель была проста - развлечь читателя, вызвать его улыбку. Этого персонажа решили назвать Василием Теркиным, вступление написал Твардовский, в дальнейшем в создании образа участвовали и другие литераторы. После начала Великой Отечественной войны Твардовский переосмысливает образ Теркина. ««Теркин», по тогдашнему замыслу, - писал поэт, - должен был совместить доступность, непритязательность формы - прямую предназначенность  фельетонного «Теркина» - с серьезностью, и, может быть, даже лиризмом содержания». Главными темами произведения стали народ и родина, народ на войне. Первая публикация «Теркина» состоялась в 1942 году, были напечатаны главы «От автора» и «На прива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мещение героя из обстановки финской кампании в обстановку Великой Отечественной войны сообщило ему совсем иное, чем в первоначальном замысле, знач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долго томился с сомнениями и опасениями относительно неопределенности жанра, отсутствия первоначального плана, обнимающего все произведения наперед, слабой сюжетной связанности глав между собой. Не поэма - ну и пусть себе не поэма, решил я; нет единого сюжета - пусть себе нет, не надо; не намечена кульминация и завершение всего повествования - пусть, надо писать о том, что горит, не ждет, а там видно будет, разберемся…» - писал автор.)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смотр иллюстраций  к поэме «Василий Теркин» художника О.Верейского.  Слайды №7-10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  <w:u w:val="single"/>
        </w:rPr>
        <w:t>Слайд № 11.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5. Слово учителя о памятнике, посвященном А.Т.Твардовскому и Васе Теркину на Смоленщине. Показ слайда с изображением этого памятник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тог по уроку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  <w:u w:val="single"/>
        </w:rPr>
        <w:t>Слайд № 12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омашнее задание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Прочитать главу «Переправа», выучить отрывок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>2.Подготовить рассказ об истории создания поэмы «Василий Теркин»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27:00Z</dcterms:created>
  <dc:creator>1</dc:creator>
  <dc:description/>
  <cp:keywords/>
  <dc:language>en-US</dc:language>
  <cp:lastModifiedBy>Пользователь</cp:lastModifiedBy>
  <dcterms:modified xsi:type="dcterms:W3CDTF">2014-11-24T19:15:00Z</dcterms:modified>
  <cp:revision>16</cp:revision>
  <dc:subject/>
  <dc:title>А</dc:title>
</cp:coreProperties>
</file>