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523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л.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Открытый (интегрированный) урок по физике и математике в 7 А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Шершнева Е.Г.                                     Дата проведения 28 октября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2. 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ешение физических задач с помощью линейных уравн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3. Цел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атематических методов для решения задач физического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вторить  взаимосвязь таких физических величин как масса, плотность, объем, скорость, время, пут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торить единицы измерения этих величин (основные и производные)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репить навык решения физических задач с данными величинам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учить решать задачи физического содержания с помощью линейных уравнений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умений (обобщение, сравнение, анализ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к предмета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звитие психических процессов (развитие внимания, памяти, речи)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требность в знании через показ взаимосвязи между науками и жизнью; через показ значимости математики как метода (языка) научного позн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 (слушать других; проверить и помочь (работа парах) организовать свою деятельность (в ходе самостоятельной работы)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оске написаны слова:                   ФИЗИКА             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доске записаны два слова. Прочитаем эти слова (ученик читает). Они переплелись неслучайно. Сегодня на уроке мы убедимся, что две науки: математика и физика тесно связаны друг с другом и им друг без друга не обойтись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этому эпиграфом к уроку выбрано высказывание М.В.Ломоносова</w:t>
      </w:r>
    </w:p>
    <w:p>
      <w:pPr>
        <w:pStyle w:val="Style18"/>
        <w:ind w:left="0" w:hanging="0"/>
        <w:rPr>
          <w:rFonts w:ascii="Times New Roman" w:hAnsi="Times New Roman" w:cs="Times New Roman"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.4 Эпиграф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Математика - царица всех наук, но служанка физики... (М.Ломоно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каждого на столе есть свой оценочный лист, который вы сдадите в конце урока. Подпишем оценочный лист – Фамилия, И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ак:</w:t>
      </w:r>
      <w:r>
        <w:rPr>
          <w:rFonts w:cs="Times New Roman" w:ascii="Times New Roman" w:hAnsi="Times New Roman"/>
          <w:sz w:val="24"/>
          <w:szCs w:val="24"/>
        </w:rPr>
        <w:t xml:space="preserve"> перед вами физико - математический кроссворд                                                                                 (карточки с кроссвордами на столах у каждого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роведем Разминку - КРОССВОРД</w:t>
      </w:r>
    </w:p>
    <w:tbl>
      <w:tblPr>
        <w:tblW w:w="4905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1"/>
        <w:gridCol w:w="454"/>
        <w:gridCol w:w="564"/>
        <w:gridCol w:w="635"/>
        <w:gridCol w:w="543"/>
        <w:gridCol w:w="540"/>
        <w:gridCol w:w="42"/>
        <w:gridCol w:w="500"/>
        <w:gridCol w:w="544"/>
      </w:tblGrid>
      <w:tr>
        <w:trPr>
          <w:trHeight w:val="347" w:hRule="atLeast"/>
        </w:trPr>
        <w:tc>
          <w:tcPr>
            <w:tcW w:w="54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" w:right="170" w:hanging="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</w:tr>
      <w:tr>
        <w:trPr>
          <w:trHeight w:val="3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Е</w:t>
            </w:r>
          </w:p>
        </w:tc>
      </w:tr>
      <w:tr>
        <w:trPr>
          <w:trHeight w:val="3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задания / ученики пишут ответы в кроссворде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раектории по которой движется тело (путь)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, пройденный телом в единицу времени (скорость)</w:t>
      </w:r>
    </w:p>
    <w:p>
      <w:pPr>
        <w:pStyle w:val="Style18"/>
        <w:numPr>
          <w:ilvl w:val="0"/>
          <w:numId w:val="3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Физическая величина, основной единицей измерения  которой является 1 кг (масса)</w:t>
      </w:r>
    </w:p>
    <w:p>
      <w:pPr>
        <w:pStyle w:val="Style18"/>
        <w:numPr>
          <w:ilvl w:val="0"/>
          <w:numId w:val="3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какая физическая величина обозначается этой буквой (время)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вещества в единице объема (плотность)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 это значит - найти его  … (корень)</w:t>
      </w:r>
    </w:p>
    <w:p>
      <w:pPr>
        <w:pStyle w:val="Style18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звание пути (расстояние)</w:t>
      </w:r>
    </w:p>
    <w:p>
      <w:pPr>
        <w:pStyle w:val="Style18"/>
        <w:numPr>
          <w:ilvl w:val="0"/>
          <w:numId w:val="3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Величина, единицей измерения которой является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объем)</w:t>
      </w:r>
    </w:p>
    <w:p>
      <w:pPr>
        <w:pStyle w:val="Normal"/>
        <w:ind w:lef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7.</w:t>
      </w:r>
      <w:r>
        <w:rPr>
          <w:rFonts w:cs="Times New Roman" w:ascii="Times New Roman" w:hAnsi="Times New Roman"/>
          <w:sz w:val="24"/>
          <w:szCs w:val="24"/>
        </w:rPr>
        <w:t xml:space="preserve"> Проверяем кроссворд – за каждое правильно отгаданное слово - 1 балл. Сумму баллов заносим в свой оценочный лист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цель нашего урока научиться решать задачи физического содержания на взаимосвязь физических величин m,ρ,V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t   с помощью линейных уравнений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повторения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бота по составлению формул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ясним какова взаимосвязь между этими величинами?                                                                                                       Перед вами карточки с физическими величинами. Распределите карточки на две группы.</w:t>
      </w:r>
    </w:p>
    <w:tbl>
      <w:tblPr>
        <w:tblW w:w="88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544"/>
        <w:gridCol w:w="127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2" w:hanging="3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</w:tbl>
    <w:p>
      <w:pPr>
        <w:pStyle w:val="Normal"/>
        <w:spacing w:before="0" w:after="0"/>
        <w:ind w:left="-142" w:firstLine="425"/>
        <w:rPr/>
      </w:pPr>
      <w:r>
        <w:rPr>
          <w:rFonts w:cs="Times New Roman" w:ascii="Times New Roman" w:hAnsi="Times New Roman"/>
          <w:sz w:val="24"/>
          <w:szCs w:val="24"/>
        </w:rPr>
        <w:t>(Ученики работают с разрезными карточками на местах – собирают их в 2 групп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массу m?                                          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найти путь S ?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9.</w:t>
      </w:r>
      <w:r>
        <w:rPr>
          <w:rFonts w:cs="Times New Roman" w:ascii="Times New Roman" w:hAnsi="Times New Roman"/>
          <w:sz w:val="24"/>
          <w:szCs w:val="24"/>
        </w:rPr>
        <w:t>(каждый ученик составляет формулы и записывают формулы в тетрадях).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ьте друг друга ( работа в парах - заполняют оценочный лист: верно составлены 2 формулы – 2балла, 1 формула – 1 балл, неверно все формулы  – 0 баллов)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 ρ?  Выразите  t? Обучающиеся записывают в тетрадях. В это время формулы появляются на доске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before="0" w:after="0"/>
        <w:ind w:left="6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Ученики составляют формулы, записывают в тетрадях; проверяют друг друга в парах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 V ?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 Записывают в тетрадях. В это время формулы появляются на доске.</w:t>
      </w:r>
    </w:p>
    <w:p>
      <w:pPr>
        <w:pStyle w:val="Style1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Эти формулы помогут нам при решении задач. 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ние единиц измерения.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м единицы измерения  m (основную  и производные).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Покажите карточку с Покажите карточку с основной  единицей измерения m (кг) и неосновной (г).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Основная единица измерения V?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; неосновная?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единица измер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18"/>
        <w:ind w:left="99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67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неосновная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7625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10.</w:t>
      </w:r>
      <w:r>
        <w:rPr>
          <w:rFonts w:cs="Times New Roman" w:ascii="Times New Roman" w:hAnsi="Times New Roman"/>
          <w:sz w:val="24"/>
          <w:szCs w:val="24"/>
        </w:rPr>
        <w:t xml:space="preserve"> Учащиеся заполняют оценочный лист: ответы без ошибок – 4 балла, 1 ошибка – 3 балла. 2 ошибки – 2 балла, 3 ошибки-1 балл, 4 ошибки- 0 балл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Решение 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.11. Задача №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шим задачу на доске и в тетради.(Эта задача была дана в октябре 2011г. министерством образования и науки РХ при проведении контрольных срезов в 8 классах)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сса  медного шара объемом 120 см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равна 850г. Сплошной этот шар или полый? (полый).                                                </w:t>
      </w:r>
      <w:r>
        <w:rPr>
          <w:rFonts w:eastAsia="Times New Roman" w:cs="Times New Roman" w:ascii="Times New Roman" w:hAnsi="Times New Roman"/>
        </w:rPr>
        <w:t>Есть желающие к доске? Один ученик решает у доски, остальные работают в тетрадях.</w:t>
      </w:r>
    </w:p>
    <w:p>
      <w:pPr>
        <w:pStyle w:val="Style18"/>
        <w:tabs>
          <w:tab w:val="clear" w:pos="708"/>
          <w:tab w:val="left" w:pos="335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                        Решение:</w:t>
      </w:r>
    </w:p>
    <w:p>
      <w:pPr>
        <w:pStyle w:val="Style18"/>
        <w:ind w:left="0" w:hanging="0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29210</wp:posOffset>
                </wp:positionV>
                <wp:extent cx="38735" cy="178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60">
                <wp:simplePos x="0" y="0"/>
                <wp:positionH relativeFrom="column">
                  <wp:posOffset>2571750</wp:posOffset>
                </wp:positionH>
                <wp:positionV relativeFrom="paragraph">
                  <wp:posOffset>29210</wp:posOffset>
                </wp:positionV>
                <wp:extent cx="38100" cy="1619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едный шар             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7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850г                           0,85 кг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,92 г/см³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920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0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52475" cy="352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≈ 708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14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920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0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= 12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0, 0001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27343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center" w:pos="43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ой шар </w:t>
      </w:r>
    </w:p>
    <w:p>
      <w:pPr>
        <w:pStyle w:val="Style18"/>
        <w:tabs>
          <w:tab w:val="clear" w:pos="708"/>
          <w:tab w:val="center" w:pos="43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лый?</w:t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шар пол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оздадим и решим более сложную задачу, где без ваших знаний по алгебре не обойтись!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на парте лежит кусочек сахара-рафинад и кусок хозяйственного мыл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форму имеют кусочек сахара-рафинад и хозяйственное мыло? Что это за тела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484505</wp:posOffset>
                </wp:positionV>
                <wp:extent cx="733425" cy="38100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0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.95pt;margin-top:38.15pt;width:57.7pt;height:2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990</wp:posOffset>
                </wp:positionH>
                <wp:positionV relativeFrom="paragraph">
                  <wp:posOffset>93980</wp:posOffset>
                </wp:positionV>
                <wp:extent cx="1562100" cy="814705"/>
                <wp:effectExtent l="12065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7.4pt;width:122.95pt;height:64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л.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ахар-рафинад                                                 Мыло  хозяйственно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Эти тела имеют форму прямоугольного параллелепипеда.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: Сколько взаимосвязей необходимо найти, чтобы задача решалась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: две взаимосвязи, межу величинами – масса и объем)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 объемы данных т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ое тело напоминает кусочек сахара и кусок мыла  - это какая фигур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(параллелепипе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Что нам известно об объемах куска мыла и кусочка сахар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: Пусть по условию задачи нам известно, что объем куска мыла пример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раз больше объема кусочка сахара-рафинад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айдем массу кусочка сахара с помощью взвешивания и вычислим общую массу сахара и мыла. Какой прибор нам для этого нужен? (рычажные весы с разновеса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.1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абораторная работа. «Определение массы сахара и мы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взвешивают на рычажных весах кусочек сахара, масса мыла указана на куске и находят общую массу данных тел, заполняя таблиц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полните в таблице данные о массе двух т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определили две величины, которые взаимосвязаны друг с другом. Занесем данные в таблиц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 Ученики на местах, один ученик на доске заносит данные в заранее подготовленную </w:t>
      </w:r>
      <w:r>
        <w:rPr>
          <w:rFonts w:cs="Times New Roman" w:ascii="Times New Roman" w:hAnsi="Times New Roman"/>
          <w:b/>
          <w:sz w:val="24"/>
          <w:szCs w:val="24"/>
        </w:rPr>
        <w:t>таблицу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Главный вопрос задачи: найти объем каждого тела?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чего сахара или мыла примем з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? (наименьшего тела - сахара)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каких единицах будем измерять объем? (в неосновных единицах - 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е раз сформулировать задач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.14. Задача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Известно, что объем мыла в ЗО раз больше объема кусочка сахара. Найти объем каждого, если известна их общая масса. Ответ дать в единицах С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ая физическая величина связывает m  и  V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: Плотност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: Откуда возьмем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сахара и мыла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: Из справочной таблицы плотностей твердых тел или из справочных данных сети интерне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048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048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: Какая опорная схема поможет нам составить уравнение для решения этой задачи?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ел. + другая вел. = сумма ве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ел. - другая вел. = разность ве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вел. = другая ве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хема, т.к. дана общая мас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решает задачу на доске, все на местах в рабочих тетрад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.15. </w:t>
      </w:r>
      <w:r>
        <w:rPr/>
        <w:t>Таблица 1.</w:t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52"/>
        <w:gridCol w:w="2044"/>
        <w:gridCol w:w="2045"/>
      </w:tblGrid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73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ха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0010</wp:posOffset>
                      </wp:positionV>
                      <wp:extent cx="152400" cy="484505"/>
                      <wp:effectExtent l="0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45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4680"/>
                                  <a:gd name="textAreaBottom" fmla="*/ 26784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.15pt;margin-top:6.3pt;width:11.95pt;height:38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,5 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ыло хозяйственно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Х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16.</w:t>
      </w:r>
      <w:r>
        <w:rPr>
          <w:rFonts w:cs="Times New Roman" w:ascii="Times New Roman" w:hAnsi="Times New Roman"/>
          <w:sz w:val="24"/>
          <w:szCs w:val="24"/>
        </w:rPr>
        <w:t xml:space="preserve"> Решение: Пусть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гда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28875" cy="209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я общую массу, составляем линейное уравнение, записываем его в тетради и решаем:</w:t>
      </w:r>
    </w:p>
    <w:tbl>
      <w:tblPr>
        <w:tblW w:w="467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  <w:shd w:fill="CCFFFF" w:val="clear"/>
          </w:tcPr>
          <w:p>
            <w:pPr>
              <w:pStyle w:val="Style18"/>
              <w:spacing w:lineRule="auto" w:line="240" w:before="0" w:after="0"/>
              <w:ind w:left="720" w:right="15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х + 36х = 207</w:t>
            </w:r>
          </w:p>
          <w:p>
            <w:pPr>
              <w:pStyle w:val="Style18"/>
              <w:spacing w:lineRule="auto" w:line="240" w:before="0" w:after="0"/>
              <w:ind w:left="720" w:right="15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х=207</w:t>
            </w:r>
          </w:p>
          <w:p>
            <w:pPr>
              <w:pStyle w:val="Style18"/>
              <w:spacing w:lineRule="auto" w:line="240" w:before="0" w:after="0"/>
              <w:ind w:left="720" w:right="15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235,5 : 37,6</w:t>
            </w:r>
          </w:p>
          <w:p>
            <w:pPr>
              <w:pStyle w:val="Style18"/>
              <w:spacing w:lineRule="auto" w:line="240" w:before="0" w:after="0"/>
              <w:ind w:left="720" w:right="15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≈ 6,3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30∙6,3 ≈ 187,9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 переведем в единицы СИ и запишем ответ задачи.    Так как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0,00000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т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с≈0,000006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м≈0,00018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бъем саха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бъем хозяйственного мы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оценочный лист. Правильно решили – 2 балла, решили с ошибкой – 1 балл, не решили – 0 баллов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/З. Найти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м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и, измерив a, b, c , и убедиться в том, что практические результаты ≈ такие же, как и те, что мы вычислили на уроке при помощи линейного урав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возьмем другую группу физических величи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м единицы измерения этих величи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.17. Найти соответств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оединить стрелочками физическую величину с ее единицей измерения (три ученика по очереди работают на доске, остальные на карточках)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000</wp:posOffset>
                </wp:positionH>
                <wp:positionV relativeFrom="paragraph">
                  <wp:posOffset>179705</wp:posOffset>
                </wp:positionV>
                <wp:extent cx="1270" cy="149479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4.15pt;width:0.1pt;height:1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ДОСКА: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140335</wp:posOffset>
                </wp:positionV>
                <wp:extent cx="1202055" cy="643255"/>
                <wp:effectExtent l="254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1.05pt;width:94.65pt;height:5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Ч                          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Таблица 2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127000</wp:posOffset>
                </wp:positionV>
                <wp:extent cx="1167765" cy="441960"/>
                <wp:effectExtent l="1905" t="889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2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0pt;width:91.95pt;height:3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</wp:posOffset>
                </wp:positionH>
                <wp:positionV relativeFrom="paragraph">
                  <wp:posOffset>127000</wp:posOffset>
                </wp:positionV>
                <wp:extent cx="1058545" cy="796290"/>
                <wp:effectExtent l="317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76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0pt;width:83.3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</wp:posOffset>
                </wp:positionH>
                <wp:positionV relativeFrom="paragraph">
                  <wp:posOffset>127000</wp:posOffset>
                </wp:positionV>
                <wp:extent cx="1099185" cy="376555"/>
                <wp:effectExtent l="1905" t="508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0pt;width:86.5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                               мин                       Какие из этих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1167765" cy="239395"/>
                <wp:effectExtent l="1270" t="2222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2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9.15pt;width:91.95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С                             величин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                                км/ч                      измерения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</wp:posOffset>
                </wp:positionH>
                <wp:positionV relativeFrom="paragraph">
                  <wp:posOffset>128905</wp:posOffset>
                </wp:positionV>
                <wp:extent cx="1024255" cy="189865"/>
                <wp:effectExtent l="1270" t="2413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.15pt;width:80.6pt;height:1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м                            основные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635</wp:posOffset>
                </wp:positionH>
                <wp:positionV relativeFrom="paragraph">
                  <wp:posOffset>104140</wp:posOffset>
                </wp:positionV>
                <wp:extent cx="1058545" cy="209550"/>
                <wp:effectExtent l="1270" t="5080" r="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76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8.2pt;width:83.3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                               м/с                         (с, м, м/с)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 оценочный лис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 составили соответствие – 2 балла, составили с ошибкой – 1 балл, не нашли соответствия – 0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представим себе следующую сказочную ситу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отрывок из мультфильма «Ну, погоди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18. Задача №3 (напечатать текст задач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читает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В лесу мимо пня, на котором сидел серый волк из мультфильма «Ну, погоди!». в 20.00 пробежал заяц со </w:t>
            </w:r>
            <w:r>
              <w:fldChar w:fldCharType="begin"/>
            </w:r>
            <w:r>
              <w:rPr>
                <w:position w:val="-11"/>
                <w:highlight w:val="magenta"/>
              </w:rPr>
              <w:instrText xml:space="preserve"> QUOTE _x0001_ </w:instrText>
            </w:r>
            <w:r>
              <w:rPr>
                <w:position w:val="-11"/>
                <w:highlight w:val="magenta"/>
              </w:rPr>
            </w:r>
            <w:r>
              <w:rPr>
                <w:position w:val="-11"/>
                <w:highlight w:val="magenta"/>
              </w:rPr>
              <w:fldChar w:fldCharType="separate"/>
            </w:r>
            <w:r>
              <w:rPr>
                <w:position w:val="-11"/>
                <w:highlight w:val="magenta"/>
              </w:rPr>
            </w:r>
            <w:r>
              <w:rPr>
                <w:position w:val="-11"/>
                <w:highlight w:val="magenta"/>
              </w:rPr>
              <w:drawing>
                <wp:inline distT="0" distB="0" distL="0" distR="0">
                  <wp:extent cx="104775" cy="23812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highlight w:val="magenta"/>
              </w:rPr>
            </w:r>
            <w:r>
              <w:rPr>
                <w:position w:val="-11"/>
                <w:highlight w:val="magent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=50 км/ч. Через некоторое время в 20.06 серый волк пустился в погоню со скоростью </w:t>
            </w:r>
            <w:r>
              <w:fldChar w:fldCharType="begin"/>
            </w:r>
            <w:r>
              <w:rPr>
                <w:position w:val="-11"/>
                <w:highlight w:val="magenta"/>
              </w:rPr>
              <w:instrText xml:space="preserve"> QUOTE _x0001_ </w:instrText>
            </w:r>
            <w:r>
              <w:rPr>
                <w:position w:val="-11"/>
                <w:highlight w:val="magenta"/>
              </w:rPr>
            </w:r>
            <w:r>
              <w:rPr>
                <w:position w:val="-11"/>
                <w:highlight w:val="magenta"/>
              </w:rPr>
              <w:fldChar w:fldCharType="separate"/>
            </w:r>
            <w:r>
              <w:rPr>
                <w:position w:val="-11"/>
                <w:highlight w:val="magenta"/>
              </w:rPr>
            </w:r>
            <w:r>
              <w:rPr>
                <w:position w:val="-11"/>
                <w:highlight w:val="magenta"/>
              </w:rPr>
              <w:drawing>
                <wp:inline distT="0" distB="0" distL="0" distR="0">
                  <wp:extent cx="104775" cy="23812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highlight w:val="magenta"/>
              </w:rPr>
            </w:r>
            <w:r>
              <w:rPr>
                <w:position w:val="-11"/>
                <w:highlight w:val="magent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=65 км/ч  . Сколько времени понадобиться волку, чтобы догнать зайца?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247265" cy="158051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ой процесс описывается в задаче (процесс движ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: Какие физические величины характеризуют этот процесс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t,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олним данные задачи в таблицу (все ученики на листах; один на доск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: Какая физическая величина известна (скор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найти взаимосвязь t и S, проследите еще раз за ситуац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Учитель показывает на схеме одинаковый (равный) путь, который пробежали заяц и серый волк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ска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зайца.=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ерого волка =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040</wp:posOffset>
                </wp:positionH>
                <wp:positionV relativeFrom="paragraph">
                  <wp:posOffset>55245</wp:posOffset>
                </wp:positionV>
                <wp:extent cx="4687570" cy="47625"/>
                <wp:effectExtent l="0" t="37465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792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4.35pt;width:369.1pt;height: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260</wp:posOffset>
                </wp:positionH>
                <wp:positionV relativeFrom="paragraph">
                  <wp:posOffset>-2101215</wp:posOffset>
                </wp:positionV>
                <wp:extent cx="169545" cy="4574540"/>
                <wp:effectExtent l="5715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69560" cy="4574520"/>
                        </a:xfrm>
                        <a:custGeom>
                          <a:avLst/>
                          <a:gdLst>
                            <a:gd name="textAreaLeft" fmla="*/ -360 w 96120"/>
                            <a:gd name="textAreaRight" fmla="*/ 34200 w 96120"/>
                            <a:gd name="textAreaTop" fmla="*/ 125280 h 2593440"/>
                            <a:gd name="textAreaBottom" fmla="*/ 2468160 h 25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69"/>
                                <a:pt x="10800" y="3338"/>
                              </a:cubicBezTo>
                              <a:lnTo>
                                <a:pt x="10800" y="7502"/>
                              </a:lnTo>
                              <a:cubicBezTo>
                                <a:pt x="10800" y="9171"/>
                                <a:pt x="16200" y="10840"/>
                                <a:pt x="21600" y="10840"/>
                              </a:cubicBezTo>
                              <a:cubicBezTo>
                                <a:pt x="16200" y="10840"/>
                                <a:pt x="10800" y="12509"/>
                                <a:pt x="10800" y="14178"/>
                              </a:cubicBezTo>
                              <a:lnTo>
                                <a:pt x="10800" y="18262"/>
                              </a:lnTo>
                              <a:cubicBezTo>
                                <a:pt x="10800" y="199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-165.45pt;width:13.3pt;height:360.15pt;flip:x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  <w:tab w:val="left" w:pos="79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ПЕНЬ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                                       ВСТРЕЧА волка с зайцем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: Какой путь S, пробежал кажды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уть - рав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 Что можно сказать о времени t?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движения серого волка на 6 мин. больш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 Можно ли правильно решить задачу в различных единицах изме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выразить 6 мин. в час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ник на доске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14550" cy="33337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олним таблицу (раздаточный материал у каждого на стол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.19. </w:t>
      </w:r>
      <w:r>
        <w:rPr/>
        <w:t>Таблица 3.</w:t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52"/>
        <w:gridCol w:w="2044"/>
        <w:gridCol w:w="2045"/>
      </w:tblGrid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23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73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150" cy="40005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23812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й</w:t>
            </w:r>
          </w:p>
        </w:tc>
      </w:tr>
      <w:tr>
        <w:trPr>
          <w:trHeight w:val="8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ол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150" cy="40005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ч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D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возьмем за Х? (наименьшее – время движения серого вол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огда какое время был в пути заяц? (на 0,1 ч больше, т.е. Х+0,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ем это в табл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 Какое слово поможет составить уравнение?(рав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 По какой схеме можно решать эту задачу? (по 3-ей: Одна вел. = другая ве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 задача на дом. </w:t>
      </w:r>
      <w:r>
        <w:rPr>
          <w:rFonts w:cs="Times New Roman" w:ascii="Times New Roman" w:hAnsi="Times New Roman"/>
          <w:sz w:val="24"/>
          <w:szCs w:val="24"/>
        </w:rPr>
        <w:t>Дополнительную оценку за д/з получит тот, кто изменит условие задачи так, чтобы она решалась по схеме №1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.20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кроем дневники и запишем домашнее зад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ти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мыла  </w:t>
      </w:r>
      <w:r>
        <w:rPr>
          <w:rFonts w:cs="Times New Roman" w:ascii="Times New Roman" w:hAnsi="Times New Roman"/>
          <w:i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ахар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и и сравнить с экспериментальными данными, полученными на урок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№3 закончить решени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А теперь суммируем баллы в оценочных листах и сдаем их учителю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.2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м итог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мы с вами определили какая  взаимосвязь существует между такими физическими величинами как масса, плотность, объем, скорость, время, путь</w:t>
      </w:r>
      <w:r>
        <w:rPr>
          <w:rFonts w:eastAsia="Times New Roman" w:cs="Times New Roman" w:ascii="Times New Roman" w:hAnsi="Times New Roman"/>
          <w:sz w:val="24"/>
          <w:szCs w:val="24"/>
        </w:rPr>
        <w:t>;                                                               повторили единицы измерения этих величин (основные и производные);                                                  закрепили навык решения физических задач с данными величинами;                                                          научились решать задачи физического содержания с помощью линейных уравнений;</w:t>
      </w:r>
    </w:p>
    <w:p>
      <w:pPr>
        <w:pStyle w:val="Style17"/>
        <w:rPr/>
      </w:pPr>
      <w:r>
        <w:rPr>
          <w:rStyle w:val="StrongEmphasis"/>
        </w:rPr>
        <w:t xml:space="preserve">Сл.22. </w:t>
      </w:r>
      <w:r>
        <w:rPr>
          <w:rStyle w:val="StrongEmphasis"/>
          <w:lang w:val="en-US"/>
        </w:rPr>
        <w:t>VII</w:t>
      </w:r>
      <w:r>
        <w:rPr>
          <w:rStyle w:val="StrongEmphasis"/>
        </w:rPr>
        <w:t xml:space="preserve">. Этап рефлексии. </w:t>
      </w:r>
      <w:r>
        <w:rPr/>
        <w:t xml:space="preserve">Ученикам предлагается на бумажных сотовых телефонах написать SMS- сообщение другу о том, как прошел урок, оценить, как плодотворно работал кажд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3365" cy="306705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23. Спасибо за урок! До свидания!</w:t>
      </w:r>
    </w:p>
    <w:p>
      <w:pPr>
        <w:pStyle w:val="Normal"/>
        <w:tabs>
          <w:tab w:val="clear" w:pos="708"/>
          <w:tab w:val="left" w:pos="709" w:leader="none"/>
          <w:tab w:val="left" w:pos="97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0.11г. г.Сорс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1.png"/><Relationship Id="rId39" Type="http://schemas.openxmlformats.org/officeDocument/2006/relationships/image" Target="media/image33.png"/><Relationship Id="rId40" Type="http://schemas.openxmlformats.org/officeDocument/2006/relationships/image" Target="media/image31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2:00Z</dcterms:created>
  <dc:creator>Admin</dc:creator>
  <dc:description/>
  <cp:keywords/>
  <dc:language>en-US</dc:language>
  <cp:lastModifiedBy>Пользователь</cp:lastModifiedBy>
  <dcterms:modified xsi:type="dcterms:W3CDTF">2014-11-23T12:27:00Z</dcterms:modified>
  <cp:revision>8</cp:revision>
  <dc:subject/>
  <dc:title/>
</cp:coreProperties>
</file>