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 xml:space="preserve">Формирование умений у старшеклассников писать эссе при подготовке к ЕГЭ по обществознанию.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латоумов Дмитрий Павлови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С.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I.  Исходные позиции исследования. </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Возрастные особенности старшеклассников ….………………...С. 9</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Умения писать эссе в парадигме развивающего обучения……..С. 19</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Анализ учебной литературы………………………………………С. 30</w:t>
      </w:r>
    </w:p>
    <w:p>
      <w:pPr>
        <w:pStyle w:val="Normal"/>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эссе по обществознанию………………………...…С. 4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птимизация процесса обучения учащихся написанию эссе в рамках</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ЕГЭ по обществознанию.</w:t>
      </w:r>
    </w:p>
    <w:p>
      <w:pPr>
        <w:pStyle w:val="Normal"/>
        <w:spacing w:lineRule="auto" w:line="360"/>
        <w:rPr/>
      </w:pPr>
      <w:r>
        <w:rPr>
          <w:rFonts w:cs="Times New Roman" w:ascii="Times New Roman" w:hAnsi="Times New Roman"/>
          <w:sz w:val="28"/>
          <w:szCs w:val="28"/>
        </w:rPr>
        <w:t xml:space="preserve">1.1.   Описание этапов формирующего эксперимента написания эссе в школ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56</w:t>
      </w:r>
    </w:p>
    <w:p>
      <w:pPr>
        <w:pStyle w:val="Normal"/>
        <w:numPr>
          <w:ilvl w:val="1"/>
          <w:numId w:val="4"/>
        </w:numPr>
        <w:spacing w:lineRule="auto" w:line="360"/>
        <w:rPr>
          <w:rFonts w:ascii="Times New Roman" w:hAnsi="Times New Roman" w:cs="Times New Roman"/>
          <w:sz w:val="28"/>
          <w:szCs w:val="28"/>
        </w:rPr>
      </w:pPr>
      <w:r>
        <w:rPr>
          <w:rFonts w:cs="Times New Roman" w:ascii="Times New Roman" w:hAnsi="Times New Roman"/>
          <w:sz w:val="28"/>
          <w:szCs w:val="28"/>
        </w:rPr>
        <w:t>Проверка результатов формирующего эксперимента…………… С. 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лючение…………………………………………………………….…….С. 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С. 8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lineRule="auto" w:line="36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у старшеклассников умения и навыков, необходимых для написания эссе в рамках Единого Государственного Экзамена по обществознанию.</w:t>
      </w:r>
    </w:p>
    <w:p>
      <w:pPr>
        <w:pStyle w:val="Normal"/>
        <w:spacing w:lineRule="auto" w:line="360"/>
        <w:jc w:val="both"/>
        <w:rPr/>
      </w:pPr>
      <w:r>
        <w:rPr>
          <w:rFonts w:cs="Times New Roman" w:ascii="Times New Roman" w:hAnsi="Times New Roman"/>
          <w:sz w:val="28"/>
          <w:szCs w:val="28"/>
          <w:u w:val="single"/>
        </w:rPr>
        <w:t>Задачи:</w:t>
      </w:r>
      <w:r>
        <w:rPr>
          <w:rFonts w:cs="Times New Roman" w:ascii="Times New Roman" w:hAnsi="Times New Roman"/>
          <w:sz w:val="28"/>
          <w:szCs w:val="28"/>
        </w:rPr>
        <w:t xml:space="preserv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возрастные и психологические особенности старшеклассни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отличие эссе как литературного жанра от задания типа эссе по обществознани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ом анкетирования выявить трудности при написании эссе по обществознанию,</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грамотному и осмысленному подходу учащихся к выбору темы для написания эсс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учащихся умений, необходимых для написания эссе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u w:val="single"/>
        </w:rPr>
        <w:t>Актуальность:</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России при поступлении в высшие учебные заведения учащиеся обязаны предъявить сертификаты с количеством баллов, набранных на Едином Государственном Экзаме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растет количество вузов и факультетов, требующих с абитуриента результаты экзамена по обществознанию. То есть, все больше и больше ребят выбирают этот экзамен в качестве выпускного экзамена в школ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з года в год повышается минимальное количество баллов единого государственного экзамена по обществознанию, подтверждающее освоение основных общеобразовательных программ среднего (полного) общего образования.  В 2010 году оно составило 39 балл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Это – самое большое число минимальных баллов среди всех прочих экзаменов, сдаваемых сегодня в формате ЕГЭ. Городские методисты и районные эксперты утверждают, что в этом году минимальный порог вырастет еще больше. Соответственно, должен быть повышен и уровень подготовки выпускников, вследствие чего следует обратить особое внимание на задания в ЕГЭ по обществознанию, дающие возможность набрать большее количество баллов. Речь идет о так называемой «части С», где экзаменуемым предлагается самостоятельно в развернутой форме ответить на восемь вопросов и написать мини-сочинение (эссе) на одну из шести предложенных т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ложности на экзамене вызывает именно это задание (С9) – написание эссе, поэтому учителям следует уделить на него особое внимание при подготовке своих учеников к экзамену. Вдобавок, за написание эссе, отвечающее всем предъявляемым к нему критериям оценивания, можно набрать до пяти баллов (что является максимумом в сравнении с другими зада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дивительно, что в связи со сложностью данного задания, в связи с особыми правилами написания эссе по обществознанию и довольно строгими критериями оценивания, у ребят возникают определенные проблемы на экзамене. Поэтому учителям следует заранее (хотя бы за полгода до экзамена) начать готовить своих учащихся к написанию эссе по обществознанию. Здесь, в данной работе, хотелось бы предложить определенный алгоритм действий учителя во время школьных занятий для постепенной, целенаправленной и успешной, как показывает практика, подготовки выпускников к написанию эссе на ЕГЭ по обществознанию. </w:t>
      </w:r>
    </w:p>
    <w:p>
      <w:pPr>
        <w:pStyle w:val="Normal"/>
        <w:spacing w:lineRule="auto" w:line="360"/>
        <w:jc w:val="both"/>
        <w:rPr/>
      </w:pPr>
      <w:r>
        <w:rPr>
          <w:rFonts w:cs="Times New Roman" w:ascii="Times New Roman" w:hAnsi="Times New Roman"/>
          <w:sz w:val="28"/>
          <w:szCs w:val="28"/>
          <w:u w:val="single"/>
        </w:rPr>
        <w:t>Новизна исследовани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полного, обобщенного исследования по формированию умений у учащихся писать эссе на Едином Государственном Экзамене по обществознанию не существует. Были изданы различные учебные и методические пособия для подготовки ко всему Единому Государственному Экзамену, и где внимание заострено, как правило, на тестовых заданиях. А задание С9 (написание эссе по обществознанию) либо рассматривается достаточно кратко, либо не затрагивается вообщ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u w:val="single"/>
        </w:rPr>
        <w:t>Апробация исследования</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роходило в Государственном Общеобразовательном учреждении Лицей №329 Невского района, с учениками одиннадцатого «А» и «Б» классов. Занятия по формированию у учащихся умений писать эссе на Едином Государственном Экзамене длились шесть недель (по одному занятию с каждым классом, один раз в неделю), во время второй учебной четвер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Струк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остоит из двух частей: методической (теоретической) и практической. Первая часть включает четыре составляющих: изучение возрастных особенностей учащихся, рассмотрение умения писать эссе в парадигме развивающего обучения, анализ педагогической литературы и особенности эссе по обществознанию. Во второй части по намеченной ранее теоретической разработке, приводится описание этапов формирующего эксперимента написания эссе в школе, а также проводится проверка результатов формирующего экспери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Методы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исании диссертации применялись следующие методы исследо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эвристико-библиографический (при анализе литературы и отборе соответствующей данной теме информации); конпоративный (при сравнении двух учебников обществознания, а также в практической части при рассмотрении эссе учеников одиннадцатого класса до проведенного эксперимента и после него); при выстраивании последовательности уроков был применен системно-структурный метод; практически во всей теоретической части диссертации использовался функциональный метод (в особенности при рассмотрении функций эссе на ЕГЭ по обществознанию, а также при изучении подходов в рамках развивающего обуче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ладные: проводился эксперимент среди учащихся одиннадцатых классов ГОУ Лицея №329, в ходе которого им был дан комплекс уроков по обществознанию, направленный на формирование умений писать эссе при подготовке к ЕГЭ по обществознанию, после чего было проведено анкетирование участников с целью выявления трудностей при написании эссе и при его последующей провер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Анализ источников и литер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исании данной работы использовались как фундаментальные научные труды, так и методические рекомендации по написанию эссе, или его проверке. Также нередко приходилось обращаться к словарям и энциклопедиям для отражения широты различных понятий (таких, как эссе, например). Это и словарь литературоведческих терминов, и литературный энциклопедический словарь, и хорошо известный толковый словарь русского языка Ожегова С.И. и Шведовой 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работе уделялось возрастным и психологическим особенностям старших школьников. С этой целью были рассмотрены по психологии и педагогике, среди них хотелось бы отметить занимающие одно из важнейших мест работы Фридмана Л. М. («Педагогический опыт глазами психолога»), Поспелова Н.Н. («Формирование мыслительных операций у старшеклассников»), избранные педагогические труды Занкова Л.В. и так далее. Здесь же использовались и хрестоматии по возрастной и педагогической психологии, а также учебники по психологии и педагог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развивающего обучения, его истории и особенностей, были рассмотрены труды советских и российских ученых восьмидесятых-девяностых годов прошлого века, не утратившие, однако, своей актуальности и сегодня. Хотелось бы отметить работу Калмыковой З.И. «Продуктивное мышление как основа обучаемости» и труд Кабановой-Меллер Е. Н. «Учебная деятельность и развивающее образование», в которых подробно разъясняются основополагающие черты развивающего обучения и деятельностного подхода, приводятся также различные методические рекомендации по использованию данных подходов в рамках педагогиче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количество разнообразной литературы было рассмотрено при изучении понятия эссе и его употреблении в рамках школьного обществоведческого (и не только обществоведческого) образования. Хотелось бы отметить статью Вайнштейна "Для чего и для кого писать эссе?", где раскрываются причины использования этого жанра в рамках учебной деятельности, а также работу Антипова Г.А., и Донских О.А. «Эссе об эссе», где уже делается акцент на эссе по обществознанию в рамках Единого Государственного Экзамена: его особенности, структура, критерии оценивания и основные пробл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же ключе рассматривались и различные методические пособия по написанию эссе по обществознанию. Здесь особого внимания заслуживает учебное пособие Воронцова А.В., Соболевой О.Б. и Шевченко С.В. «ЕГЭ по обществознанию», где не только даются правила написания эссе, критерии их оценивания и различные подходы к написанию, но также приводятся примеры наиболее удачных, на взгляд авторов, работ выпускников 2009 года, и отмечаются некоторые нюансы и тонкости данного задания, которые не даны больше ни в одной методической рекомендации. Однако в данном учебном пособии уделяется данному заданию слишком мало страниц, материал подан достаточно сжато и формализовано, что стоит отнести, скорее, к отрицательной черте данной кни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да же стоит отнести и общеметодические работы по преподаванию обществознания в школе, в которых также рассматриваются особенности итоговой аттестации школьников, и в частности – эссе по обществознанию. Это, в первую очередь, «Общая методика преподавания обществознания в школе» Лазебниковой А.Ю. и Боголюбова Л.Н., где идет речь не только о формах контроля и аттестации выпускников школ, но также о различных методах и приемах, дающих возможность сформировать у школьников те или иные умения, необходимые им в дальнейшем как на экзамене, так и в повседневной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1. Исходные позиции исслед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Возрастные особенности старшеклассни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начать заниматься формированием умений у старшеклассников писать эссе при подготовке к Единому Государственному Экзамену по обществознанию, необходимо рассмотреть возрастные и психологические особенности данной социальной группы – подростков шестнадцати-восемнадцати лет. Разумеется, что все люди индивидуальны, и у каждого из учащихся есть свои определенные, ни на кого не похожие черты, свойства и качества. Тем не менее, хотелось бы отметить какие-то их общие особенности, не вдаваясь в индивидуализм отдельно взятых учеников. Данная необходимость обусловлена, в первую очередь, стремлением найти верные, наиболее точные подходы к работе с самими ребятами, а затем уже, с помощью определенных методов и приемов, речь о которых пойдет во второй главе работы, на основе выделенных здесь возрастных и психологических особенностей исследуемого контингента, стараться сформировать у них определенные умения и навыки, необходимые учащимся для успешного написания эссе по обществознани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что же представляют собой учащиеся десятых-одиннадцатых классов, так называемый «старший школьный возраст»? </w:t>
      </w:r>
      <w:r>
        <w:rPr>
          <w:rFonts w:cs="Times New Roman" w:ascii="Times New Roman" w:hAnsi="Times New Roman"/>
          <w:color w:val="000000"/>
          <w:sz w:val="28"/>
          <w:szCs w:val="28"/>
        </w:rPr>
        <w:t>Старшеклассник  вступает в новую социальную ситуацию развития сразу же при переходе из средней школы в старшие классы или в новые учеб</w:t>
        <w:softHyphen/>
        <w:t>ные заведения — гимназии, колледжи, училища. Эту ситуа</w:t>
        <w:softHyphen/>
        <w:t>цию характеризуют не только новые коллективы, но и, самое глав</w:t>
        <w:softHyphen/>
        <w:t>ное, направленность на будущее: на выбор образа жизни, профес</w:t>
        <w:softHyphen/>
        <w:t>сии. Необходимость выбора диктует</w:t>
        <w:softHyphen/>
        <w:t>ся самой жизненной ситуацией, инициируется родителями и на</w:t>
        <w:softHyphen/>
        <w:t>правляется учебным заведением. Соответственно в этот период основное значение приобретает ценностно-ориентационная актив</w:t>
        <w:softHyphen/>
        <w:t>ность. Она связывается с стремлением к автономии, правом быть самим собой. Как подчеркивает И.С.Кон, «современная пси</w:t>
        <w:softHyphen/>
        <w:t>хология ставит вопрос об автономии выросших детей кон</w:t>
        <w:softHyphen/>
        <w:t>кретно, разграничивая поведенческую автономию (потреб</w:t>
        <w:softHyphen/>
        <w:t>ность и право юноши самостоятельно решать лично его каса</w:t>
        <w:softHyphen/>
        <w:t>ющиеся вопросы), эмоциональную автономию (потребность и пра</w:t>
        <w:softHyphen/>
        <w:t>во иметь собственные привязанности, выбираемые независимо от родителей), моральную и ценностную автономию (по</w:t>
        <w:softHyphen/>
        <w:t>требность и право на собственные взгляды и фактическое на</w:t>
        <w:softHyphen/>
        <w:t>личие таковых».</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Кстати, данный факт является одной из причин так индивидуального подхода к обучению в современных российских школах, но не единственной. Подобный аспект психологических особенностей старших школьников как нельзя кстати может проявиться (и проявляется, исходя из практики) при написании ими эссе по обществознанию. Ведь в задании С9 на Едином Государственном Экзамене по обществознании от них как раз и требуется «</w:t>
      </w:r>
      <w:r>
        <w:rPr>
          <w:rFonts w:cs="Times New Roman" w:ascii="Times New Roman" w:hAnsi="Times New Roman"/>
          <w:sz w:val="28"/>
          <w:szCs w:val="28"/>
        </w:rPr>
        <w:t>изложить свои мысли (свою точку зрения, отношение) по поводу поднятой проблемы… и привести необходимые аргументы для обоснования своей пози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Большое значение в этом возрасте имеют дружба, доверительные отношения. Дружба представля</w:t>
        <w:softHyphen/>
        <w:t>ет для юношей и девушек одну из важнейших форм отношений, часто дополняясь, а иногда заменяясь всем многообразием отно</w:t>
        <w:softHyphen/>
        <w:t>шений любви. «Неформальные взаимоотношения старшекласс</w:t>
        <w:softHyphen/>
        <w:t>ников приобретают все большую ценность», отмечает М.Ю. Кон</w:t>
        <w:softHyphen/>
        <w:t>дратьев, они «играют роль своего рода испытательного "полиго</w:t>
        <w:softHyphen/>
        <w:t>на", на котором юношами и девушками отрабатываются, апробируются, проверяются на верность стратегия и тактика буду</w:t>
        <w:softHyphen/>
        <w:t>щей "взрослой" жизн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shd w:fill="FFFFFF" w:val="clear"/>
        <w:tabs>
          <w:tab w:val="clear" w:pos="708"/>
          <w:tab w:val="left" w:pos="588" w:leader="none"/>
        </w:tabs>
        <w:spacing w:lineRule="auto" w:line="360" w:before="101" w:after="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нняя юность – время реального перехода к настоящей взрослости, первые признаки которой появляются в подростковом возрасте. У юношей и девушек очень мало чисто детских черт, которые у подростков преобладают и соседствуют с не всегда удачными попытками вести себя по-взрослому. Учитывая данный фактор, составители заданий для Единого Государственного экзамена по обществознанию включили туда задание, которое позволяет ученикам затрагивать и рассуждать о проблемах совсем недетских. Например, проблема судопроизводства в нашем государстве. Юношам семнадцати лет предлагается рассуждать о том, что </w:t>
      </w:r>
      <w:r>
        <w:rPr>
          <w:rFonts w:cs="Times New Roman" w:ascii="Times New Roman" w:hAnsi="Times New Roman"/>
          <w:sz w:val="28"/>
          <w:szCs w:val="28"/>
        </w:rPr>
        <w:t>«О государстве лучше всего судить по тому, как в нём судя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ется возможность предложить свои, альтернативные пути решения данной проблемы (исходя из методических рекомендаций по написанию эссе по обществознанию). Выпускники, считающие себя уже совсем взрослыми, охотно рассуждают, предлагают свои подходы, приводят аргументы в защиту своей позиции, что говорит об их гражданской, а также нравственной сформированности. </w:t>
      </w:r>
    </w:p>
    <w:p>
      <w:pPr>
        <w:pStyle w:val="Normal"/>
        <w:shd w:fill="FFFFFF" w:val="clear"/>
        <w:tabs>
          <w:tab w:val="clear" w:pos="708"/>
          <w:tab w:val="left" w:pos="588" w:leader="none"/>
        </w:tabs>
        <w:spacing w:lineRule="auto" w:line="360" w:before="101" w:after="2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месте с тем старшеклассников полностью взрослыми еще не назовешь, так как у них многое еще сохранилось от детства. В суждениях, оценках, взглядах на жизнь, на свое будущее, в отношении к собственной жизненной судьбе у школьников 10—11 классов немало детскости. Многие из них у порога оконча</w:t>
        <w:softHyphen/>
        <w:t>ния школы еще недостаточно ответственно относятся к выбору</w:t>
        <w:br/>
        <w:t>своей будущей профессии, к необходимости усиленно трудиться, чтобы в дальнейшем выдержать конкуренцию, ко многим другим вопросам, которые для большинства взрослых людей ре</w:t>
        <w:softHyphen/>
        <w:t>шаются однозначно положительно. Данный фактор также следует учитывать при формировании у ребят тех или иных умений и навыков.</w:t>
      </w:r>
    </w:p>
    <w:p>
      <w:pPr>
        <w:pStyle w:val="Normal"/>
        <w:shd w:fill="FFFFFF" w:val="clear"/>
        <w:tabs>
          <w:tab w:val="clear" w:pos="708"/>
          <w:tab w:val="left" w:pos="588" w:leader="none"/>
        </w:tabs>
        <w:spacing w:lineRule="auto" w:line="360" w:before="101"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детей, достигших раннего юношеского возраста, благо</w:t>
        <w:softHyphen/>
        <w:t>даря опережающему развитию их интеллекта, становятся открытыми для обсуждения и понимания многие проблемы и воп</w:t>
        <w:softHyphen/>
        <w:t>росы, обычно волнующие взрослых. Старшеклассники задумываются над такими вопросами, заинтересованно обсуждают их и активно ищут на них ответы. Первыми из этих вопросов, раньше, чем другие, привлекающих к себе внимание, становятся морально-нравственные вопросы. Юношей и девушек связан</w:t>
        <w:softHyphen/>
        <w:t>ные с ними проблемы волнуют не столько с познавательной точки зрения, сколько в плане их собственного нравственного самоопределения в связи с началом поры любви и установле</w:t>
        <w:softHyphen/>
        <w:t>нием интимных отношений с людьми противоположного пола. Их поиски, связанные с нравственным выбором, в этом возра</w:t>
        <w:softHyphen/>
        <w:t xml:space="preserve">сте обычно выходят за рамки круга непосредственного общения. На данном этапе представляется достаточно легким сформировать у них такое умение, как выражение собственной точки зрения, или поиск альтернативных вариантов решении той или иной проблемы, если по каким-либо причинам данные умения не сформированы у них за период обучения в основной школе. </w:t>
      </w:r>
    </w:p>
    <w:p>
      <w:pPr>
        <w:pStyle w:val="Normal"/>
        <w:shd w:fill="FFFFFF" w:val="clear"/>
        <w:tabs>
          <w:tab w:val="clear" w:pos="708"/>
          <w:tab w:val="left" w:pos="588"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хочется отметить, что современной юности отнюдь не свойственны ни детская наивность, ни подростнический, все отрицающий негативизм. Нынешнему поколению молодых людей, несмотря на то, что по своим взглядам и поведению они мало чем отли</w:t>
        <w:softHyphen/>
        <w:t>чаются от юношей и девушек, живших много веков назад, при</w:t>
        <w:softHyphen/>
        <w:t>сущ более трезвый, разумно-практический взгляд на жизнь, го</w:t>
        <w:softHyphen/>
        <w:t>раздо большая независимость и самостоятельность.</w:t>
      </w:r>
    </w:p>
    <w:p>
      <w:pPr>
        <w:pStyle w:val="Normal"/>
        <w:shd w:fill="FFFFFF" w:val="clear"/>
        <w:tabs>
          <w:tab w:val="clear" w:pos="708"/>
          <w:tab w:val="left" w:pos="588" w:leader="none"/>
        </w:tabs>
        <w:spacing w:lineRule="auto" w:line="360"/>
        <w:jc w:val="both"/>
        <w:rPr/>
      </w:pPr>
      <w:r>
        <w:rPr>
          <w:rFonts w:cs="Times New Roman" w:ascii="Times New Roman" w:hAnsi="Times New Roman"/>
          <w:color w:val="000000"/>
          <w:sz w:val="28"/>
          <w:szCs w:val="28"/>
        </w:rPr>
        <w:tab/>
        <w:t>Бурные социальные события, произошедшие за последние десятки лет в мире и в нашей стране, преобразования, продол</w:t>
        <w:softHyphen/>
        <w:t>жающиеся сейчас, собственной своей логикой вынуждают подрастающее поколение самостоятельно делать выбор, лично ориентироваться во всем и занимать вполне независимые позиции. Сама жизнь вырабатывает у большинства современных юно</w:t>
        <w:softHyphen/>
        <w:t>шей и девушек такую психологию, которая во многом отлича</w:t>
        <w:softHyphen/>
        <w:t>ется от психологии юношей, живших несколько десятков лет назад. Это и более открытый, непредвзятый и смелый взгляд на мир, включая постановку и решение многих проблем мораль</w:t>
        <w:softHyphen/>
        <w:t>но-этического характера, и самостоятельность — хотя и не всегда правильность — суждений, и включение в обсуждение таких социально-политических, экономических и религиозных про</w:t>
        <w:softHyphen/>
        <w:t>блем, которые совсем еще недавно считались не характерными для юности, непедагогическими, идеологически неоправданными (например, вопросы религии, бизнеса, секса, поведение учите</w:t>
        <w:softHyphen/>
        <w:t>лей и родителей, их критика и т.п.).</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Это говорит о том, что с современными старшеклассниками можно вести разговор практически обо всех социальных и политических явлениях, происходящих в нашей жизни. В этом смысле предмет обществознание является уникальным по своей структуре. В рамках обществоведческого курса с учащимися могут рассматриваться (в большей или меньшей степени, в зависимости от субъективизма учителя) вышеназванные вопросы, разбираться определенные проблемы, тематика которых вполне может быть затронута и на выпускном экзамене. Примером тому может послужить задание С9 на высказывание своих мыслей и суждений, касающееся вопросов трудности семейный отношений: «</w:t>
      </w:r>
      <w:r>
        <w:rPr>
          <w:rFonts w:cs="Times New Roman" w:ascii="Times New Roman" w:hAnsi="Times New Roman"/>
          <w:sz w:val="28"/>
          <w:szCs w:val="28"/>
        </w:rPr>
        <w:t>Все браки удачны. Трудности начинаются тогда, когда начинается совместная жизн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данной теме учащиеся уже рассуждают не столько о семье как социальном институте, а больше о межличностных отношениях, о трудностях, иногда социальных конфликтах. Они в свои семнадцать лет уже могут рассуждать об отношениях мужа и жены во время совместной жизни, хотя при этом сами еще не состоят в брачных отношениях. И пусть их рассуждения будут отчасти идеализированы, или, наоборот, слишком наивны и примитивны, тем не менее, они считают себя уже вправе говорить о таких серьезных вещах, которые большинство из них знает лишь понаслышке.</w:t>
      </w:r>
    </w:p>
    <w:p>
      <w:pPr>
        <w:pStyle w:val="Normal"/>
        <w:shd w:fill="FFFFFF" w:val="clear"/>
        <w:tabs>
          <w:tab w:val="clear" w:pos="708"/>
          <w:tab w:val="left" w:pos="588"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зять, к примеру, другое высказывание, предлагаемое учащимся на Едином Государственном Экзамене: «Бизнес – это искусство извлекать деньги из кармана другого человека, не прибегая к насили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едполагается, что современные ребята в семнадцать лет уже свободно владеют понятиями «бизнес», «деньги», «извлечение прибыли» и им подобные. Несмотря на свой достаточно юный возраст, сегодняшние выпускники наших школ прекрасно адаптировались в условиях современной экономики, более-менее правильно понимают сегодняшнюю конъюнктуру на том или ином рынке, знают рыночные механизмы и принцип их работы, а главное – могут сами высказаться по данной проблеме, имеют свое видение ситуации, готовы в некоторых случаях дискутировать с М.Амстредамом (автором высказывания), отстаивая свою точку зрения по данной проблеме (как того требует экзаменационное задание). Все это позволяет с уверенностью говорить о том, что для большинства сегодняшних выпускников, кто пишут эссе по обществознанию, не составит особого труда, при наличии у них достаточно развитых умений, выполнить данное задание на экзамене, задание, которое соответствует уровню их развития, их возрастным и психологическим особенностям.</w:t>
      </w:r>
    </w:p>
    <w:p>
      <w:pPr>
        <w:pStyle w:val="Normal"/>
        <w:shd w:fill="FFFFFF" w:val="clear"/>
        <w:tabs>
          <w:tab w:val="clear" w:pos="708"/>
          <w:tab w:val="left" w:pos="588"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лее двадцати лет назад известный психолог Иващенко П.И. писал о том, что подросткам и старшим школьникам присущи состязательность, стремление «померяться сила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Это их качество не утратило актуальности и сегодня. Оно может как нельзя лучше сыграть на руку учителю, который готовит ребят к Единому Государственному Экзамену по обществознанию. Дух состязательности, желание сделать что-то лучше, чем остальные, стремление выделиться среди одноклассников какими-то интеллектуальными качествами дает подчас позитивный эффект: ребята стараются выполнить то или иное задание как можно лучше, мотивом их деятельности уже не выступает не столько близкая сдача экзамена, не столько даже учитель, стоящий над ним, сколько свои внутренние побудители, установки на выполнение задания лучше, чем кто-то другой.</w:t>
      </w:r>
    </w:p>
    <w:p>
      <w:pPr>
        <w:pStyle w:val="Normal"/>
        <w:shd w:fill="FFFFFF" w:val="clear"/>
        <w:tabs>
          <w:tab w:val="clear" w:pos="708"/>
          <w:tab w:val="left" w:pos="588"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е новообразование юношеского возраста - открытие "Я", развитие рефлексии (отражение себя в своем образе "Я"), осознание собственной индивидуальности и ее свойств, появление жизненного плана, установки на сознательные сферы жизни, что направляет "Я" на практическое включение в различные виды жизнедеятельности. Этот процесс сопровождается различными проявлениями, как негативными, так и позитивными. Для подросткового периода свойственны беспокойство, тревога, раздражительность, диспропорция в физическом и психическом развитии, агрессивность, метания, противоречивость чувств, абстрактность бунта, меланхолия, снижение работоспособности. Позитивные проявления выражаются в том, что у подростка появляются новые ценности, потребности, ощущение близости с другими людьми, с природой, новое понимание искусства. Важнейшими процессами переходного возраста являются: расширение жизненного мира личности, круга ее общения, групповой принадлежности и увеличения числа людей, на которых она ориентируется. Для старшего подросткового возраста типичными являются внутренняя противоречивость, неопределенность уровня притязаний, повышенная застенчивость и одновременно агрессивность, склонность принимать крайние позиции и точки зрения. Чем резче различия между миром детства и миром взрослости, чем важнее разделяющие их границы, тем ярче проявляются напряженность и конфликтность.</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Данные факторы необходимо учитывать, когда учитель стремится добиться от учеников какой-то, на его взгляд, «правильной» точки зрения по поводу поднятой проблемы во время написания эссе по обществознанию. Не стоит забывать, что подростки в этом возрасте практически все максималисты, вдобавок, для них моральные категории добра и зла, как правило, отличны от подобных категорий взрослого человека. Не стоит удивляться, если выпускник в своем эссе станет писать о каких-либо негативных социальных или иных реалиях в ярко выраженном позитивном свете, оправдывать какие-то античеловеческие явления, либо, наоборот, осуждать и даже чернить общепринятые нормы и ценности. Речь не идет о том, что это правильно, и что учителю стоит всячески способствовать такому отношению подростка к окружающей действительности. Нет, тут важно учесть, что юноша имеет свое мнению на счет той или иной проблемы, и в задании С9 на экзамене по обществознанию составители как раз и просят от него высказать свою точку зрения по затронутой проблеме, однако грамотно ее аргументировав.</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тарший школьный возраст (от четырнадцати-пятнадцати до семнадцати-восемнадцати лет) характеризуется определенными признаками умственного и физического склада, которые важно учитывать в ходе формирования у учащихся умения писать эссе при подготовке к Единому Государственному Экзамену по обществознанию. В учебнике по педагогике старший школьный возраст характеризуется следующими признаками и особенностями: «Уже формируются интересы к вопросам мироздания, возникновения и развития жизни на земле, происхождения человека и развития человеческого общества, а также к вопросам, связанным с душевной жизнью человека. Ребята проявляют больше инициативы, самостоятельности, творчества, чем подростки. Наряду с категорическими суждениями в мышлении юноши большое место занимают суждения гипотетические. Для речи старшего школьника характерно стремление блеснуть новыми словами. Это период горячих споров, дискуссий. Ребята восхищаются уже не только внешней красот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Учитывая подобный фактор, учитель, в ходе разбора с учащимися ошибок при выполнении задания С9, может вполне логично, без изучения какой-либо конкретной темы, разобрать с ними несколько новых для них обществоведческих терминов и понятий. Этого, кстати, требует и само задание: «Выполняя задание, используйте знания, полученные при изучении курса обществознания, соответствующие понят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о второй части работы будет подробно рассказано о том, как именно и при каких обстоятельствах учителю удобнее всего будет сделать с учащимися данное упражнение, а пока лишь стоит отметить, что в силу возрастных и психологических особенностей старшеклассников, в связи с их желанием, стремлением блеснуть новыми словами, будет вполне уместно объяснить им некоторые обществоведческие термины и понятия, которые в силу определенного ряда причин не могли быть пройдены ими в ходе изучения курса обществознания.</w:t>
      </w:r>
    </w:p>
    <w:p>
      <w:pPr>
        <w:pStyle w:val="Normal"/>
        <w:shd w:fill="FFFFFF" w:val="clear"/>
        <w:tabs>
          <w:tab w:val="clear" w:pos="708"/>
          <w:tab w:val="left" w:pos="588"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хотелось бы еще раз отметить, что </w:t>
      </w:r>
      <w:r>
        <w:rPr>
          <w:rFonts w:cs="Times New Roman" w:ascii="Times New Roman" w:hAnsi="Times New Roman"/>
          <w:color w:val="000000"/>
          <w:sz w:val="28"/>
          <w:szCs w:val="28"/>
        </w:rPr>
        <w:t xml:space="preserve">в поведении ребят старшего школьного возраста (учащихся десятых-одиннадцатых классов) уже практически нет детских черт, но при этом многие юноши и девушки ещё не достаточно готовы к решению многих проблем взрослой жизни. Одним из серьёзных вопросов, над которым задумываются подростки – это вопрос о нравственности и морали. У старших школьников  впервые  осуществляется  принятие и усвоение </w:t>
      </w:r>
      <w:r>
        <w:rPr>
          <w:rStyle w:val="Style15"/>
          <w:rFonts w:cs="Times New Roman" w:ascii="Times New Roman" w:hAnsi="Times New Roman"/>
          <w:sz w:val="28"/>
          <w:szCs w:val="28"/>
        </w:rPr>
        <w:t>нравственных принципов</w:t>
      </w:r>
      <w:r>
        <w:rPr>
          <w:rFonts w:cs="Times New Roman" w:ascii="Times New Roman" w:hAnsi="Times New Roman"/>
          <w:color w:val="000000"/>
          <w:sz w:val="28"/>
          <w:szCs w:val="28"/>
        </w:rPr>
        <w:t>, норм, идеалов.  Проблемы добра и зла волнуют юношей и девушек  в плане их собственного нравственного самоопределения.  К окончанию школы большая часть юношей и девушек пред</w:t>
        <w:softHyphen/>
        <w:t>ставляет собой людей, практически нравственно сформирован</w:t>
        <w:softHyphen/>
        <w:t>ных, обладающих зрелой и достаточно устойчивой моралью, ко</w:t>
        <w:softHyphen/>
        <w:t>торая наряду со способностями, мотивами и чертами характера представляет собой окончание периода детства и постепенного перехода к взрослой жизни. На данном этапе не видится особых препятствий для формирования умений у учащихся писать эссе при подготовке к Единому Государственному Экзамену по обществознанию. Само задание С9, его специфика и направленность как раз ориентированы на ребят с подобными возрастными и психологическими особенностями. Вдобавок, на данном этапе развития учащиеся уже в полной мере ощущают свою ответственность перед родителями, учителями и самими собой за успешную сдачу экзамена, за последующее их поступление по выбранному пути (как правило, в высшие учебные заведения). Это дает им еще один стимул, дополнительную мотивацию готовиться к написанию эссе по обществознанию как можно лучше, тем более, что сама структура экзаменационного задания дает им все шансы получить за него на экзамене пять баллов - максимальное количество баллов среди всех заданий  Единого Государственного Экзамена по обществознани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Умения писать эссе в парадигме развивающего обу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части следует рассмотреть, что представляет собой развивающее обучение, в чем его смысл, и какова история его становления в отечественной педагогической нау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соотношения обучения и развития всегда признавалась одной из основных проблем педагогики. Начиная с работ А.Я.Каменского, шел поиск научных основ обучения, в качестве которых признавались индивидуальные особенности каждого ребенка и их изменения в процессе возрастного развития. К этим вопросам обращался и К.Д.Ушинский. В его наиболее известном фундаментальном труде «Человек как предмет воспитания» подробно излагаются особенности психического развития ребенка в различные возрастные периоды. Он считал обучение и воспитание основными факторами развития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ть позже к данному вопросу обращался известный отечественный психолог Л.С.Выгодский. Он выделил и обобщил следующие широко распространенные точки зрения на вопрос о соотношении обучения и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учение и развитие – два независимых друг от друга процесса; обучение «надстраивается» над созреванием; обучение чисто внешне использует возможности, которые возникают в процессе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учение и развитие – два тождественных процес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учение может идти как вслед за развитием, так и впереди развития, продвигая его дальше.</w:t>
      </w:r>
      <w:r>
        <w:rPr>
          <w:rStyle w:val="FootnoteCharacters"/>
          <w:rStyle w:val="FootnoteAnchor"/>
          <w:rFonts w:cs="Times New Roman" w:ascii="Times New Roman" w:hAnsi="Times New Roman"/>
          <w:sz w:val="28"/>
          <w:szCs w:val="28"/>
        </w:rPr>
        <w:footnoteReference w:id="14"/>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ре обогащения психологических и педагогических теорий уточнялись представления о каждом из этих понятий. Постепенно понятия обучения и развития приобрели статус междисциплинарных и базовых категорий. Общеупотребляемыми стали следующие трактовки данных пон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 это процесс количественных и качественных изменений организма, нервной системы, психики, личности.</w:t>
      </w:r>
      <w:r>
        <w:rPr>
          <w:rStyle w:val="FootnoteCharacters"/>
          <w:rStyle w:val="FootnoteAnchor"/>
          <w:rFonts w:cs="Times New Roman" w:ascii="Times New Roman" w:hAnsi="Times New Roman"/>
          <w:sz w:val="28"/>
          <w:szCs w:val="28"/>
        </w:rPr>
        <w:footnoteReference w:id="15"/>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 это процесс целенаправленной передачи общественно-исторического опыта, организация усвоения знаний, умений и навыков.</w:t>
      </w:r>
      <w:r>
        <w:rPr>
          <w:rStyle w:val="FootnoteCharacters"/>
          <w:rStyle w:val="FootnoteAnchor"/>
          <w:rFonts w:cs="Times New Roman" w:ascii="Times New Roman" w:hAnsi="Times New Roman"/>
          <w:sz w:val="28"/>
          <w:szCs w:val="28"/>
        </w:rPr>
        <w:footnoteReference w:id="16"/>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пятидесятых годов двадцатого века научным коллективом под руководством Л.В.Занкова была выдвинута своя концепция развивающего обучения, которая направлена на ранее интенсифицированное общее психологическое развитие личности. По мнению Занкова, ведущая роль в развитии принадлежит обучению: изменение построения обучения влечет за собой изменение психического облика школьника. Обучение действует, преломляясь через внутренние особенности ребенка, в результате чего каждый ребенок под влиянием одной и той же формы обучения достигает своих ступеней развития.</w:t>
      </w:r>
      <w:r>
        <w:rPr>
          <w:rStyle w:val="FootnoteCharacters"/>
          <w:rStyle w:val="FootnoteAnchor"/>
          <w:rFonts w:cs="Times New Roman" w:ascii="Times New Roman" w:hAnsi="Times New Roman"/>
          <w:sz w:val="28"/>
          <w:szCs w:val="28"/>
        </w:rPr>
        <w:footnoteReference w:id="17"/>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у системы обучения, по Л.В.Занкову, составляют следующие взаимосвязанные принци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учение на высоком уровне труд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быстрый темп в изучении программн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едущая роль теоретических зна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сознание школьниками процесса обуч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целенаправленная и систематическая работа по развитию всех учащихся, включая и наиболее слабых…</w:t>
      </w:r>
      <w:r>
        <w:rPr>
          <w:rStyle w:val="FootnoteCharacters"/>
          <w:rStyle w:val="FootnoteAnchor"/>
          <w:rFonts w:cs="Times New Roman" w:ascii="Times New Roman" w:hAnsi="Times New Roman"/>
          <w:sz w:val="28"/>
          <w:szCs w:val="28"/>
        </w:rPr>
        <w:footnoteReference w:id="18"/>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ная Л.В.Занковым дидактическая система оказалась эффективной для всех этапов процесса обучения. Однако, несмотря на ее продуктивность в развитии школьника, она остается до настоящего времени нереализованной концепцией. В шестидесятые-семидесятые годы прошлого века попытки ее внедрения в массовую школьную практику не дали ожидаемых результатов, так как многие учителя оказались неспособны обеспечить новые программы соответствующими технологиями обучения. Ориентация школы в конце восьмидесятых - начале девяностых годов двадцатого века на личностно развивающее обучение привела к возрождению этой концепции. Но, как показывает практика, предложенные Л.В.Занковым дидактические принципы используются пока не в полной ме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даментальные работы, посвященные теории и практике проблемного обучения, появились в конце 60-х - начале 70-х гг. (Т.В. Кудрявцев, A.M. Матюшкин, М.И.Махмутов, В.Оконь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проблемного обучения заключается в создании проблемных ситуаций, осознании, принятии и решении этих ситуаций в процессе совместной деятельности учащихся и учителя (при максимальной самостоятельности первых и под общим руководством последнего). Проблемное обучение в отличие от любого другого способствует не толь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нию необходимой системы знаний, умений и навыков у учащихся, но и обеспечивает достижение высокого уровня умственного разви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кольников, развитие у них способности к самообучению, самообразованию. 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в процессе решения ими системы проблемно-познавательных задач. Нужно отметить еще одну из важных целей проблемного обучения: формирование особого стиля умственной деятельности, исследовательской активности и самостоятельност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естидесятые годы двадцатого века научный коллектив под руководством В.В.Давыдова и Д.Б.Эльконина пытался установить роль и значение школьного возраста в психическом развитии ребенка. В основе развивающего обучения школьников, по их мнению, лежит теория формирования учебной деятельности и ее субъекта в процессе усвоения теоретических знаний посредством выполнения анализа, планирования и рефлексии. В этой теории речь идет не об усвоении человеком знаний и умений вообще, а именно об усвоении, происходящем в форме специфической учебной деятельности. В процессе ее осуществления школьник овладевает теоретическими знаниями. Их содержание отражает происхождение, становление и развитие какого-либо предмета. При этом теоретическое воспроизведение реального, конкретного как единства многообразия осуществляется движением мысли от абстрактного к конкретному. Приступая к овладению каким-либо учебным предметом, школьники с помощью учителя анализируют содержание учебного материала, выделяют в нем некоторое исходное общее отношение, обнаруживая вместе с тем, что оно проявляется во многих других частных случаях. Фиксируя в знаковой форме выделенное исходное общее отношение, они создают содержательную абстракцию изучаемого предме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я анализ учебного материала, учащиеся раскрывают с помощью учителя закономерную связь этого исходного отношения с его различными проявлениями и тем самым получают содержательное обобщение изучаемого предмета. Затем учащиеся используют содержательные абстракции и обобщения для последовательного создания с помощью учителя других, более частных абстракций и объединяют их в целостном учебном предмете. В этом случае они превращают исходные мыслительные образования в понятие, которое служит в дальнейшем общим принципом их ориентации во всем многообразии фактического учебного материала. Такой путь усвоения знаний имеет две характерные черты. Во-первых, мысль учащихся целенаправленно движется от общего к частному. Во-вторых, усвоение направлено на выявление учащимися условии происхождения содержания усваиваемых ими по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концепции З.И.Калмыковой, развивающим является такое обучение, которое формирует продуктивное (или творческое) мышление. Основными показателями такого мышления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ригинальность мысли, возможность получения ответов, отличающихся от привыч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ыстрота и плавность возникновения необычных ассоциативных связ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риимчивость» к проблеме, ее необычное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пособность найти новые, необычные функции объекта изучения или его части.</w:t>
      </w:r>
      <w:r>
        <w:rPr>
          <w:rStyle w:val="FootnoteCharacters"/>
          <w:rStyle w:val="FootnoteAnchor"/>
          <w:rFonts w:cs="Times New Roman" w:ascii="Times New Roman" w:hAnsi="Times New Roman"/>
          <w:sz w:val="28"/>
          <w:szCs w:val="28"/>
        </w:rPr>
        <w:footnoteReference w:id="19"/>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дуктивное мышление характеризуется новизной своего продукта, своеобразием процесса его получения и существенным влиянием на умственное развитие. Продуктивное мышление предполагает не только широкое использование усвоенных знаний, но и преодоление барьера прошлого опыта, отход от стереотипов мышления, разрешение противоречий между актуализированными знаниями и требованиями проблемной ситуации. Эту сторону мышления чаще всего обозначают как гибкость ума. Внешне выраженной особенностью продуктивного мышления является его самостоятельность при приобретении новых знаний и оперировании ими.      Продуктивное мышление представляет собой многозвенную динамическую систему, ряд компонентов которой находится в диалектически противоречивом единстве (продуктивные и репродуктивные, словесно-логические и не находящие адекватного отражения в слове интуитивно-практические). Процесс поиска новых знаний протекает скачкообразно. В нем используются как алгоритмические, так и эвристические приемы. Он не может осуществляться без опоры на ранее имеющиеся знания и предполагает выход за их преде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 Калмыкова подчеркивает, что развивающее обучение может быть осуществлено при ориентации на систему дидактических принципов. Среди них наиболее значимыми являются: проблемность обучения, индивидуализация и дифференциация обучения, гармоничное развитие различных компонентов мышления (конкретного, абстрактно-теоретического), формирование алгоритмических и эвристических приемов умственной деятельности, специальная организация мнемической деятельности.</w:t>
      </w:r>
      <w:r>
        <w:rPr>
          <w:rStyle w:val="FootnoteCharacters"/>
          <w:rStyle w:val="FootnoteAnchor"/>
          <w:rFonts w:cs="Times New Roman" w:ascii="Times New Roman" w:hAnsi="Times New Roman"/>
          <w:sz w:val="28"/>
          <w:szCs w:val="28"/>
        </w:rPr>
        <w:footnoteReference w:id="20"/>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половине двадцатого века ученый Л.М. Фридман предложил свою концепцию развивающего обучения школьников. С его точки зрения, наиболее существенным в развитии детей является характер их деятельности в учебном процессе. Главной целью учебного процесса Фридман считал воспитание всесторонне развитой и социально зрелой личности. Для реализации этой цели учебный процесс должен строиться в соответствии с рядом определенных принципов:</w:t>
      </w:r>
      <w:r>
        <w:rPr>
          <w:rStyle w:val="FootnoteCharacters"/>
          <w:rStyle w:val="FootnoteAnchor"/>
          <w:rFonts w:cs="Times New Roman" w:ascii="Times New Roman" w:hAnsi="Times New Roman"/>
          <w:sz w:val="28"/>
          <w:szCs w:val="28"/>
        </w:rPr>
        <w:footnoteReference w:id="21"/>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самостоятельности в учебном процессе предполагает его организацию таким образом, чтобы учащиеся принимали непосредственное участие в целеполагании своей деятельности, а цели обучения, задаваемые извне, становились бы их собственными, личными целями. В этом случае учащиеся чувствуют себя полноправными субъектами этого процесса, свободными в творческом достижении принятых ими целей деятельности, которая при этом приобретает характер самодеятельности, становится потребностью. Принцип самостоятельности определяет мотивационно-потребностную сферу у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самоорганизации характеризует операционную сторону учебного процесса. Исходя из этого принципа, учитель не учит, а помогает учиться. Он создает необходимые условия для формирования умений и навыков рационального учения, самостоятельного выполнения не только учебно-тренировочных действий, но и творческой самостоятельной учебн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развития определяет ряд требований к организации учебн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пираться на возрастные и индивидуальные типологические особенности учащихся, учитывать 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ть потребность в преодолении посильных трудностей, в овладении новыми способами действий, новыми умениями и навы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зону ближайшего развития с учетом достигнутого уровня актуального разви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правлять учебный процесс на формирование социальной зрелости каждого уче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коллективизма устанавливает, что центральной, ведущей формой организации учебного процесса является коллективная (групповая, парная) фор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ролевого участия предполагает равномерное и доброво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е ролей между учащимися класса. Один и тот же ученик долж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тупить в роли и ответственного, и подчине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ответственности участников учебного процесса важен с точки зрения развития социально зрелой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психологического обеспечения предполагает эмоциона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овлетворение каждого ученика и создание тем самым мотивации 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место в концепции Л.М. Фридмана отводится контрольно-оценочной деятельности как учителя, так и учащихся. Для последних эта деятельность является заменой внешней контрольно-оценочной деятельности учителя. Она способствует развитию у учащихся произвольного и непроизвольного внимания, формированию у них привычки к самоконтролю и самооценке своих действий, своего поведения. Без нее невозможно формирование социально зрелой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М. Фридман формулирует требования, которым должна отвеч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о-оценочная деятельность. Он считает, что текущую, повседневную контрольно-оценочную деятельность должны выполнять сами учащиеся, начиная это делать еще в начальных классах. Участие учителя в ней может быть связано с обучением школьников рациональным методам и приемам этой деятельности, с формированием у них правильных и разумных эталонов контроля, нормативных критериев оценки, с указанием способов корректировки их учебной работы, с воспитанием потребности и привычки самоконтроля и самооценки, а также произвольного в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ая контрольно-оценочная деятельность учащихся предполагает глубокое осмысление ими учебного материала, прочное овладение им. При этом она должна быть всеобъемлющей и всеохватывающей, т.е. проводиться по каждому пункту установленного учебного минимума знаний, умений и навыков, а также охватывать одновременно всех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контроль и оценка знаний учащихся по каждой теме проводятся учителем при самом активном участии школьников с обобщением пройденного материала, с коллективным обсуждением результатов текущей контрольно-оценочной деятельности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результатов текущего и итогового контроля и оценка работы учащихся ведутся самими школьниками. Задача учителя состоит в том, чтобы во взаимодействии с другими учителями и при некотором участии учащихся проводить систематический диагностический контроль за формированием учебных умений и психических процессов, развитием способностей, интересов и склонностей, социальным становлением и развитием наиболее значимых личностных качеств. Вся контрольно-оценочная деятельность учащихся и учителя должна проводиться так, чтобы у каждого ученика воспитать чувство личной ответственности за результаты учения, поведения, работу всей группы и всего класса и обеспечить каждому эмоциональное благополучие в классе. Подобный принцип работы будет одним из составляющих факторов при обучении выпускников писать эссе по обществознанию. Во второй главе данной работы будет подробно рассказано, как подобная деятельность положительно влияет на формирование умений учащихся писать эссе при подготовке к ЕГЭ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на развивающее обучение, в первую очередь, делается основной акцент в новом Федеральном Государственном Общеобразовательном Стандарте второго поколения, который становится обязательным для российских школ с первого сентября две тысячи одиннадцатого года для начальной школы, с первого сентября две тысячи пятнадцатого года для основной средней школы, а с первого сентября две тысячи двадцатого года – для старшей школы. Согласно новому Стандарту, выпускники российских школ по учебному предмету «Обществознание» должны обладать следующими умениями и навыками:</w:t>
      </w:r>
    </w:p>
    <w:p>
      <w:pPr>
        <w:pStyle w:val="Default"/>
        <w:spacing w:lineRule="auto" w:line="360"/>
        <w:rPr>
          <w:sz w:val="28"/>
          <w:szCs w:val="28"/>
        </w:rPr>
      </w:pPr>
      <w:r>
        <w:rPr>
          <w:sz w:val="28"/>
          <w:szCs w:val="28"/>
        </w:rPr>
        <w:t xml:space="preserve">     </w:t>
      </w:r>
      <w:r>
        <w:rPr>
          <w:sz w:val="28"/>
          <w:szCs w:val="28"/>
        </w:rPr>
        <w:t xml:space="preserve">1) сформированность знаний об обществе как целостной развивающейся системе в единстве и взаимодействии основных сфер и институтов, осознание основных тенденций и возможных перспектив общественного развития; умение выявлять причинно-следственные, функциональные, иерархические и другие связи социальных объектов и процессов; овладение базовым понятийным аппаратом социальных наук; </w:t>
      </w:r>
    </w:p>
    <w:p>
      <w:pPr>
        <w:pStyle w:val="Default"/>
        <w:spacing w:lineRule="auto" w:line="360"/>
        <w:rPr>
          <w:sz w:val="28"/>
          <w:szCs w:val="28"/>
        </w:rPr>
      </w:pPr>
      <w:r>
        <w:rPr>
          <w:sz w:val="28"/>
          <w:szCs w:val="28"/>
        </w:rPr>
        <w:t xml:space="preserve">     </w:t>
      </w:r>
      <w:r>
        <w:rPr>
          <w:sz w:val="28"/>
          <w:szCs w:val="28"/>
        </w:rPr>
        <w:t xml:space="preserve">2) сформированность понимания специфики социального познания, овладение элементами методологии изучения социальных явлений и процессов; </w:t>
      </w:r>
    </w:p>
    <w:p>
      <w:pPr>
        <w:pStyle w:val="Default"/>
        <w:spacing w:lineRule="auto" w:line="360"/>
        <w:rPr>
          <w:sz w:val="28"/>
          <w:szCs w:val="28"/>
        </w:rPr>
      </w:pPr>
      <w:r>
        <w:rPr>
          <w:sz w:val="28"/>
          <w:szCs w:val="28"/>
        </w:rPr>
        <w:t xml:space="preserve">     </w:t>
      </w:r>
      <w:r>
        <w:rPr>
          <w:sz w:val="28"/>
          <w:szCs w:val="28"/>
        </w:rPr>
        <w:t xml:space="preserve">3) владение опытом использования получаемых знаний и умений для принятия обоснованных и социально одобряемых решений в условиях реально складывающихся жизненных ситуаций, связанных с выполнением типичных социальных ролей (гражданин, член семьи, работник, потребитель); </w:t>
      </w:r>
    </w:p>
    <w:p>
      <w:pPr>
        <w:pStyle w:val="Default"/>
        <w:spacing w:lineRule="auto" w:line="360"/>
        <w:rPr>
          <w:sz w:val="28"/>
          <w:szCs w:val="28"/>
        </w:rPr>
      </w:pPr>
      <w:r>
        <w:rPr>
          <w:sz w:val="28"/>
          <w:szCs w:val="28"/>
        </w:rPr>
        <w:t xml:space="preserve">     </w:t>
      </w:r>
      <w:r>
        <w:rPr>
          <w:sz w:val="28"/>
          <w:szCs w:val="28"/>
        </w:rPr>
        <w:t xml:space="preserve">4) владение умениями самостоятельно моделировать социальные ситуации по заданным параметрам, выявлять возможные мотивы действий в определѐнных ситуациях, анализировать мотивацию собственных поступков и действий; </w:t>
      </w:r>
    </w:p>
    <w:p>
      <w:pPr>
        <w:pStyle w:val="Default"/>
        <w:spacing w:lineRule="auto" w:line="360"/>
        <w:rPr>
          <w:sz w:val="28"/>
          <w:szCs w:val="28"/>
        </w:rPr>
      </w:pPr>
      <w:r>
        <w:rPr>
          <w:sz w:val="28"/>
          <w:szCs w:val="28"/>
        </w:rPr>
        <w:t xml:space="preserve">    </w:t>
      </w:r>
      <w:r>
        <w:rPr>
          <w:sz w:val="28"/>
          <w:szCs w:val="28"/>
        </w:rPr>
        <w:t>5) сформированность умений извлекать социальную информацию из различных неадаптированных источников, анализировать ее, соотносить со знаниями, полученными при изучении курса, интегрировать все имеющиеся знания по проблеме в единый комплекс.</w:t>
      </w:r>
      <w:r>
        <w:rPr>
          <w:rStyle w:val="FootnoteCharacters"/>
          <w:rStyle w:val="FootnoteAnchor"/>
          <w:sz w:val="28"/>
          <w:szCs w:val="28"/>
        </w:rPr>
        <w:footnoteReference w:id="2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и уверенное владение большинством из вышеперечисленных умений как раз и проверяет на Едином Государственном Экзамене задание С9 – написание эссе по обществозна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формировать данные умения на уроках обществознания? дело в том, что новый Федеральный Государственный общеобразовательный Стандарт официально будет введен в российских школах через несколько лет, и все учебники по обществознанию, которые мы имеем на сегодняшний день в наших школах, написаны под Стандарт 2004 года. Хотя в них есть определенные задания на формирование этих умений. Какие умения, необходимые для написания учеником эссе на Едином Государственном Экзамене по обществознанию, формируются в некоторых школьных учебниках по обществознанию, и как именно, посредством чего они формируются у учащихся, - об этом речь пойдет в следующей части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Анализ учебников по обществознан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ыдущем параграфе данной работы рассматривался вопрос о том, что должны уметь учащиеся школы по окончании одиннадцатого класса – какими умениями и навыками они должны обладать после изучения курса обществознания в школе. Данные умения и навыки необходимы им, в том числе, для того, чтобы успешно сдать Единый Государственный Экзамен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ак, когда и посредством чего у школьников могут быть сформированы данные умения и навыки? Естественно, в ходе всего процесса изучения обществознания в школе учитель на уроках практически постоянно занимается данной деятельностью. Однако не следует забывать, что важнейшим из средств обучения сегодня, как и полвека назад, является учеб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иков по обществознанию на сегодняшний день издано немало, многие из них рекомендованы или допущены Министерством Образования Российской Федерации. По какому из учебников дети занимаются в той или иной школе – решает само образовательное учреж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большим количеством изданных учебников по обществознанию не представляется возможным рассмотреть их все, поэтому в рамках данной работы придется ограничиться двумя достаточно известными и широко распространенными учебниками обществознания для старшей школы – это учебник под редакцией А.Ф.Никитин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и учебник под редакцией Л.Н.Боголюбо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Необходимо будет провести своего рода анализ вопросов, задач и заданий, предложенных в этих учебниках, с целью выявить, какие именно умения и навыки и посредством чего могут быть сформированы у учащихся десятых-одиннадцатых классов в процессе изучения обществознания, и какие из них необходимы ему для успешного написания единого Государственного Экзамена по обществознанию, в частности, задания С9 – э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данного школьного возраста (десятый-одиннадцатый классы) обусловлен, в первую очередь, тематической направленностью всей работы и данной исследуемой проблемой: речь идет о подготовке к Единому Государственному Экзамену учащихся старше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мый здесь учебник по обществознанию под редакцией А.Ф.Никитина был издан в две тысячи четвертом году, а проект Федерального Государственного Образовательного Стандарта, в котором прописаны умения и навыки, которыми учащиеся должны обладать по окончании изучения курса обществознания в школе, последний раз на сегодняшний день редактировался в апреле две тысячи одиннадцатого год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енно, пока, на сегодняшний день, существует только лишь проект Федерального Государственного Образовательного Стандарта второго поколения, и под него не издано соответствующей учебной, методической и педагогической литературы. Тем не менее, умения и навыки, которые должны быть сформированы у учащихся российских школ при изучении обществознания, а также цели обществоведческого образования в школе во многом повторяют прежние, указанные в Стандарте первого поколения от две тысячи четвертого год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ая ситуация и с учебниками по обществознанию за десятый-одиннадцатый классы под редакцией Л.Н.Боголюбова. Поэтому можно сделать вывод, что форма изложения материала, вопросы и задания, предлагаемые учащимся десятых-одиннадцатых классов в вышеуказанных учебниках, во многом соответствуют и новому Федеральному Государственному Образовательному Стандарту второго поко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новому Стандарту, выпускники российских школ по учебному предмету «Обществознание» должны обладать следующими умениями и навыками:</w:t>
      </w:r>
    </w:p>
    <w:p>
      <w:pPr>
        <w:pStyle w:val="Default"/>
        <w:spacing w:lineRule="auto" w:line="360"/>
        <w:jc w:val="both"/>
        <w:rPr>
          <w:sz w:val="28"/>
          <w:szCs w:val="28"/>
        </w:rPr>
      </w:pPr>
      <w:r>
        <w:rPr>
          <w:sz w:val="28"/>
          <w:szCs w:val="28"/>
        </w:rPr>
        <w:t xml:space="preserve">     </w:t>
      </w:r>
      <w:r>
        <w:rPr>
          <w:sz w:val="28"/>
          <w:szCs w:val="28"/>
        </w:rPr>
        <w:t xml:space="preserve">1) сформированность знаний об обществе как целостной развивающейся системе в единстве и взаимодействии основных сфер и институтов, осознание основных тенденций и возможных перспектив общественного развития; умение выявлять причинно-следственные, функциональные, иерархические и другие связи социальных объектов и процессов; овладение базовым понятийным аппаратом социальных наук; </w:t>
      </w:r>
    </w:p>
    <w:p>
      <w:pPr>
        <w:pStyle w:val="Default"/>
        <w:spacing w:lineRule="auto" w:line="360"/>
        <w:jc w:val="both"/>
        <w:rPr>
          <w:sz w:val="28"/>
          <w:szCs w:val="28"/>
        </w:rPr>
      </w:pPr>
      <w:r>
        <w:rPr>
          <w:sz w:val="28"/>
          <w:szCs w:val="28"/>
        </w:rPr>
        <w:t xml:space="preserve">     </w:t>
      </w:r>
      <w:r>
        <w:rPr>
          <w:sz w:val="28"/>
          <w:szCs w:val="28"/>
        </w:rPr>
        <w:t xml:space="preserve">2) сформированность понимания специфики социального познания, овладение элементами методологии изучения социальных явлений и процессов; </w:t>
      </w:r>
    </w:p>
    <w:p>
      <w:pPr>
        <w:pStyle w:val="Default"/>
        <w:spacing w:lineRule="auto" w:line="360"/>
        <w:jc w:val="both"/>
        <w:rPr>
          <w:sz w:val="28"/>
          <w:szCs w:val="28"/>
        </w:rPr>
      </w:pPr>
      <w:r>
        <w:rPr>
          <w:sz w:val="28"/>
          <w:szCs w:val="28"/>
        </w:rPr>
        <w:t xml:space="preserve">     </w:t>
      </w:r>
      <w:r>
        <w:rPr>
          <w:sz w:val="28"/>
          <w:szCs w:val="28"/>
        </w:rPr>
        <w:t xml:space="preserve">3) владение опытом использования получаемых знаний и умений для принятия обоснованных и социально одобряемых решений в условиях реально складывающихся жизненных ситуаций, связанных с выполнением ими типичных социальных ролей (гражданин, член семьи, работник, потребитель); </w:t>
      </w:r>
    </w:p>
    <w:p>
      <w:pPr>
        <w:pStyle w:val="Default"/>
        <w:spacing w:lineRule="auto" w:line="360"/>
        <w:jc w:val="both"/>
        <w:rPr>
          <w:sz w:val="28"/>
          <w:szCs w:val="28"/>
        </w:rPr>
      </w:pPr>
      <w:r>
        <w:rPr>
          <w:sz w:val="28"/>
          <w:szCs w:val="28"/>
        </w:rPr>
        <w:t xml:space="preserve">     </w:t>
      </w:r>
      <w:r>
        <w:rPr>
          <w:sz w:val="28"/>
          <w:szCs w:val="28"/>
        </w:rPr>
        <w:t xml:space="preserve">4) владение умениями самостоятельно моделировать социальные ситуации по заданным параметрам, выявлять возможные мотивы действий в определенных ситуациях, анализировать мотивацию собственных поступков и действий; </w:t>
      </w:r>
    </w:p>
    <w:p>
      <w:pPr>
        <w:pStyle w:val="Default"/>
        <w:spacing w:lineRule="auto" w:line="360"/>
        <w:jc w:val="both"/>
        <w:rPr>
          <w:sz w:val="28"/>
          <w:szCs w:val="28"/>
        </w:rPr>
      </w:pPr>
      <w:r>
        <w:rPr>
          <w:sz w:val="28"/>
          <w:szCs w:val="28"/>
        </w:rPr>
        <w:t xml:space="preserve">    </w:t>
      </w:r>
      <w:r>
        <w:rPr>
          <w:sz w:val="28"/>
          <w:szCs w:val="28"/>
        </w:rPr>
        <w:t>5) сформированность умений извлекать социальную информацию из различных неадаптированных источников, анализировать ее, соотносить со знаниями, полученными при изучении курса, интегрировать все имеющиеся знания по проблеме в единый комплекс.</w:t>
      </w:r>
      <w:r>
        <w:rPr>
          <w:rStyle w:val="FootnoteCharacters"/>
          <w:rStyle w:val="FootnoteAnchor"/>
          <w:sz w:val="28"/>
          <w:szCs w:val="28"/>
        </w:rPr>
        <w:footnoteReference w:id="26"/>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     </w:t>
      </w:r>
      <w:r>
        <w:rPr>
          <w:sz w:val="28"/>
          <w:szCs w:val="28"/>
        </w:rPr>
        <w:t>Итак, как же эти умения и навыки формируются  посредством заданий в учебнике по обществознанию под редакцией А.Ф. Никитина?</w:t>
      </w:r>
    </w:p>
    <w:p>
      <w:pPr>
        <w:pStyle w:val="Default"/>
        <w:spacing w:lineRule="auto" w:line="360"/>
        <w:jc w:val="both"/>
        <w:rPr>
          <w:sz w:val="28"/>
          <w:szCs w:val="28"/>
        </w:rPr>
      </w:pPr>
      <w:r>
        <w:rPr>
          <w:sz w:val="28"/>
          <w:szCs w:val="28"/>
        </w:rPr>
        <w:t xml:space="preserve">      </w:t>
      </w:r>
      <w:r>
        <w:rPr>
          <w:sz w:val="28"/>
          <w:szCs w:val="28"/>
        </w:rPr>
        <w:t>Учебник разделен на семь глав по содержательным обществоведческим линиям: Человек в обществе, Общество в мире, Социальные отношения, Духовная культура в обществе, Правовые отношения, Политические отношения, Экономические отношения. В конце учебника дается достаточно объемный словарь обществоведческих терминов, что, безусловно, является большим плюсом данной книги и способствует процессу овладения учащимися базовым понятийным аппаратом социальных наук, как этого требует Стандарт.</w:t>
      </w:r>
    </w:p>
    <w:p>
      <w:pPr>
        <w:pStyle w:val="Default"/>
        <w:spacing w:lineRule="auto" w:line="360"/>
        <w:jc w:val="both"/>
        <w:rPr>
          <w:sz w:val="28"/>
          <w:szCs w:val="28"/>
        </w:rPr>
      </w:pPr>
      <w:r>
        <w:rPr>
          <w:sz w:val="28"/>
          <w:szCs w:val="28"/>
        </w:rPr>
        <w:t xml:space="preserve">     </w:t>
      </w:r>
      <w:r>
        <w:rPr>
          <w:sz w:val="28"/>
          <w:szCs w:val="28"/>
        </w:rPr>
        <w:t>Каждая глава состоит из параграфов, в которых вообще нет иллюстраций, но зато представлено большое количество схем, графиков и таблиц. Данное изложение материала способствует более эффективному усвоению школьниками учебного материала.</w:t>
      </w:r>
    </w:p>
    <w:p>
      <w:pPr>
        <w:pStyle w:val="Default"/>
        <w:spacing w:lineRule="auto" w:line="360"/>
        <w:jc w:val="both"/>
        <w:rPr>
          <w:sz w:val="28"/>
          <w:szCs w:val="28"/>
        </w:rPr>
      </w:pPr>
      <w:r>
        <w:rPr>
          <w:sz w:val="28"/>
          <w:szCs w:val="28"/>
        </w:rPr>
        <w:t xml:space="preserve">     </w:t>
      </w:r>
      <w:r>
        <w:rPr>
          <w:sz w:val="28"/>
          <w:szCs w:val="28"/>
        </w:rPr>
        <w:t>Также стоит выделить, что все основополагающие моменты в тексте под редакцией А.Ф.Никитина, а также новые термины и понятия выделены курсивом, что дает возможность школьникам сразу же видеть в тексте главное и второстепенное, облегчая тем самым процесс фильтрации, усвоения и переработки нового для них материала.</w:t>
      </w:r>
    </w:p>
    <w:p>
      <w:pPr>
        <w:pStyle w:val="Default"/>
        <w:spacing w:lineRule="auto" w:line="360"/>
        <w:jc w:val="both"/>
        <w:rPr>
          <w:sz w:val="28"/>
          <w:szCs w:val="28"/>
        </w:rPr>
      </w:pPr>
      <w:r>
        <w:rPr>
          <w:sz w:val="28"/>
          <w:szCs w:val="28"/>
        </w:rPr>
        <w:t xml:space="preserve">     </w:t>
      </w:r>
      <w:r>
        <w:rPr>
          <w:sz w:val="28"/>
          <w:szCs w:val="28"/>
        </w:rPr>
        <w:t>После каждого параграфа даются вопросы и задания. Вопросы ставятся сугубо по тексту (на воспроизведение прочитанного и усвоенного материала), а вот колонка «Задания» выстроена иначе. Предлагается по пять-шесть заданий различного характера, направленных на проверку умения учащихся применять полученные в ходе изучения темы параграфа знания на практике. Причем особенность этих заданий заключается в том, что какое-либо одно из них может работать на формирование сразу нескольких умений.</w:t>
      </w:r>
    </w:p>
    <w:p>
      <w:pPr>
        <w:pStyle w:val="Default"/>
        <w:spacing w:lineRule="auto" w:line="360"/>
        <w:jc w:val="both"/>
        <w:rPr/>
      </w:pPr>
      <w:r>
        <w:rPr>
          <w:sz w:val="28"/>
          <w:szCs w:val="28"/>
        </w:rPr>
        <w:t xml:space="preserve">     </w:t>
      </w:r>
      <w:r>
        <w:rPr>
          <w:sz w:val="28"/>
          <w:szCs w:val="28"/>
        </w:rPr>
        <w:t>Например, задание номер три к параграфу «Познание»: «Из предложенного списка выделите науки о человеке и обществе: экономическая география, археология, геология, логика, филология, физическая география, языкознание, ботаника, культурология, океанология, эргономика, гигиена. Что вы знаете об этих науках, и какие из них изучаются в общеобразовательной школе?»</w:t>
      </w:r>
      <w:r>
        <w:rPr>
          <w:rStyle w:val="FootnoteCharacters"/>
          <w:rStyle w:val="FootnoteAnchor"/>
          <w:sz w:val="28"/>
          <w:szCs w:val="28"/>
        </w:rPr>
        <w:footnoteReference w:id="27"/>
      </w:r>
      <w:r>
        <w:rPr>
          <w:sz w:val="28"/>
          <w:szCs w:val="28"/>
        </w:rPr>
        <w:t xml:space="preserve"> При выполнении данного задания (самостоятельно или с помощью учителя) у школьника формируются знания об обществе как о целостной развивающейся системе, а также, отчасти, формируются умения извлекать социальную информацию из различных источников. В данном случае – примитивный вариант – из собственного дневника.</w:t>
      </w:r>
    </w:p>
    <w:p>
      <w:pPr>
        <w:pStyle w:val="Default"/>
        <w:spacing w:lineRule="auto" w:line="360"/>
        <w:jc w:val="both"/>
        <w:rPr/>
      </w:pPr>
      <w:r>
        <w:rPr>
          <w:sz w:val="28"/>
          <w:szCs w:val="28"/>
        </w:rPr>
        <w:t xml:space="preserve">     </w:t>
      </w:r>
      <w:r>
        <w:rPr>
          <w:sz w:val="28"/>
          <w:szCs w:val="28"/>
        </w:rPr>
        <w:t>Или, к примеру, задание номер один после четвертого параграфа: «Объясните смысл высказывания: «Глупому сердцу и воля не впрок!» Подумайте, были ли случаи в вашей жизни, подтверждающие это высказывание».</w:t>
      </w:r>
      <w:r>
        <w:rPr>
          <w:rStyle w:val="FootnoteCharacters"/>
          <w:rStyle w:val="FootnoteAnchor"/>
          <w:sz w:val="28"/>
          <w:szCs w:val="28"/>
        </w:rPr>
        <w:footnoteReference w:id="28"/>
      </w:r>
      <w:r>
        <w:rPr>
          <w:sz w:val="28"/>
          <w:szCs w:val="28"/>
        </w:rPr>
        <w:t xml:space="preserve"> При выполнении данного задания школьники учатся анализировать мотивацию собственных поступков и действий, а также, что немаловажно, учатся понимать смысл достаточно сложного для их восприятия высказывания, и объяснять его смысл своими словами. Данное умение, а скорее навык,  в первую очередь необходим учащимся для написания эссе по обществознанию, ведь, согласно критериям оценивания задания С9 на Едином Государственном Экзамене по обществознанию – работа вообще не проверяется (за нее ставится ноль баллов), если выпускник своими словами не объяснил смысл выбранного им высказывания.</w:t>
      </w:r>
      <w:r>
        <w:rPr>
          <w:rStyle w:val="FootnoteCharacters"/>
          <w:rStyle w:val="FootnoteAnchor"/>
          <w:sz w:val="28"/>
          <w:szCs w:val="28"/>
        </w:rPr>
        <w:footnoteReference w:id="29"/>
      </w:r>
      <w:r>
        <w:rPr>
          <w:sz w:val="28"/>
          <w:szCs w:val="28"/>
        </w:rPr>
        <w:t xml:space="preserve"> В этом смысле учебник А.Ф.Никитина в полной мере формирует у учащихся десятых-одиннадцатых классов подобное умение.</w:t>
      </w:r>
    </w:p>
    <w:p>
      <w:pPr>
        <w:pStyle w:val="Default"/>
        <w:spacing w:lineRule="auto" w:line="360"/>
        <w:jc w:val="both"/>
        <w:rPr>
          <w:sz w:val="28"/>
          <w:szCs w:val="28"/>
        </w:rPr>
      </w:pPr>
      <w:r>
        <w:rPr>
          <w:sz w:val="28"/>
          <w:szCs w:val="28"/>
        </w:rPr>
        <w:t xml:space="preserve">     </w:t>
      </w:r>
      <w:r>
        <w:rPr>
          <w:sz w:val="28"/>
          <w:szCs w:val="28"/>
        </w:rPr>
        <w:t>В подтверждение этого можно привести еще ряд аналогичных заданий из данного учебника. Например, задание номер три после параграфа четыре: «Существует такое выражение: «Живи так, чтобы о тебя никто не ушибался!» Как вы понимаете эту рекомендацию и следуете ли вы этому совету в своей жизни? Объясните».</w:t>
      </w:r>
      <w:r>
        <w:rPr>
          <w:rStyle w:val="FootnoteCharacters"/>
          <w:rStyle w:val="FootnoteAnchor"/>
          <w:sz w:val="28"/>
          <w:szCs w:val="28"/>
        </w:rPr>
        <w:footnoteReference w:id="30"/>
      </w:r>
      <w:r>
        <w:rPr>
          <w:sz w:val="28"/>
          <w:szCs w:val="28"/>
        </w:rPr>
        <w:t xml:space="preserve"> Или задание номер пять после шестнадцатого параграфа: «Прокомментируйте высказывание известного русского правоведа Ивана Александровича Ильина (1883-1954): «Национализм есть правая и верная любовь личного «я» к тому единственному для него национальному «мы», которое одно может вывести его к великому общечеловеческому «мы». Согласны ли вы с ним? Если да, то раскройте его смысл. Если нет, то попробуйте опровергнуть».</w:t>
      </w:r>
      <w:r>
        <w:rPr>
          <w:rStyle w:val="FootnoteCharacters"/>
          <w:rStyle w:val="FootnoteAnchor"/>
          <w:sz w:val="28"/>
          <w:szCs w:val="28"/>
        </w:rPr>
        <w:footnoteReference w:id="31"/>
      </w:r>
      <w:r>
        <w:rPr>
          <w:sz w:val="28"/>
          <w:szCs w:val="28"/>
        </w:rPr>
        <w:t xml:space="preserve"> Или, к примеру, задание номер пять после параграфа двадцать девять: «Известный русский историк искусства В.В.Стасов считал, что искусство должно отвечать на действительные чувства и мысли, а не служить «сладким десертом, без которого можно и обойтись». Что вы думаете по этому поводу? Согласны ли вы с таким мнением?»</w:t>
      </w:r>
      <w:r>
        <w:rPr>
          <w:rStyle w:val="FootnoteCharacters"/>
          <w:rStyle w:val="FootnoteAnchor"/>
          <w:sz w:val="28"/>
          <w:szCs w:val="28"/>
        </w:rPr>
        <w:footnoteReference w:id="32"/>
      </w:r>
    </w:p>
    <w:p>
      <w:pPr>
        <w:pStyle w:val="Default"/>
        <w:spacing w:lineRule="auto" w:line="360"/>
        <w:jc w:val="both"/>
        <w:rPr>
          <w:sz w:val="28"/>
          <w:szCs w:val="28"/>
        </w:rPr>
      </w:pPr>
      <w:r>
        <w:rPr>
          <w:sz w:val="28"/>
          <w:szCs w:val="28"/>
        </w:rPr>
        <w:t xml:space="preserve">     </w:t>
      </w:r>
      <w:r>
        <w:rPr>
          <w:sz w:val="28"/>
          <w:szCs w:val="28"/>
        </w:rPr>
        <w:t>Можно еще долго перечислять подобные задания.  Получается, что учебник А.Ф.Никитина замечательно способствует формированию у учащихся старшей школы умений и навыков грамотно объяснять смысл того или иного высказывания, что является основополагающим умением при написании эссе по обществознанию.</w:t>
      </w:r>
    </w:p>
    <w:p>
      <w:pPr>
        <w:pStyle w:val="Default"/>
        <w:spacing w:lineRule="auto" w:line="360"/>
        <w:jc w:val="both"/>
        <w:rPr/>
      </w:pPr>
      <w:r>
        <w:rPr>
          <w:sz w:val="28"/>
          <w:szCs w:val="28"/>
        </w:rPr>
        <w:t xml:space="preserve">     </w:t>
      </w:r>
      <w:r>
        <w:rPr>
          <w:sz w:val="28"/>
          <w:szCs w:val="28"/>
        </w:rPr>
        <w:t>Другое, не менее важное умение, необходимое ученикам для достижения вышеназванной цели, также вполне успешно может быть сформировано при помощи заданий после параграфов в учебнике А.Ф.Никитина. Речь идет о необходимости высказывания собственной точки зрения по той или иной проблеме, а главное – грамотная аргументация выбранной позиции. Подобных заданий множество.  Например, задание номер шесть после тридцать первого параграфа: «Как вы думаете, всегда ли совпадают оправдание по суду и моральная реабилитация? Аргументируйте свое мнение».</w:t>
      </w:r>
      <w:r>
        <w:rPr>
          <w:rStyle w:val="FootnoteCharacters"/>
          <w:rStyle w:val="FootnoteAnchor"/>
          <w:sz w:val="28"/>
          <w:szCs w:val="28"/>
        </w:rPr>
        <w:footnoteReference w:id="33"/>
      </w:r>
      <w:r>
        <w:rPr>
          <w:sz w:val="28"/>
          <w:szCs w:val="28"/>
        </w:rPr>
        <w:t xml:space="preserve"> Или задание номер два после параграфа тридцать два: «Существует мнение, что эмансипация – это, в сущности, освобождение сына или дочери из-под отцовской власти. Согласны ли вы с этим мнением? Аргументируйте свой ответ».</w:t>
      </w:r>
      <w:r>
        <w:rPr>
          <w:rStyle w:val="FootnoteCharacters"/>
          <w:rStyle w:val="FootnoteAnchor"/>
          <w:sz w:val="28"/>
          <w:szCs w:val="28"/>
        </w:rPr>
        <w:footnoteReference w:id="34"/>
      </w:r>
      <w:r>
        <w:rPr>
          <w:sz w:val="28"/>
          <w:szCs w:val="28"/>
        </w:rPr>
        <w:t xml:space="preserve"> Практически после каждого параграфа есть задания подобного, перечислять их все не имеет смысла.</w:t>
      </w:r>
    </w:p>
    <w:p>
      <w:pPr>
        <w:pStyle w:val="Default"/>
        <w:spacing w:lineRule="auto" w:line="360"/>
        <w:jc w:val="both"/>
        <w:rPr/>
      </w:pPr>
      <w:r>
        <w:rPr>
          <w:sz w:val="28"/>
          <w:szCs w:val="28"/>
        </w:rPr>
        <w:t xml:space="preserve">     </w:t>
      </w:r>
      <w:r>
        <w:rPr>
          <w:sz w:val="28"/>
          <w:szCs w:val="28"/>
        </w:rPr>
        <w:t>В проекте Федерального Государственного Общеобразовательного Стандарта второго поколения прописано, что учащиеся после изучения ими курса обществознания в школе, должны уметь извлекать социальную информацию из различных источников, анализировать ее, соотносить со знаниями, полученными при изучении курса.</w:t>
      </w:r>
      <w:r>
        <w:rPr>
          <w:rStyle w:val="FootnoteCharacters"/>
          <w:rStyle w:val="FootnoteAnchor"/>
          <w:sz w:val="28"/>
          <w:szCs w:val="28"/>
        </w:rPr>
        <w:footnoteReference w:id="35"/>
      </w:r>
      <w:r>
        <w:rPr>
          <w:sz w:val="28"/>
          <w:szCs w:val="28"/>
        </w:rPr>
        <w:t xml:space="preserve"> На формирование данного умения у школьников десятых-одиннадцатых классов также направлен ряд заданий в учебнике А.Ф.Никитина. К примеру, задание номер три после тридцать второго параграфа: «Из Гражданского кодекса Российской Федерации: «Статья 22. Недопустимость лишения правоспособности и дееспособности гражданина. 1) Никто не может быть ограничен в правоспособности и дееспособности иначе, как в случае и порядке, установленных законом».  Как вы думаете, почему закон так строго защищает дееспособность граждан? Свое мнение объясните».</w:t>
      </w:r>
      <w:r>
        <w:rPr>
          <w:rStyle w:val="FootnoteCharacters"/>
          <w:rStyle w:val="FootnoteAnchor"/>
          <w:sz w:val="28"/>
          <w:szCs w:val="28"/>
        </w:rPr>
        <w:footnoteReference w:id="36"/>
      </w:r>
      <w:r>
        <w:rPr>
          <w:sz w:val="28"/>
          <w:szCs w:val="28"/>
        </w:rPr>
        <w:t xml:space="preserve"> Или задание номер три после параграфа тридцать семь: «В своей судебной речи по делу Кронштадтского банка известный в прошлом веке присяжный поверенный (адвокат) С.А.Андреевский сказал: «Еще недавно один публицист дерзнул назвать суд поверенных «улицей». Но вопреки намерениям автора я вижу в этом слове не унижение или поругание суда присяжных, а такую характеристику его, в которой метко соединены едва ли не самые дорогие черты этого суда. И правда: пусть вы – улица! Мы этому рады. На улице свежий воздух; мы бываем там все без различия, именитые и ничтожные. Мы там все равны, потому что на глазах народа чувствуем свою безопасность, перед улицей никто не позволит себе бесстыдства. На улице помогут заболевшему, подадут милостыню нищему, остановят обидчика, задержат бегущего вора! Когда у нас в доме беда – грабеж, убийство, пожар, - куда вы бежите за помощью? На улицу». Вы согласны со словами известного адвоката? Как вы думаете, почему и в прошлом веке, и сейчас передовым юристам приходится защищать сам институт присяжных заседателей? Расскажите, что вы знаете об этом институте судопроизводства». </w:t>
      </w:r>
      <w:r>
        <w:rPr>
          <w:rStyle w:val="FootnoteCharacters"/>
          <w:rStyle w:val="FootnoteAnchor"/>
          <w:sz w:val="28"/>
          <w:szCs w:val="28"/>
        </w:rPr>
        <w:footnoteReference w:id="37"/>
      </w:r>
      <w:r>
        <w:rPr>
          <w:sz w:val="28"/>
          <w:szCs w:val="28"/>
        </w:rPr>
        <w:t xml:space="preserve"> Кстати, данное задание способствует формированию еще целого ряда умений, указанных в Стандарте и необходимых учащимся для написания эссе по обществознанию: это и умение выявлять причинно-следственные связи социальных объектов и процессов, и умение соотносить конкретную информацию со знаниями, полученными при изучении курса обществознания. А главное – это, и ему подобные задания учат школьников мыслить, рассуждать, аргументировать выбранную ими точку зрения по поставленной проблеме.</w:t>
      </w:r>
    </w:p>
    <w:p>
      <w:pPr>
        <w:pStyle w:val="Default"/>
        <w:spacing w:lineRule="auto" w:line="360"/>
        <w:jc w:val="both"/>
        <w:rPr>
          <w:sz w:val="28"/>
          <w:szCs w:val="28"/>
        </w:rPr>
      </w:pPr>
      <w:r>
        <w:rPr>
          <w:sz w:val="28"/>
          <w:szCs w:val="28"/>
        </w:rPr>
        <w:t xml:space="preserve">     </w:t>
      </w:r>
      <w:r>
        <w:rPr>
          <w:sz w:val="28"/>
          <w:szCs w:val="28"/>
        </w:rPr>
        <w:t>Словом, учебник обществознания под редакцией А.Ф.Никитина по всем параметрам соответствует требованиям Федерального Государственного Общеобразовательного Стандарта второго поколения, и, решая данные в нем задания и отвечая на данные и им подобные вопросы, у учащихся десятых-одиннадцатых классов формируются умения, необходимые им для успешного написания эссе в на Едином Государственном Экзамене по обществознанию.</w:t>
      </w:r>
    </w:p>
    <w:p>
      <w:pPr>
        <w:pStyle w:val="Default"/>
        <w:spacing w:lineRule="auto" w:line="360"/>
        <w:jc w:val="both"/>
        <w:rPr>
          <w:sz w:val="28"/>
          <w:szCs w:val="28"/>
        </w:rPr>
      </w:pPr>
      <w:r>
        <w:rPr>
          <w:sz w:val="28"/>
          <w:szCs w:val="28"/>
        </w:rPr>
        <w:t xml:space="preserve">     </w:t>
      </w:r>
      <w:r>
        <w:rPr>
          <w:sz w:val="28"/>
          <w:szCs w:val="28"/>
        </w:rPr>
        <w:t>Теперь что касается другого широко распространенного в российских школах учебника по обществознанию – под редакцией Л.Н.Боголюбова. Учебник состоит из двух книг – для десятого и одиннадцатого классов. Он рассчитан на школьников, обучающихся в классах социально-гуманитарного или социально-экономического профиля, включает знания по вопросам социологии, политологии, социальной психологии, философии. Учебник полностью раскрывает, как заявлено в предисловии, содержание Федерального Компонента Государственного Образовательного Стандарта по обществознанию профильного уровня.</w:t>
      </w:r>
      <w:r>
        <w:rPr>
          <w:rStyle w:val="FootnoteCharacters"/>
          <w:rStyle w:val="FootnoteAnchor"/>
          <w:sz w:val="28"/>
          <w:szCs w:val="28"/>
        </w:rPr>
        <w:footnoteReference w:id="38"/>
      </w:r>
    </w:p>
    <w:p>
      <w:pPr>
        <w:pStyle w:val="Default"/>
        <w:spacing w:lineRule="auto" w:line="360"/>
        <w:jc w:val="both"/>
        <w:rPr>
          <w:sz w:val="28"/>
          <w:szCs w:val="28"/>
        </w:rPr>
      </w:pPr>
      <w:r>
        <w:rPr>
          <w:sz w:val="28"/>
          <w:szCs w:val="28"/>
        </w:rPr>
        <w:t xml:space="preserve">     </w:t>
      </w:r>
      <w:r>
        <w:rPr>
          <w:sz w:val="28"/>
          <w:szCs w:val="28"/>
        </w:rPr>
        <w:t>Учебник состоит из нескольких глав, которые делятся на параграфы. Обе книги включают в себя следующие модули: Социально-гуманитарные знания и профессиональная деятельность; Общество и человек; Деятельность как способ существования людей; Познание и сознание; Личность и межличностные отношения; Социальное развитие современного общества; Политическая жизнь современного общества; Духовная культура; Современный этап мирового развития.</w:t>
      </w:r>
    </w:p>
    <w:p>
      <w:pPr>
        <w:pStyle w:val="Default"/>
        <w:spacing w:lineRule="auto" w:line="360"/>
        <w:jc w:val="both"/>
        <w:rPr>
          <w:sz w:val="28"/>
          <w:szCs w:val="28"/>
        </w:rPr>
      </w:pPr>
      <w:r>
        <w:rPr>
          <w:sz w:val="28"/>
          <w:szCs w:val="28"/>
        </w:rPr>
        <w:t xml:space="preserve">     </w:t>
      </w:r>
      <w:r>
        <w:rPr>
          <w:sz w:val="28"/>
          <w:szCs w:val="28"/>
        </w:rPr>
        <w:t>Как и в учебнике обществознания под редакцией А.Ф.Никитина, здесь не представлено ни одной иллюстрации, дается сплошной текст, что в принципе затрудняет восприятие и усвоение учащимися учебного материала. Но, в отличие от вышеназванного учебника, в книгах Л.Н.Боголюбова нет ни единой схемы, таблицы или графика, что является весьма существенным недостатком.</w:t>
      </w:r>
    </w:p>
    <w:p>
      <w:pPr>
        <w:pStyle w:val="Default"/>
        <w:spacing w:lineRule="auto" w:line="360"/>
        <w:jc w:val="both"/>
        <w:rPr>
          <w:sz w:val="28"/>
          <w:szCs w:val="28"/>
        </w:rPr>
      </w:pPr>
      <w:r>
        <w:rPr>
          <w:sz w:val="28"/>
          <w:szCs w:val="28"/>
        </w:rPr>
        <w:t xml:space="preserve">     </w:t>
      </w:r>
      <w:r>
        <w:rPr>
          <w:sz w:val="28"/>
          <w:szCs w:val="28"/>
        </w:rPr>
        <w:t xml:space="preserve">Каждый параграф начинается с рамочки «Вспомните», где даются несколько вопросов по ранее изученному материалу, необходимых для повторения с целью лучшего усвоения темы параграфа. Как и в книге А.Ф.Никитина, в данном учебнике основные термины и понятия в тексте выделены курсивом, однако, в отличие от учебника А.Ф.Никитина, здесь не отмечены определенным шрифтом в тексте параграфа ни определения понятий, ни какие-либо основные мысли, ни ключевые моменты. С одной стороны, это учит школьников самостоятельно извлекать информацию, без каких-либо подсказок. Но с другой стороны, данный фактор делает восприятие и усвоение учащимися материала параграфа более затруднительным. </w:t>
      </w:r>
    </w:p>
    <w:p>
      <w:pPr>
        <w:pStyle w:val="Default"/>
        <w:spacing w:lineRule="auto" w:line="360"/>
        <w:jc w:val="both"/>
        <w:rPr>
          <w:sz w:val="28"/>
          <w:szCs w:val="28"/>
        </w:rPr>
      </w:pPr>
      <w:r>
        <w:rPr>
          <w:sz w:val="28"/>
          <w:szCs w:val="28"/>
        </w:rPr>
        <w:t xml:space="preserve">     </w:t>
      </w:r>
      <w:r>
        <w:rPr>
          <w:sz w:val="28"/>
          <w:szCs w:val="28"/>
        </w:rPr>
        <w:t>Зато в учебнике Л.Н.Боголюбова в конце каждого параграфа, помимо вопросов и заданий, дается список новых терминов и понятий, изученных в рамках данной темы. И также хотелось бы отметить, что в конце практически каждого параграфа есть небольшой раздел «Поработайте с источником», где дается какой-либо текст по той или иной проблеме (с указанием автора, названия и места опубликования), и затем ряд вопросов и заданий по данному источнику (помимо стандартных в конце каждого параграфа).</w:t>
      </w:r>
    </w:p>
    <w:p>
      <w:pPr>
        <w:pStyle w:val="Default"/>
        <w:spacing w:lineRule="auto" w:line="360"/>
        <w:jc w:val="both"/>
        <w:rPr/>
      </w:pPr>
      <w:r>
        <w:rPr>
          <w:sz w:val="28"/>
          <w:szCs w:val="28"/>
        </w:rPr>
        <w:t xml:space="preserve">     </w:t>
      </w:r>
      <w:r>
        <w:rPr>
          <w:sz w:val="28"/>
          <w:szCs w:val="28"/>
        </w:rPr>
        <w:t>Как же данный учебник способствует формированию у учащихся десятых-одиннадцатых классов умений писать эссе при подготовке к Единому Государственному Экзамену по обществознанию? Самое главное умение, необходимое школьникам при написании эссе по обществознанию – объяснить смысл выбранного ими высказывания, понять его. На формирование данного умения в учебнике Л.Н.Боголюбова работает ряд заданий, которых, к слову, здесь представлено намного меньше, нежели в рассмотренном выше учебнике под редакцией А.Ф.Никитина. К примеру, задание номер пять после одиннадцатого параграфа: «Существует мнение: «Брак – это не контакт между двумя людьми, брак – это контакт между супружеской парой и обществом». Выскажите свое отношение к этому суждению».</w:t>
      </w:r>
      <w:r>
        <w:rPr>
          <w:rStyle w:val="FootnoteCharacters"/>
          <w:rStyle w:val="FootnoteAnchor"/>
          <w:sz w:val="28"/>
          <w:szCs w:val="28"/>
        </w:rPr>
        <w:footnoteReference w:id="39"/>
      </w:r>
      <w:r>
        <w:rPr>
          <w:sz w:val="28"/>
          <w:szCs w:val="28"/>
        </w:rPr>
        <w:t xml:space="preserve"> Выполняя данное задание и отвечая на поставленный вопрос, ученик все равно должен будет сначала понять его суть, четко объяснить, в чем же смысл высказывания, а затем лишь уже строить о нем какие-то суждения. Или задание номер два после параграфа двадцать один: «Русский социолог Питирим Сорокин писал, что при голоде идеология человека деформируется в направлении усиления суждений, теорий, убеждений, при данных условиях одобряющих применение мер, способных дать пищу, и в сторону ослабления рефлексов, препятствующих утолению голода. Как вы понимаете эту мысль?»</w:t>
      </w:r>
      <w:r>
        <w:rPr>
          <w:rStyle w:val="FootnoteCharacters"/>
          <w:rStyle w:val="FootnoteAnchor"/>
          <w:sz w:val="28"/>
          <w:szCs w:val="28"/>
        </w:rPr>
        <w:footnoteReference w:id="40"/>
      </w:r>
      <w:r>
        <w:rPr>
          <w:sz w:val="28"/>
          <w:szCs w:val="28"/>
        </w:rPr>
        <w:t xml:space="preserve"> Подобные задания способствуют формированию у школьников умения (может, даже навыка) понимать и объяснять достаточно тяжелые для понимания одиннадцатиклассника высказывания, подобные которым представлены в задании С9 на Едином Государственном Экзамене по Обществознанию.</w:t>
      </w:r>
    </w:p>
    <w:p>
      <w:pPr>
        <w:pStyle w:val="Default"/>
        <w:spacing w:lineRule="auto" w:line="360"/>
        <w:jc w:val="both"/>
        <w:rPr>
          <w:sz w:val="28"/>
          <w:szCs w:val="28"/>
        </w:rPr>
      </w:pPr>
      <w:r>
        <w:rPr>
          <w:sz w:val="28"/>
          <w:szCs w:val="28"/>
        </w:rPr>
        <w:t xml:space="preserve">     </w:t>
      </w:r>
      <w:r>
        <w:rPr>
          <w:sz w:val="28"/>
          <w:szCs w:val="28"/>
        </w:rPr>
        <w:t>Отрицательной чертой учебника обществознания под редакцией Л.Н.Боголюбова является недостаточное количество подобных заданий (во всей книге за одиннадцатый класс их можно насчитать не более десяти), тогда как в учебнике под редакцией А.Ф.Никитина их гораздо больше. А ведь данное умение, о котором речь шла выше, является ключевым при написании эссе по обществознанию. Ведь если ученик, взяв то или иное высказывание, неверно понял его смысл, или неграмотно (с обществоведческой точки зрения) объяснил его – эссе такого ученика не проверяется, за него сразу ставится ноль баллов.</w:t>
      </w:r>
      <w:r>
        <w:rPr>
          <w:rStyle w:val="FootnoteCharacters"/>
          <w:rStyle w:val="FootnoteAnchor"/>
          <w:sz w:val="28"/>
          <w:szCs w:val="28"/>
        </w:rPr>
        <w:footnoteReference w:id="41"/>
      </w:r>
    </w:p>
    <w:p>
      <w:pPr>
        <w:pStyle w:val="Default"/>
        <w:spacing w:lineRule="auto" w:line="360"/>
        <w:jc w:val="both"/>
        <w:rPr/>
      </w:pPr>
      <w:r>
        <w:rPr>
          <w:sz w:val="28"/>
          <w:szCs w:val="28"/>
        </w:rPr>
        <w:t xml:space="preserve">     </w:t>
      </w:r>
      <w:r>
        <w:rPr>
          <w:sz w:val="28"/>
          <w:szCs w:val="28"/>
        </w:rPr>
        <w:t>Другое немаловажное умение, необходимое учащимся для успешного написания эссе на Едином Государственном Экзамене по обществознанию – грамотно аргументировать свою точку зрения по затронутой ими проблеме. В учебнике обществознания под редакцией Л.Н.Боголюбова есть ряд заданий, направленных на формирование данного умения, но их, как и в предыдущем случае намного меньше, чем в рассматриваемом ранее учебнике обществознания под редакцией А.Ф.Никитина. К примеру, задание номер четыре после текста источника в параграфе двадцать шесть: «Как вы думаете, что дает автору основание утверждать, что конфликты не исчезают путем их регулирования? Согласны ли вы с этим утверждением? На чем основана ваша точка зрения?»</w:t>
      </w:r>
      <w:r>
        <w:rPr>
          <w:rStyle w:val="FootnoteCharacters"/>
          <w:rStyle w:val="FootnoteAnchor"/>
          <w:sz w:val="28"/>
          <w:szCs w:val="28"/>
        </w:rPr>
        <w:footnoteReference w:id="42"/>
      </w:r>
      <w:r>
        <w:rPr>
          <w:sz w:val="28"/>
          <w:szCs w:val="28"/>
        </w:rPr>
        <w:t xml:space="preserve"> Или задание номер два после двадцать седьмого параграфа: «Часто можно услышать утверждения, согласно которым партии не играют никакой значимой роли в рамках политического процесса в нашей стране. Насколько обоснована данная точка зрения? Аргументируйте свой ответ».</w:t>
      </w:r>
      <w:r>
        <w:rPr>
          <w:rStyle w:val="FootnoteCharacters"/>
          <w:rStyle w:val="FootnoteAnchor"/>
          <w:sz w:val="28"/>
          <w:szCs w:val="28"/>
        </w:rPr>
        <w:footnoteReference w:id="43"/>
      </w:r>
      <w:r>
        <w:rPr>
          <w:sz w:val="28"/>
          <w:szCs w:val="28"/>
        </w:rPr>
        <w:t xml:space="preserve"> Что в первом, что во втором приведенном задании от ученика требуется не просто согласиться с высказыванием или опровергнуть его, но также аргументировать свою позицию – объяснить, почему он так считает, почему он выбрал именно эту точку зрения.</w:t>
      </w:r>
    </w:p>
    <w:p>
      <w:pPr>
        <w:pStyle w:val="Default"/>
        <w:spacing w:lineRule="auto" w:line="360"/>
        <w:jc w:val="both"/>
        <w:rPr>
          <w:sz w:val="28"/>
          <w:szCs w:val="28"/>
        </w:rPr>
      </w:pPr>
      <w:r>
        <w:rPr>
          <w:sz w:val="28"/>
          <w:szCs w:val="28"/>
        </w:rPr>
        <w:t xml:space="preserve">     </w:t>
      </w:r>
      <w:r>
        <w:rPr>
          <w:sz w:val="28"/>
          <w:szCs w:val="28"/>
        </w:rPr>
        <w:t>Наконец, отдельно хочется отметить четвертую главу (параграфы с тридцать шестого по тридцать девятый) данного учебника, где после каждого параграфа дается сразу по нескольку заданий, направленных на формирование у учащихся одиннадцатого класса умения аргументировать собственную точку зрения. Например, вопросы и задания после параграфа тридцать девять: четыре задания подряд способствуют формированию данного умения. Позволю себе привести их все.</w:t>
      </w:r>
    </w:p>
    <w:p>
      <w:pPr>
        <w:pStyle w:val="Default"/>
        <w:spacing w:lineRule="auto" w:line="360"/>
        <w:jc w:val="both"/>
        <w:rPr>
          <w:sz w:val="28"/>
          <w:szCs w:val="28"/>
        </w:rPr>
      </w:pPr>
      <w:r>
        <w:rPr>
          <w:sz w:val="28"/>
          <w:szCs w:val="28"/>
        </w:rPr>
        <w:t xml:space="preserve">   </w:t>
      </w:r>
      <w:r>
        <w:rPr>
          <w:sz w:val="28"/>
          <w:szCs w:val="28"/>
        </w:rPr>
        <w:t>«1. Нередко можно слышать утверждения о том, что «природа сама справится» с возникающими экологическими проблемами. Насколько справедливыми представляются вам подобные утверждения? Обоснуйте свой ответ.</w:t>
      </w:r>
    </w:p>
    <w:p>
      <w:pPr>
        <w:pStyle w:val="Default"/>
        <w:spacing w:lineRule="auto" w:line="360"/>
        <w:jc w:val="both"/>
        <w:rPr>
          <w:sz w:val="28"/>
          <w:szCs w:val="28"/>
        </w:rPr>
      </w:pPr>
      <w:r>
        <w:rPr>
          <w:sz w:val="28"/>
          <w:szCs w:val="28"/>
        </w:rPr>
        <w:t xml:space="preserve">    </w:t>
      </w:r>
      <w:r>
        <w:rPr>
          <w:sz w:val="28"/>
          <w:szCs w:val="28"/>
        </w:rPr>
        <w:t>2. Не так давно Ж.Эллюль утверждал: «Присутствие иммигрантов, сопровождаемое распространением в Европе ислама, несомненно, приведет к деградации всего западного общества. В результате безрассудства, которое мы проявляем уже в течение двадцати лет, Запад окажется еще через двадцать лет в таком же положении в мировом масштабе, как сегодня белое меньшинство в ЮАР перед лицом черного большинства». Что вы думаете по поводу этого высказывания и что могли бы возразить известному французскому мыслителю?</w:t>
      </w:r>
    </w:p>
    <w:p>
      <w:pPr>
        <w:pStyle w:val="Default"/>
        <w:spacing w:lineRule="auto" w:line="360"/>
        <w:jc w:val="both"/>
        <w:rPr>
          <w:sz w:val="28"/>
          <w:szCs w:val="28"/>
        </w:rPr>
      </w:pPr>
      <w:r>
        <w:rPr>
          <w:sz w:val="28"/>
          <w:szCs w:val="28"/>
        </w:rPr>
        <w:t xml:space="preserve">    </w:t>
      </w:r>
      <w:r>
        <w:rPr>
          <w:sz w:val="28"/>
          <w:szCs w:val="28"/>
        </w:rPr>
        <w:t>3. В последнее время с экранов телевизоров, в прессе можно довольно часто встретить утверждения о том, что мы становимся членами единого, не находящегося на грани гибели планетарного сообщества. Разделяете ли вы такую пессимистическую оценку?</w:t>
      </w:r>
    </w:p>
    <w:p>
      <w:pPr>
        <w:pStyle w:val="Default"/>
        <w:spacing w:lineRule="auto" w:line="360"/>
        <w:jc w:val="both"/>
        <w:rPr>
          <w:sz w:val="28"/>
          <w:szCs w:val="28"/>
        </w:rPr>
      </w:pPr>
      <w:r>
        <w:rPr>
          <w:sz w:val="28"/>
          <w:szCs w:val="28"/>
        </w:rPr>
        <w:t xml:space="preserve">    </w:t>
      </w:r>
      <w:r>
        <w:rPr>
          <w:sz w:val="28"/>
          <w:szCs w:val="28"/>
        </w:rPr>
        <w:t>4. Научно-технический прогресс способен дать ключ к разрешению всех глобальных проблем. Согласны ли вы с подобной точкой зрения? свой ответ аргументируйте».</w:t>
      </w:r>
      <w:r>
        <w:rPr>
          <w:rStyle w:val="FootnoteCharacters"/>
          <w:rStyle w:val="FootnoteAnchor"/>
          <w:sz w:val="28"/>
          <w:szCs w:val="28"/>
        </w:rPr>
        <w:footnoteReference w:id="44"/>
      </w:r>
    </w:p>
    <w:p>
      <w:pPr>
        <w:pStyle w:val="Default"/>
        <w:spacing w:lineRule="auto" w:line="360"/>
        <w:jc w:val="both"/>
        <w:rPr>
          <w:sz w:val="28"/>
          <w:szCs w:val="28"/>
        </w:rPr>
      </w:pPr>
      <w:r>
        <w:rPr>
          <w:sz w:val="28"/>
          <w:szCs w:val="28"/>
        </w:rPr>
        <w:t xml:space="preserve">     </w:t>
      </w:r>
      <w:r>
        <w:rPr>
          <w:sz w:val="28"/>
          <w:szCs w:val="28"/>
        </w:rPr>
        <w:t xml:space="preserve">Несмотря на этот отрывок, хотелось бы еще раз отметить, что в общем и целом подобных заданий в учебнике под редакцией Л.Н.Боголюбова намного меньше, нежели в сравниваемом с ним учебнике под редакцией А.Ф.Никитина. </w:t>
      </w:r>
    </w:p>
    <w:p>
      <w:pPr>
        <w:pStyle w:val="Default"/>
        <w:spacing w:lineRule="auto" w:line="360"/>
        <w:jc w:val="both"/>
        <w:rPr>
          <w:sz w:val="28"/>
          <w:szCs w:val="28"/>
        </w:rPr>
      </w:pPr>
      <w:r>
        <w:rPr>
          <w:sz w:val="28"/>
          <w:szCs w:val="28"/>
        </w:rPr>
        <w:t xml:space="preserve">     </w:t>
      </w:r>
      <w:r>
        <w:rPr>
          <w:sz w:val="28"/>
          <w:szCs w:val="28"/>
        </w:rPr>
        <w:t xml:space="preserve">Подводя итоги, следует еще раз вспомнить, что учебник на сегодняшний день является одним из важнейших средств обучения и неизменным помощником ученика и учителя. Читая текст учебника, ребята получают необходимые знания. Отвечая на вопросы и выполняя задания, представленные в том или ином учебнике, школьники учатся применять полученные ими знания. Многие задания в школьных учебниках (в том числе, и в учебниках по обществознанию) направлены на формирование у учащихся определенных умений и навыков, необходимых им как для дальнейшего изучения курса, так и для успешной сдачи экзамена, не говоря уже о будущих жизненных реалиях. При рассмотрении двух наиболее известных учебников по обществознанию (под редакцией А.Ф.Никитина и под редакцией Л.Н.Боголюбова) было выявлено, что первый из них в большей степени работает на формирование умений учащихся десятых-одиннадцатых классов писать эссе при подготовке к Единому Государственному Экзамену по обществознанию. Хотя второй, под редакцией Л.Н.Боголюбова, также в достаточной мере обладает комплексом необходимых вопросов и заданий, направленных на формирование вышеупомянутых ум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льше необходимо разобраться с самим понятие «эссе» - что подразумевается под этим термином, какие бывают эссе, в чем их сходства и отличия. И главное – что отличает эссе по обществознанию от других видов данного жанра. Об этом речь пойдет в следующем параграф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эссе как литературного жанра, и эссе как задания на ЕГЭ по обществознани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разобраться с тем, что же такое эссе как литературный жанр, и что отличает его от экзаменационного задания (С9) в одиннадцатом классе по обществозн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 науке не существует единого универсального определения эссе как литературного жанра. Все они вариативны и своеобразны, хотя, проанализировав несколько определений, не сложно выделить в них единую общую су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м современном виде эссе появилось в шестнадцатом веке в творчестве М. Монтеня, по сей день считающегося одним из величайших эссеистов в мире.  Монтень ввел само понятие эссе как форму личностного выражения своих мыслей. Сегодня эссе (от французского </w:t>
      </w:r>
      <w:r>
        <w:rPr>
          <w:rFonts w:cs="Times New Roman" w:ascii="Times New Roman" w:hAnsi="Times New Roman"/>
          <w:sz w:val="28"/>
          <w:szCs w:val="28"/>
          <w:lang w:val="en-US"/>
        </w:rPr>
        <w:t>essai</w:t>
      </w:r>
      <w:r>
        <w:rPr>
          <w:rFonts w:cs="Times New Roman" w:ascii="Times New Roman" w:hAnsi="Times New Roman"/>
          <w:sz w:val="28"/>
          <w:szCs w:val="28"/>
        </w:rPr>
        <w:t xml:space="preserve"> – попытка, очерк) – «прозаическое произведение небольшого объема, передающее субъективные впечатления и размышления автора по тому или иному поводу и изначально не претендующее на полноту изображения и исчерпывающую трактовку темы. Главная примета эссе как жанра – свободная композиция: последовательность изложения подчинена только внутренней логике авторских размышлений, мотивировки, связи между частями текста часто носят ассоциативный характер, что проявляется в особом синтаксисе – множестве неполных предложений, вопросительных и восклицательных конструкций и т.п. Кроме того, эссеистический стиль обычно отличается образностью и афористичностью, непринужденной, в духе свободной беседы с читателем, манерой изложения, нередко – использованием разговорной лексики.»</w:t>
      </w:r>
      <w:r>
        <w:rPr>
          <w:rStyle w:val="FootnoteCharacters"/>
          <w:rStyle w:val="FootnoteAnchor"/>
          <w:rFonts w:cs="Times New Roman" w:ascii="Times New Roman" w:hAnsi="Times New Roman"/>
          <w:sz w:val="28"/>
          <w:szCs w:val="28"/>
        </w:rPr>
        <w:footnoteReference w:id="45"/>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акое определение дает нам словарь литературоведческих терминов. А вот трактовка смысла понятия эссе, которую нам предлагает Краткая литературная энциклопедия: «Эссе – прозаическое сочинение небольшого объема и свободной композиции, описывающее частную тему и представляющее попытку передать индивидуальные впечатления и соображения, так или иначе с нею связанные.»</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На мой взгляд, это определение не является достаточно точным и исчерпывающим, в сравнении с предыдущим, наприме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М. Эпштейн пишет: «В принципе, эссе может быть посвящено вселенной, истине, красоте, субстанции – все равно эти темы утратят всеобщность, приобретут конкретность самою волею жанра, которая сделает их частностям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То есть автор говорит о том, что в любом эссе, затрагивающим даже «вечные вопросы», вселенские вопросы, будут совершенно разные мнения и суждения на их счет, поскольку эссе, в первую очередь, субъективно, и целиком отражает мысли одного лишь конкретного человека – авт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на одно определение понятия эссе хотелось бы обратить внимание в связи с его простотой и доступностью изложения: «Это прозаическое сочинение-рассуждение небольшого объема со свободной композицией. Жанр – критика и публицистика, свободная трактовка какой-либо проблемы. Эссе выражает индивидуальные впечатления и соображения по конкретному поводу или вопросу, заведомо не претендует на объективность…»</w:t>
      </w:r>
      <w:r>
        <w:rPr>
          <w:rStyle w:val="FootnoteCharacters"/>
          <w:rStyle w:val="FootnoteAnchor"/>
          <w:rFonts w:cs="Times New Roman" w:ascii="Times New Roman" w:hAnsi="Times New Roman"/>
          <w:sz w:val="28"/>
          <w:szCs w:val="28"/>
        </w:rPr>
        <w:footnoteReference w:id="48"/>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явления более целостной картины хотелось бы рассмотреть еще одно определение эссе как литературного жанра, которое дает Большая Советская Энциклопедия. «Эссе – это литературная форма, небольшой прозаический текст, выражающий подчеркнуто индивидуальную точку зрения автора. Эссе отличается свободной композицией и установкой на образный, афористический язык. Задачей эссе, в отличие от рассказа, например, является информация или объяснение… Эссе достигает своей цели с помощью прямого авторского высказывания, для чего не требуется создания ни вымышленных персонажей, ни связующего их сюжета…»</w:t>
      </w:r>
      <w:r>
        <w:rPr>
          <w:rStyle w:val="FootnoteCharacters"/>
          <w:rStyle w:val="FootnoteAnchor"/>
          <w:rFonts w:cs="Times New Roman" w:ascii="Times New Roman" w:hAnsi="Times New Roman"/>
          <w:sz w:val="28"/>
          <w:szCs w:val="28"/>
        </w:rPr>
        <w:footnoteReference w:id="49"/>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есть определений, как мы видим, существует много. При желании можно смело добавить еще около десяти-пятнадцати различных объяснений термина эссе. Что же в них общего? Каковы же специфические черты эссе как литературного жанра? В чем заключаются его особ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ую очередь, небольшой объем. Это не роман, это не летопись, это небольшой очерк, включающий примерно сто пятьдесят слов, да и то не принципиа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конкретность темы. В любом эссе автор всегда высказывается по четко заданной теме. И тема, как правило, достаточно «острая» (в социальном, политическом, философском или ином смысле). В ней, в большинстве своем, затрагиваются вопросы актуальные сегодня, здесь и сейчас, для нас, современников. Хотя иногда мы можем встретить эссе, написанное на тему какого-нибудь «вечного», философского вопроса, по проблеме, на которую нет ответа, но автор, тем не менее, пытается найти его и выразить свое к нему отнош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ей отличительной чертой эссе как жанра литературы является его свободная композиционная структура, определяющаяся лишь движением мысли автора, его впечатлениями, воспоминаниями, ассоциациями, то есть всем, чем угодно. Иными словами, автор может сам выстраивать свое повествование (рассуждение, описание, рефлексию, критику, аналитику и т.д., в зависимости от типа эссе), не придерживаясь каких-либо рамок, кроме, разумеется, грамотного написания. Также стиль изложения в эссе не имеет практически никаких границ или запретов, автор волен писать так, как считает нужным, как ему хоч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исании эссе автор может свободно использовать абсолютно любой лексический состав языка – от выражений высокого стиля до разговорной лексики. О здесь главное – не переусердствовать и не слишком углубляться в данное право, иначе это может повлечь за собой определенные проблемы. При полной свободе композиции автор может слишком увлечься каким-либо рассуждением и в конце концов уйти от темы. Повышенной эмоциональностью, экспрессивностью лексики, а иногда и откровенной грубостью в тексте авторы эссе иногда, порой невольно, пытаются прикрыть пустоту своей работы, бедность ее содержания, а это недопустимо. Тем не менее, разговорная интонация – один из отличительных признаков эссе как литературного жан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эссе применяется не только в литературе, но также и в других, в большинстве своем гуманитарных дисциплинах, таких, как история и обществознание, наприм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заданий на Едином Государственном Экзамене по обществознанию (С9) является написание эссе на одну из шести предложенных тем. Но вот является ли данная работа эссе в его прямом значении, нам следует разобратьс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о всей процедуре Единого Государственного Экзамена по обществознанию одним из важнейших заданий является последнее – эссе («мини-сочинение по поводу поднятой в приведенном высказывании проблемы»</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Выпускнику дается на выбор шесть высказываний, как правило, афористических, по шести разным научным дисциплинам, включенным в единый комплекс обществоведческого образования в школе: философии, социологии, политологии, экономике, правоведению и социальной психологии. В инструкции к заданию учащимся предлагается выбрать одно из высказываний, раскрыть его смысл, обозначить поставленную автором проблему, сформулировать свое отношение к ней и обосновать это отношение. Как мы видим, уже здесь, на этом этапе, само задание (его формулировка) ставит эссеиста в определенные рамки: ему буквально диктуется то, что он должен написать в своем эссе. А ведь эссе, как было сказано выше, предполагает свободный стиль, свободное композиционное построение, наконец, свободный выбор лексики, вплоть до разговор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будут подробно рассмотрены критерии оценивания эссе на Едином Государственном Экзамене по обществознанию, и мы убедимся, что эти рамки, в которые невольно будет «втиснут» автор эссе, будут сужены еще больше, и от первоначального замысла эссе как свободного изложения мыслей в вольной форме не останется и сле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е требуется от ученика при написании на экзамене эссе по обществознанию? Обратимся к методическим рекомендациям для подготовки к Единому Государственному Экзаме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се по обществознанию долж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скрыть смысл высказывания (афориз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ответствовать базовой обществоведческой науке (…), к которой отнесена анализируемая проблема (афористическое высказывание мысл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держать относительно узкий круг подлежащих рассмотрению вопросов, которые раскрываются с опорой на знания, полученные при изучении курса обществозн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ключать ясно выраженное и аргументированное собственное понимание проблемы, и свое отношение к 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держать термины, понятия, обобщения, факты, примеры, связанные с конкретной, ставшей предметом анализа проблемой, отличаться корректностью их исполь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характеризоваться свободной композицией, непринужденностью повествования, парадоксальностью, внутренним смысловым единством, небольшим объемом, продуманной структурой.»</w:t>
      </w:r>
      <w:r>
        <w:rPr>
          <w:rStyle w:val="FootnoteCharacters"/>
          <w:rStyle w:val="FootnoteAnchor"/>
          <w:rFonts w:cs="Times New Roman" w:ascii="Times New Roman" w:hAnsi="Times New Roman"/>
          <w:sz w:val="28"/>
          <w:szCs w:val="28"/>
        </w:rPr>
        <w:footnoteReference w:id="51"/>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ы видим, круг ограничений достаточно широк. Здесь уместно еще раз вспомнить основные особенности эссе как литературного жанра, и посмотреть, насколько соответствует им данное задание на экзамене по обществознанию.</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большой объем работ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кретность тем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вободная композиционная струк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десь, на данном этапе, задание по обществознанию (С9) несколько расходится с правилами написания эссе. Экзамен ставит ученика в достаточно жесткие рамки, которые видны как в методических рекомендациях, так и в критериях оценивания, речь о которых впереди.</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чать эссе следует с четкого определения личной позиции: я согласен, или я не согласен, и почему?»</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Если этого в работе нет – ученик сразу же получает ноль баллов за эссе, и работа дальше не проверяетс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тем рамки еще больше ужесточаются: «Нужно сформулировать понимание высказывания, ставшего темой эссе, раскрыть его смысл…»</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То есть ученик должен своими словами объяснить смысл выбранного им афоризма, «по-русски» пересказать мысль автора. Если в работе этого нет – экзаменуемый получает ноль баллов.</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 наконец, «в заключительном абзаце подводятся итоги работы…»</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Такое завершение эссе, как, впрочем, любого литературного произведения, достаточно верное и самое распространенное, однако в правилах написания эссе (по литературе, допустим, или по истории) нигде таких жестких требований не наблюдается. Не стоит забывать, что структура работы (эссе как такового) предполагает определенную свободу и минимум ограничений.</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4. Практически во всех вышеупомянутых определениях эссе как литературного жанра говорится о праве автора свободно использовать лексический состав языка, вплоть до разговорной лексики (разумеется, в рамках дозволения морально-этическими нормами). Что же касается эссе на Едином государственном Экзамене по обществознанию – здесь прямо в инструкции по выполнению задания С9 дано четкое требование: «При изложении своих мыслей по поводу различных аспектов поднятой проблемы (обозначенной темы),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w:t>
      </w:r>
      <w:r>
        <w:rPr>
          <w:rStyle w:val="FootnoteCharacters"/>
          <w:rStyle w:val="FootnoteAnchor"/>
          <w:rFonts w:cs="Times New Roman" w:ascii="Times New Roman" w:hAnsi="Times New Roman"/>
          <w:sz w:val="28"/>
          <w:szCs w:val="28"/>
        </w:rPr>
        <w:footnoteReference w:id="55"/>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юда же, в соответствии с данным заданием, выводятся методические рекомендации по написанию эссе по обществознанию: эссе должно «содержать термины, обобщения, факты, примеры, связанные с конкретной, ставшей предметом анализа проблемой…»</w:t>
      </w:r>
      <w:r>
        <w:rPr>
          <w:rStyle w:val="FootnoteCharacters"/>
          <w:rStyle w:val="FootnoteAnchor"/>
          <w:rFonts w:cs="Times New Roman" w:ascii="Times New Roman" w:hAnsi="Times New Roman"/>
          <w:sz w:val="28"/>
          <w:szCs w:val="28"/>
        </w:rPr>
        <w:footnoteReference w:id="56"/>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есь, как мы видим, идет некое стеснение ученика, его фактически ограничивают в праве выбора лексики, вынуждая (под угрозой снижения одного балла из пяти) пользоваться по преимуществу научными обществоведческими терминами и понятиями. Это диктуется особенностями самого курса обществознания, а также целями, которые стоят перед ним. Эти цели прописаны в Федеральном Государственном Общеобразовательном Стандарте второго поколения. Согласно Стандарту, выпускник должен:</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 иметь сформированные знания об обществе как целостной развивающейся системе в единстве и взаимодействии его основных сфер и институт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2) владеть базовым понятийным аппаратом социальных наук;</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3) владеть умениями выявлять причинно-следственные, функциональны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ерархические и другие связи социальных объектов и процесс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4) иметь представления об основных тенденциях и возможных перспективах развития мирового сообщества в глобальном мир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5) иметь представления о методах познания социальных явлений 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владеть умениями применять полученные знания в повседневной жизн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ировать последствия принимаемых решений;</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иметь сформированные навыков оценивания социальной информации, уметь искать информацию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r>
        <w:rPr>
          <w:rStyle w:val="FootnoteCharacters"/>
          <w:rStyle w:val="FootnoteAnchor"/>
          <w:rFonts w:cs="Times New Roman" w:ascii="Times New Roman" w:hAnsi="Times New Roman"/>
          <w:sz w:val="28"/>
          <w:szCs w:val="28"/>
        </w:rPr>
        <w:footnoteReference w:id="57"/>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что касается непосредственно самих критериев оценивания работы ученика на экзамене. Здесь кажется уместным привести данные параметры полностью в том виде, как они даются и в методических рекомендациях и самим экспертам по проверке заданий части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критериев, по которым оценивается выполнение задания С9, критерий К1 является определяющим.  Если выпускник в принципе не  раскрыл (или раскрыл неверно) смысл высказывания, не обозначил поставленную автором проблему  (выдвинутую  тему),  и  эксперт  выставил  по  критерию  К1  0 баллов, то ответ дальше не проверяется. По остальным критериям (К2, К3) в протокол проверки заданий с развернутым ответом выставляется 0 баллов.</w:t>
      </w:r>
    </w:p>
    <w:p>
      <w:pPr>
        <w:pStyle w:val="Normal"/>
        <w:spacing w:lineRule="auto" w:line="360"/>
        <w:rPr/>
      </w:pPr>
      <w:r>
        <w:rPr/>
        <w:t xml:space="preserve">     </w:t>
      </w:r>
    </w:p>
    <w:tbl>
      <w:tblPr>
        <w:tblW w:w="9719" w:type="dxa"/>
        <w:jc w:val="left"/>
        <w:tblInd w:w="-1" w:type="dxa"/>
        <w:tblLayout w:type="fixed"/>
        <w:tblCellMar>
          <w:top w:w="0" w:type="dxa"/>
          <w:left w:w="0" w:type="dxa"/>
          <w:bottom w:w="0" w:type="dxa"/>
          <w:right w:w="0" w:type="dxa"/>
        </w:tblCellMar>
      </w:tblPr>
      <w:tblGrid>
        <w:gridCol w:w="719"/>
        <w:gridCol w:w="8100"/>
        <w:gridCol w:w="900"/>
      </w:tblGrid>
      <w:tr>
        <w:trPr>
          <w:trHeight w:val="799" w:hRule="exac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w w:val="101"/>
                <w:sz w:val="28"/>
                <w:szCs w:val="28"/>
              </w:rPr>
              <w:t>№</w:t>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sz w:val="28"/>
                <w:szCs w:val="28"/>
              </w:rPr>
              <w:t>Критерии</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оцени</w:t>
            </w:r>
            <w:r>
              <w:rPr>
                <w:rFonts w:cs="Times New Roman" w:ascii="Times New Roman" w:hAnsi="Times New Roman"/>
                <w:b/>
                <w:bCs/>
                <w:spacing w:val="1"/>
                <w:sz w:val="28"/>
                <w:szCs w:val="28"/>
              </w:rPr>
              <w:t>в</w:t>
            </w:r>
            <w:r>
              <w:rPr>
                <w:rFonts w:cs="Times New Roman" w:ascii="Times New Roman" w:hAnsi="Times New Roman"/>
                <w:b/>
                <w:bCs/>
                <w:sz w:val="28"/>
                <w:szCs w:val="28"/>
              </w:rPr>
              <w:t>ани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ответа</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задание</w:t>
            </w:r>
            <w:r>
              <w:rPr>
                <w:rFonts w:cs="Times New Roman" w:ascii="Times New Roman" w:hAnsi="Times New Roman"/>
                <w:b/>
                <w:bCs/>
                <w:spacing w:val="8"/>
                <w:sz w:val="28"/>
                <w:szCs w:val="28"/>
              </w:rPr>
              <w:t xml:space="preserve"> </w:t>
            </w:r>
            <w:r>
              <w:rPr>
                <w:rFonts w:cs="Times New Roman" w:ascii="Times New Roman" w:hAnsi="Times New Roman"/>
                <w:b/>
                <w:bCs/>
                <w:w w:val="101"/>
                <w:sz w:val="28"/>
                <w:szCs w:val="28"/>
              </w:rPr>
              <w:t>С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106" w:hanging="0"/>
              <w:rPr>
                <w:rFonts w:ascii="Times New Roman" w:hAnsi="Times New Roman" w:cs="Times New Roman"/>
                <w:sz w:val="28"/>
                <w:szCs w:val="28"/>
              </w:rPr>
            </w:pPr>
            <w:r>
              <w:rPr>
                <w:rFonts w:cs="Times New Roman" w:ascii="Times New Roman" w:hAnsi="Times New Roman"/>
                <w:b/>
                <w:bCs/>
                <w:w w:val="101"/>
                <w:sz w:val="28"/>
                <w:szCs w:val="28"/>
              </w:rPr>
              <w:t>Балл</w:t>
            </w:r>
          </w:p>
        </w:tc>
      </w:tr>
      <w:tr>
        <w:trPr>
          <w:trHeight w:val="525" w:hRule="exac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w w:val="101"/>
                <w:sz w:val="28"/>
                <w:szCs w:val="28"/>
              </w:rPr>
              <w:t>К1</w:t>
            </w:r>
          </w:p>
        </w:tc>
        <w:tc>
          <w:tcPr>
            <w:tcW w:w="9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sz w:val="28"/>
                <w:szCs w:val="28"/>
              </w:rPr>
              <w:t>Раскр</w:t>
            </w:r>
            <w:r>
              <w:rPr>
                <w:rFonts w:cs="Times New Roman" w:ascii="Times New Roman" w:hAnsi="Times New Roman"/>
                <w:b/>
                <w:bCs/>
                <w:spacing w:val="1"/>
                <w:sz w:val="28"/>
                <w:szCs w:val="28"/>
              </w:rPr>
              <w:t>ы</w:t>
            </w:r>
            <w:r>
              <w:rPr>
                <w:rFonts w:cs="Times New Roman" w:ascii="Times New Roman" w:hAnsi="Times New Roman"/>
                <w:b/>
                <w:bCs/>
                <w:sz w:val="28"/>
                <w:szCs w:val="28"/>
              </w:rPr>
              <w:t>тие</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см</w:t>
            </w:r>
            <w:r>
              <w:rPr>
                <w:rFonts w:cs="Times New Roman" w:ascii="Times New Roman" w:hAnsi="Times New Roman"/>
                <w:b/>
                <w:bCs/>
                <w:spacing w:val="1"/>
                <w:sz w:val="28"/>
                <w:szCs w:val="28"/>
              </w:rPr>
              <w:t>ы</w:t>
            </w:r>
            <w:r>
              <w:rPr>
                <w:rFonts w:cs="Times New Roman" w:ascii="Times New Roman" w:hAnsi="Times New Roman"/>
                <w:b/>
                <w:bCs/>
                <w:sz w:val="28"/>
                <w:szCs w:val="28"/>
              </w:rPr>
              <w:t>сла</w:t>
            </w:r>
            <w:r>
              <w:rPr>
                <w:rFonts w:cs="Times New Roman" w:ascii="Times New Roman" w:hAnsi="Times New Roman"/>
                <w:b/>
                <w:bCs/>
                <w:spacing w:val="3"/>
                <w:sz w:val="28"/>
                <w:szCs w:val="28"/>
              </w:rPr>
              <w:t xml:space="preserve"> </w:t>
            </w:r>
            <w:r>
              <w:rPr>
                <w:rFonts w:cs="Times New Roman" w:ascii="Times New Roman" w:hAnsi="Times New Roman"/>
                <w:b/>
                <w:bCs/>
                <w:w w:val="101"/>
                <w:sz w:val="28"/>
                <w:szCs w:val="28"/>
              </w:rPr>
              <w:t>высказывания</w:t>
            </w:r>
          </w:p>
        </w:tc>
      </w:tr>
      <w:tr>
        <w:trPr>
          <w:trHeight w:val="1077"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70" w:hanging="0"/>
              <w:rPr>
                <w:rFonts w:ascii="Times New Roman" w:hAnsi="Times New Roman" w:cs="Times New Roman"/>
                <w:sz w:val="28"/>
                <w:szCs w:val="28"/>
              </w:rPr>
            </w:pP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z w:val="28"/>
                <w:szCs w:val="28"/>
              </w:rPr>
              <w:t xml:space="preserve">сл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ысказы</w:t>
            </w:r>
            <w:r>
              <w:rPr>
                <w:rFonts w:cs="Times New Roman" w:ascii="Times New Roman" w:hAnsi="Times New Roman"/>
                <w:spacing w:val="1"/>
                <w:sz w:val="28"/>
                <w:szCs w:val="28"/>
              </w:rPr>
              <w:t>в</w:t>
            </w:r>
            <w:r>
              <w:rPr>
                <w:rFonts w:cs="Times New Roman" w:ascii="Times New Roman" w:hAnsi="Times New Roman"/>
                <w:sz w:val="28"/>
                <w:szCs w:val="28"/>
              </w:rPr>
              <w:t xml:space="preserve">ания </w:t>
            </w:r>
            <w:r>
              <w:rPr>
                <w:rFonts w:cs="Times New Roman" w:ascii="Times New Roman" w:hAnsi="Times New Roman"/>
                <w:spacing w:val="3"/>
                <w:sz w:val="28"/>
                <w:szCs w:val="28"/>
              </w:rPr>
              <w:t xml:space="preserve"> </w:t>
            </w:r>
            <w:r>
              <w:rPr>
                <w:rFonts w:cs="Times New Roman" w:ascii="Times New Roman" w:hAnsi="Times New Roman"/>
                <w:sz w:val="28"/>
                <w:szCs w:val="28"/>
              </w:rPr>
              <w:t>рас</w:t>
            </w:r>
            <w:r>
              <w:rPr>
                <w:rFonts w:cs="Times New Roman" w:ascii="Times New Roman" w:hAnsi="Times New Roman"/>
                <w:spacing w:val="1"/>
                <w:sz w:val="28"/>
                <w:szCs w:val="28"/>
              </w:rPr>
              <w:t>к</w:t>
            </w:r>
            <w:r>
              <w:rPr>
                <w:rFonts w:cs="Times New Roman" w:ascii="Times New Roman" w:hAnsi="Times New Roman"/>
                <w:sz w:val="28"/>
                <w:szCs w:val="28"/>
              </w:rPr>
              <w:t xml:space="preserve">рыт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ИЛИ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spacing w:val="12"/>
                <w:sz w:val="28"/>
                <w:szCs w:val="28"/>
              </w:rPr>
              <w:t xml:space="preserve"> </w:t>
            </w:r>
            <w:r>
              <w:rPr>
                <w:rFonts w:cs="Times New Roman" w:ascii="Times New Roman" w:hAnsi="Times New Roman"/>
                <w:w w:val="101"/>
                <w:sz w:val="28"/>
                <w:szCs w:val="28"/>
              </w:rPr>
              <w:t>ответ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w w:val="101"/>
                <w:sz w:val="28"/>
                <w:szCs w:val="28"/>
              </w:rPr>
              <w:t>дает</w:t>
            </w:r>
            <w:r>
              <w:rPr>
                <w:rFonts w:cs="Times New Roman" w:ascii="Times New Roman" w:hAnsi="Times New Roman"/>
                <w:sz w:val="28"/>
                <w:szCs w:val="28"/>
              </w:rPr>
              <w:t xml:space="preserve"> представление</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4"/>
                <w:sz w:val="28"/>
                <w:szCs w:val="28"/>
              </w:rPr>
              <w:t xml:space="preserve"> </w:t>
            </w:r>
            <w:r>
              <w:rPr>
                <w:rFonts w:cs="Times New Roman" w:ascii="Times New Roman" w:hAnsi="Times New Roman"/>
                <w:w w:val="101"/>
                <w:sz w:val="28"/>
                <w:szCs w:val="28"/>
              </w:rPr>
              <w:t>понимании</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1</w:t>
            </w:r>
          </w:p>
        </w:tc>
      </w:tr>
      <w:tr>
        <w:trPr>
          <w:trHeight w:val="1259"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70" w:hanging="0"/>
              <w:rPr>
                <w:rFonts w:ascii="Times New Roman" w:hAnsi="Times New Roman" w:cs="Times New Roman"/>
                <w:sz w:val="28"/>
                <w:szCs w:val="28"/>
              </w:rPr>
            </w:pPr>
            <w:r>
              <w:rPr>
                <w:rFonts w:cs="Times New Roman" w:ascii="Times New Roman" w:hAnsi="Times New Roman"/>
                <w:sz w:val="28"/>
                <w:szCs w:val="28"/>
              </w:rPr>
              <w:t>См</w:t>
            </w:r>
            <w:r>
              <w:rPr>
                <w:rFonts w:cs="Times New Roman" w:ascii="Times New Roman" w:hAnsi="Times New Roman"/>
                <w:spacing w:val="1"/>
                <w:sz w:val="28"/>
                <w:szCs w:val="28"/>
              </w:rPr>
              <w:t>ы</w:t>
            </w:r>
            <w:r>
              <w:rPr>
                <w:rFonts w:cs="Times New Roman" w:ascii="Times New Roman" w:hAnsi="Times New Roman"/>
                <w:sz w:val="28"/>
                <w:szCs w:val="28"/>
              </w:rPr>
              <w:t>сл</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ысказы</w:t>
            </w:r>
            <w:r>
              <w:rPr>
                <w:rFonts w:cs="Times New Roman" w:ascii="Times New Roman" w:hAnsi="Times New Roman"/>
                <w:spacing w:val="1"/>
                <w:sz w:val="28"/>
                <w:szCs w:val="28"/>
              </w:rPr>
              <w:t>в</w:t>
            </w:r>
            <w:r>
              <w:rPr>
                <w:rFonts w:cs="Times New Roman" w:ascii="Times New Roman" w:hAnsi="Times New Roman"/>
                <w:sz w:val="28"/>
                <w:szCs w:val="28"/>
              </w:rPr>
              <w:t>ания</w:t>
            </w:r>
            <w:r>
              <w:rPr>
                <w:rFonts w:cs="Times New Roman" w:ascii="Times New Roman" w:hAnsi="Times New Roman"/>
                <w:spacing w:val="37"/>
                <w:sz w:val="28"/>
                <w:szCs w:val="28"/>
              </w:rPr>
              <w:t xml:space="preserve"> </w:t>
            </w:r>
            <w:r>
              <w:rPr>
                <w:rFonts w:cs="Times New Roman" w:ascii="Times New Roman" w:hAnsi="Times New Roman"/>
                <w:sz w:val="28"/>
                <w:szCs w:val="28"/>
              </w:rPr>
              <w:t>не</w:t>
            </w:r>
            <w:r>
              <w:rPr>
                <w:rFonts w:cs="Times New Roman" w:ascii="Times New Roman" w:hAnsi="Times New Roman"/>
                <w:spacing w:val="38"/>
                <w:sz w:val="28"/>
                <w:szCs w:val="28"/>
              </w:rPr>
              <w:t xml:space="preserve"> </w:t>
            </w:r>
            <w:r>
              <w:rPr>
                <w:rFonts w:cs="Times New Roman" w:ascii="Times New Roman" w:hAnsi="Times New Roman"/>
                <w:sz w:val="28"/>
                <w:szCs w:val="28"/>
              </w:rPr>
              <w:t>раскрыт,</w:t>
            </w:r>
            <w:r>
              <w:rPr>
                <w:rFonts w:cs="Times New Roman" w:ascii="Times New Roman" w:hAnsi="Times New Roman"/>
                <w:spacing w:val="44"/>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46"/>
                <w:sz w:val="28"/>
                <w:szCs w:val="28"/>
              </w:rPr>
              <w:t xml:space="preserve"> </w:t>
            </w:r>
            <w:r>
              <w:rPr>
                <w:rFonts w:cs="Times New Roman" w:ascii="Times New Roman" w:hAnsi="Times New Roman"/>
                <w:sz w:val="28"/>
                <w:szCs w:val="28"/>
              </w:rPr>
              <w:t>ответа</w:t>
            </w:r>
            <w:r>
              <w:rPr>
                <w:rFonts w:cs="Times New Roman" w:ascii="Times New Roman" w:hAnsi="Times New Roman"/>
                <w:spacing w:val="42"/>
                <w:sz w:val="28"/>
                <w:szCs w:val="28"/>
              </w:rPr>
              <w:t xml:space="preserve"> </w:t>
            </w:r>
            <w:r>
              <w:rPr>
                <w:rFonts w:cs="Times New Roman" w:ascii="Times New Roman" w:hAnsi="Times New Roman"/>
                <w:spacing w:val="1"/>
                <w:w w:val="101"/>
                <w:sz w:val="28"/>
                <w:szCs w:val="28"/>
              </w:rPr>
              <w:t>н</w:t>
            </w:r>
            <w:r>
              <w:rPr>
                <w:rFonts w:cs="Times New Roman" w:ascii="Times New Roman" w:hAnsi="Times New Roman"/>
                <w:w w:val="101"/>
                <w:sz w:val="28"/>
                <w:szCs w:val="28"/>
              </w:rPr>
              <w:t>е</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01"/>
                <w:sz w:val="28"/>
                <w:szCs w:val="28"/>
              </w:rPr>
              <w:t>дает</w:t>
            </w:r>
            <w:r>
              <w:rPr>
                <w:rFonts w:cs="Times New Roman" w:ascii="Times New Roman" w:hAnsi="Times New Roman"/>
                <w:sz w:val="28"/>
                <w:szCs w:val="28"/>
              </w:rPr>
              <w:t xml:space="preserve"> пред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5"/>
                <w:sz w:val="28"/>
                <w:szCs w:val="28"/>
              </w:rPr>
              <w:t xml:space="preserve"> </w:t>
            </w:r>
            <w:r>
              <w:rPr>
                <w:rFonts w:cs="Times New Roman" w:ascii="Times New Roman" w:hAnsi="Times New Roman"/>
                <w:w w:val="101"/>
                <w:sz w:val="28"/>
                <w:szCs w:val="28"/>
              </w:rPr>
              <w:t>понимании.</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0</w:t>
            </w:r>
          </w:p>
        </w:tc>
      </w:tr>
      <w:tr>
        <w:trPr>
          <w:trHeight w:val="890" w:hRule="exac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w w:val="101"/>
                <w:sz w:val="28"/>
                <w:szCs w:val="28"/>
              </w:rPr>
              <w:t>К2</w:t>
            </w:r>
          </w:p>
        </w:tc>
        <w:tc>
          <w:tcPr>
            <w:tcW w:w="9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sz w:val="28"/>
                <w:szCs w:val="28"/>
              </w:rPr>
              <w:t>Предста</w:t>
            </w:r>
            <w:r>
              <w:rPr>
                <w:rFonts w:cs="Times New Roman" w:ascii="Times New Roman" w:hAnsi="Times New Roman"/>
                <w:b/>
                <w:bCs/>
                <w:spacing w:val="1"/>
                <w:sz w:val="28"/>
                <w:szCs w:val="28"/>
              </w:rPr>
              <w:t>в</w:t>
            </w:r>
            <w:r>
              <w:rPr>
                <w:rFonts w:cs="Times New Roman" w:ascii="Times New Roman" w:hAnsi="Times New Roman"/>
                <w:b/>
                <w:bCs/>
                <w:sz w:val="28"/>
                <w:szCs w:val="28"/>
              </w:rPr>
              <w:t>ление</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ояснение</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собственной</w:t>
            </w:r>
            <w:r>
              <w:rPr>
                <w:rFonts w:cs="Times New Roman" w:ascii="Times New Roman" w:hAnsi="Times New Roman"/>
                <w:b/>
                <w:bCs/>
                <w:spacing w:val="11"/>
                <w:sz w:val="28"/>
                <w:szCs w:val="28"/>
              </w:rPr>
              <w:t xml:space="preserve"> </w:t>
            </w:r>
            <w:r>
              <w:rPr>
                <w:rFonts w:cs="Times New Roman" w:ascii="Times New Roman" w:hAnsi="Times New Roman"/>
                <w:b/>
                <w:bCs/>
                <w:sz w:val="28"/>
                <w:szCs w:val="28"/>
              </w:rPr>
              <w:t>позиции</w:t>
            </w:r>
            <w:r>
              <w:rPr>
                <w:rFonts w:cs="Times New Roman" w:ascii="Times New Roman" w:hAnsi="Times New Roman"/>
                <w:b/>
                <w:bCs/>
                <w:spacing w:val="10"/>
                <w:sz w:val="28"/>
                <w:szCs w:val="28"/>
              </w:rPr>
              <w:t xml:space="preserve"> </w:t>
            </w:r>
            <w:r>
              <w:rPr>
                <w:rFonts w:cs="Times New Roman" w:ascii="Times New Roman" w:hAnsi="Times New Roman"/>
                <w:b/>
                <w:bCs/>
                <w:w w:val="101"/>
                <w:sz w:val="28"/>
                <w:szCs w:val="28"/>
              </w:rPr>
              <w:t>вып</w:t>
            </w:r>
            <w:r>
              <w:rPr>
                <w:rFonts w:cs="Times New Roman" w:ascii="Times New Roman" w:hAnsi="Times New Roman"/>
                <w:b/>
                <w:bCs/>
                <w:spacing w:val="1"/>
                <w:w w:val="101"/>
                <w:sz w:val="28"/>
                <w:szCs w:val="28"/>
              </w:rPr>
              <w:t>у</w:t>
            </w:r>
            <w:r>
              <w:rPr>
                <w:rFonts w:cs="Times New Roman" w:ascii="Times New Roman" w:hAnsi="Times New Roman"/>
                <w:b/>
                <w:bCs/>
                <w:w w:val="101"/>
                <w:sz w:val="28"/>
                <w:szCs w:val="28"/>
              </w:rPr>
              <w:t>скника</w:t>
            </w:r>
          </w:p>
        </w:tc>
      </w:tr>
      <w:tr>
        <w:trPr>
          <w:trHeight w:val="710"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70" w:hanging="0"/>
              <w:rPr>
                <w:rFonts w:ascii="Times New Roman" w:hAnsi="Times New Roman" w:cs="Times New Roman"/>
                <w:sz w:val="28"/>
                <w:szCs w:val="28"/>
              </w:rPr>
            </w:pPr>
            <w:r>
              <w:rPr>
                <w:rFonts w:cs="Times New Roman" w:ascii="Times New Roman" w:hAnsi="Times New Roman"/>
                <w:sz w:val="28"/>
                <w:szCs w:val="28"/>
              </w:rPr>
              <w:t>Пред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ен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яснена</w:t>
            </w:r>
            <w:r>
              <w:rPr>
                <w:rFonts w:cs="Times New Roman" w:ascii="Times New Roman" w:hAnsi="Times New Roman"/>
                <w:spacing w:val="8"/>
                <w:sz w:val="28"/>
                <w:szCs w:val="28"/>
              </w:rPr>
              <w:t xml:space="preserve"> </w:t>
            </w:r>
            <w:r>
              <w:rPr>
                <w:rFonts w:cs="Times New Roman" w:ascii="Times New Roman" w:hAnsi="Times New Roman"/>
                <w:sz w:val="28"/>
                <w:szCs w:val="28"/>
              </w:rPr>
              <w:t>собственная</w:t>
            </w:r>
            <w:r>
              <w:rPr>
                <w:rFonts w:cs="Times New Roman" w:ascii="Times New Roman" w:hAnsi="Times New Roman"/>
                <w:spacing w:val="11"/>
                <w:sz w:val="28"/>
                <w:szCs w:val="28"/>
              </w:rPr>
              <w:t xml:space="preserve"> </w:t>
            </w:r>
            <w:r>
              <w:rPr>
                <w:rFonts w:cs="Times New Roman" w:ascii="Times New Roman" w:hAnsi="Times New Roman"/>
                <w:sz w:val="28"/>
                <w:szCs w:val="28"/>
              </w:rPr>
              <w:t>позиция</w:t>
            </w:r>
            <w:r>
              <w:rPr>
                <w:rFonts w:cs="Times New Roman" w:ascii="Times New Roman" w:hAnsi="Times New Roman"/>
                <w:spacing w:val="7"/>
                <w:sz w:val="28"/>
                <w:szCs w:val="28"/>
              </w:rPr>
              <w:t xml:space="preserve"> </w:t>
            </w:r>
            <w:r>
              <w:rPr>
                <w:rFonts w:cs="Times New Roman" w:ascii="Times New Roman" w:hAnsi="Times New Roman"/>
                <w:w w:val="101"/>
                <w:sz w:val="28"/>
                <w:szCs w:val="28"/>
              </w:rPr>
              <w:t>выпускник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1</w:t>
            </w:r>
          </w:p>
        </w:tc>
      </w:tr>
      <w:tr>
        <w:trPr>
          <w:trHeight w:val="2525"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70" w:hanging="0"/>
              <w:rPr>
                <w:rFonts w:ascii="Times New Roman" w:hAnsi="Times New Roman" w:cs="Times New Roman"/>
                <w:sz w:val="28"/>
                <w:szCs w:val="28"/>
              </w:rPr>
            </w:pPr>
            <w:r>
              <w:rPr>
                <w:rFonts w:cs="Times New Roman" w:ascii="Times New Roman" w:hAnsi="Times New Roman"/>
                <w:sz w:val="28"/>
                <w:szCs w:val="28"/>
              </w:rPr>
              <w:t>Предс</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лена</w:t>
            </w:r>
            <w:r>
              <w:rPr>
                <w:rFonts w:cs="Times New Roman" w:ascii="Times New Roman" w:hAnsi="Times New Roman"/>
                <w:spacing w:val="23"/>
                <w:sz w:val="28"/>
                <w:szCs w:val="28"/>
              </w:rPr>
              <w:t xml:space="preserve"> </w:t>
            </w:r>
            <w:r>
              <w:rPr>
                <w:rFonts w:cs="Times New Roman" w:ascii="Times New Roman" w:hAnsi="Times New Roman"/>
                <w:sz w:val="28"/>
                <w:szCs w:val="28"/>
              </w:rPr>
              <w:t>без</w:t>
            </w:r>
            <w:r>
              <w:rPr>
                <w:rFonts w:cs="Times New Roman" w:ascii="Times New Roman" w:hAnsi="Times New Roman"/>
                <w:spacing w:val="22"/>
                <w:sz w:val="28"/>
                <w:szCs w:val="28"/>
              </w:rPr>
              <w:t xml:space="preserve"> </w:t>
            </w:r>
            <w:r>
              <w:rPr>
                <w:rFonts w:cs="Times New Roman" w:ascii="Times New Roman" w:hAnsi="Times New Roman"/>
                <w:sz w:val="28"/>
                <w:szCs w:val="28"/>
              </w:rPr>
              <w:t>пояснения</w:t>
            </w:r>
            <w:r>
              <w:rPr>
                <w:rFonts w:cs="Times New Roman" w:ascii="Times New Roman" w:hAnsi="Times New Roman"/>
                <w:spacing w:val="27"/>
                <w:sz w:val="28"/>
                <w:szCs w:val="28"/>
              </w:rPr>
              <w:t xml:space="preserve"> </w:t>
            </w:r>
            <w:r>
              <w:rPr>
                <w:rFonts w:cs="Times New Roman" w:ascii="Times New Roman" w:hAnsi="Times New Roman"/>
                <w:sz w:val="28"/>
                <w:szCs w:val="28"/>
              </w:rPr>
              <w:t>собственная</w:t>
            </w:r>
            <w:r>
              <w:rPr>
                <w:rFonts w:cs="Times New Roman" w:ascii="Times New Roman" w:hAnsi="Times New Roman"/>
                <w:spacing w:val="28"/>
                <w:sz w:val="28"/>
                <w:szCs w:val="28"/>
              </w:rPr>
              <w:t xml:space="preserve"> </w:t>
            </w:r>
            <w:r>
              <w:rPr>
                <w:rFonts w:cs="Times New Roman" w:ascii="Times New Roman" w:hAnsi="Times New Roman"/>
                <w:w w:val="101"/>
                <w:sz w:val="28"/>
                <w:szCs w:val="28"/>
              </w:rPr>
              <w:t>позиция</w:t>
            </w:r>
            <w:r>
              <w:rPr>
                <w:rFonts w:cs="Times New Roman" w:ascii="Times New Roman" w:hAnsi="Times New Roman"/>
                <w:spacing w:val="18"/>
                <w:sz w:val="28"/>
                <w:szCs w:val="28"/>
              </w:rPr>
              <w:t xml:space="preserve"> </w:t>
            </w:r>
            <w:r>
              <w:rPr>
                <w:rFonts w:cs="Times New Roman" w:ascii="Times New Roman" w:hAnsi="Times New Roman"/>
                <w:w w:val="101"/>
                <w:sz w:val="28"/>
                <w:szCs w:val="28"/>
              </w:rPr>
              <w:t>выпускника</w:t>
            </w:r>
          </w:p>
          <w:p>
            <w:pPr>
              <w:pStyle w:val="Normal"/>
              <w:widowControl w:val="false"/>
              <w:autoSpaceDE w:val="false"/>
              <w:spacing w:lineRule="auto" w:line="360" w:before="3" w:after="200"/>
              <w:ind w:left="70" w:right="36" w:hanging="0"/>
              <w:rPr/>
            </w:pPr>
            <w:r>
              <w:rPr>
                <w:rFonts w:cs="Times New Roman" w:ascii="Times New Roman" w:hAnsi="Times New Roman"/>
                <w:sz w:val="28"/>
                <w:szCs w:val="28"/>
              </w:rPr>
              <w:t xml:space="preserve">(простое  </w:t>
            </w:r>
            <w:r>
              <w:rPr>
                <w:rFonts w:cs="Times New Roman" w:ascii="Times New Roman" w:hAnsi="Times New Roman"/>
                <w:spacing w:val="39"/>
                <w:sz w:val="28"/>
                <w:szCs w:val="28"/>
              </w:rPr>
              <w:t xml:space="preserve"> </w:t>
            </w:r>
            <w:r>
              <w:rPr>
                <w:rFonts w:cs="Times New Roman" w:ascii="Times New Roman" w:hAnsi="Times New Roman"/>
                <w:sz w:val="28"/>
                <w:szCs w:val="28"/>
              </w:rPr>
              <w:t>соглас</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или  </w:t>
            </w:r>
            <w:r>
              <w:rPr>
                <w:rFonts w:cs="Times New Roman" w:ascii="Times New Roman" w:hAnsi="Times New Roman"/>
                <w:spacing w:val="42"/>
                <w:sz w:val="28"/>
                <w:szCs w:val="28"/>
              </w:rPr>
              <w:t xml:space="preserve"> </w:t>
            </w:r>
            <w:r>
              <w:rPr>
                <w:rFonts w:cs="Times New Roman" w:ascii="Times New Roman" w:hAnsi="Times New Roman"/>
                <w:sz w:val="28"/>
                <w:szCs w:val="28"/>
              </w:rPr>
              <w:t>несоглас</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9"/>
                <w:sz w:val="28"/>
                <w:szCs w:val="28"/>
              </w:rPr>
              <w:t xml:space="preserve"> </w:t>
            </w:r>
            <w:r>
              <w:rPr>
                <w:rFonts w:cs="Times New Roman" w:ascii="Times New Roman" w:hAnsi="Times New Roman"/>
                <w:w w:val="101"/>
                <w:sz w:val="28"/>
                <w:szCs w:val="28"/>
              </w:rPr>
              <w:t>су</w:t>
            </w:r>
            <w:r>
              <w:rPr>
                <w:rFonts w:cs="Times New Roman" w:ascii="Times New Roman" w:hAnsi="Times New Roman"/>
                <w:spacing w:val="1"/>
                <w:w w:val="101"/>
                <w:sz w:val="28"/>
                <w:szCs w:val="28"/>
              </w:rPr>
              <w:t>ж</w:t>
            </w:r>
            <w:r>
              <w:rPr>
                <w:rFonts w:cs="Times New Roman" w:ascii="Times New Roman" w:hAnsi="Times New Roman"/>
                <w:w w:val="101"/>
                <w:sz w:val="28"/>
                <w:szCs w:val="28"/>
              </w:rPr>
              <w:t>дением</w:t>
            </w:r>
            <w:r>
              <w:rPr>
                <w:rFonts w:cs="Times New Roman" w:ascii="Times New Roman" w:hAnsi="Times New Roman"/>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z w:val="28"/>
                <w:szCs w:val="28"/>
              </w:rPr>
              <w:t>автора</w:t>
            </w:r>
            <w:r>
              <w:rPr>
                <w:rFonts w:cs="Times New Roman" w:ascii="Times New Roman" w:hAnsi="Times New Roman"/>
                <w:spacing w:val="6"/>
                <w:sz w:val="28"/>
                <w:szCs w:val="28"/>
              </w:rPr>
              <w:t xml:space="preserve"> </w:t>
            </w:r>
            <w:r>
              <w:rPr>
                <w:rFonts w:cs="Times New Roman" w:ascii="Times New Roman" w:hAnsi="Times New Roman"/>
                <w:sz w:val="28"/>
                <w:szCs w:val="28"/>
              </w:rPr>
              <w:t>высказы</w:t>
            </w:r>
            <w:r>
              <w:rPr>
                <w:rFonts w:cs="Times New Roman" w:ascii="Times New Roman" w:hAnsi="Times New Roman"/>
                <w:spacing w:val="1"/>
                <w:sz w:val="28"/>
                <w:szCs w:val="28"/>
              </w:rPr>
              <w:t>в</w:t>
            </w:r>
            <w:r>
              <w:rPr>
                <w:rFonts w:cs="Times New Roman" w:ascii="Times New Roman" w:hAnsi="Times New Roman"/>
                <w:sz w:val="28"/>
                <w:szCs w:val="28"/>
              </w:rPr>
              <w:t>ан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autoSpaceDE w:val="false"/>
              <w:spacing w:lineRule="auto" w:line="360" w:before="1" w:after="200"/>
              <w:ind w:left="70" w:hanging="0"/>
              <w:rPr>
                <w:rFonts w:ascii="Times New Roman" w:hAnsi="Times New Roman" w:cs="Times New Roman"/>
                <w:sz w:val="28"/>
                <w:szCs w:val="28"/>
              </w:rPr>
            </w:pP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б</w:t>
            </w:r>
            <w:r>
              <w:rPr>
                <w:rFonts w:cs="Times New Roman" w:ascii="Times New Roman" w:hAnsi="Times New Roman"/>
                <w:sz w:val="28"/>
                <w:szCs w:val="28"/>
              </w:rPr>
              <w:t>стве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позиция</w:t>
            </w:r>
            <w:r>
              <w:rPr>
                <w:rFonts w:cs="Times New Roman" w:ascii="Times New Roman" w:hAnsi="Times New Roman"/>
                <w:spacing w:val="7"/>
                <w:sz w:val="28"/>
                <w:szCs w:val="28"/>
              </w:rPr>
              <w:t xml:space="preserve"> </w:t>
            </w:r>
            <w:r>
              <w:rPr>
                <w:rFonts w:cs="Times New Roman" w:ascii="Times New Roman" w:hAnsi="Times New Roman"/>
                <w:sz w:val="28"/>
                <w:szCs w:val="28"/>
              </w:rPr>
              <w:t>выпускника</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w w:val="101"/>
                <w:sz w:val="28"/>
                <w:szCs w:val="28"/>
              </w:rPr>
              <w:t>представлен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0</w:t>
            </w:r>
          </w:p>
        </w:tc>
      </w:tr>
      <w:tr>
        <w:trPr>
          <w:trHeight w:val="529" w:hRule="exac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w w:val="101"/>
                <w:sz w:val="28"/>
                <w:szCs w:val="28"/>
              </w:rPr>
              <w:t>К3</w:t>
            </w:r>
          </w:p>
        </w:tc>
        <w:tc>
          <w:tcPr>
            <w:tcW w:w="90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2" w:after="200"/>
              <w:ind w:left="70" w:hanging="0"/>
              <w:rPr>
                <w:rFonts w:ascii="Times New Roman" w:hAnsi="Times New Roman" w:cs="Times New Roman"/>
                <w:sz w:val="28"/>
                <w:szCs w:val="28"/>
              </w:rPr>
            </w:pPr>
            <w:r>
              <w:rPr>
                <w:rFonts w:cs="Times New Roman" w:ascii="Times New Roman" w:hAnsi="Times New Roman"/>
                <w:b/>
                <w:bCs/>
                <w:sz w:val="28"/>
                <w:szCs w:val="28"/>
              </w:rPr>
              <w:t>Характер</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ровень</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риво</w:t>
            </w:r>
            <w:r>
              <w:rPr>
                <w:rFonts w:cs="Times New Roman" w:ascii="Times New Roman" w:hAnsi="Times New Roman"/>
                <w:b/>
                <w:bCs/>
                <w:spacing w:val="1"/>
                <w:sz w:val="28"/>
                <w:szCs w:val="28"/>
              </w:rPr>
              <w:t>д</w:t>
            </w:r>
            <w:r>
              <w:rPr>
                <w:rFonts w:cs="Times New Roman" w:ascii="Times New Roman" w:hAnsi="Times New Roman"/>
                <w:b/>
                <w:bCs/>
                <w:sz w:val="28"/>
                <w:szCs w:val="28"/>
              </w:rPr>
              <w:t>имых</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у</w:t>
            </w:r>
            <w:r>
              <w:rPr>
                <w:rFonts w:cs="Times New Roman" w:ascii="Times New Roman" w:hAnsi="Times New Roman"/>
                <w:b/>
                <w:bCs/>
                <w:sz w:val="28"/>
                <w:szCs w:val="28"/>
              </w:rPr>
              <w:t>ждений</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2"/>
                <w:sz w:val="28"/>
                <w:szCs w:val="28"/>
              </w:rPr>
              <w:t xml:space="preserve"> </w:t>
            </w:r>
            <w:r>
              <w:rPr>
                <w:rFonts w:cs="Times New Roman" w:ascii="Times New Roman" w:hAnsi="Times New Roman"/>
                <w:b/>
                <w:bCs/>
                <w:w w:val="101"/>
                <w:sz w:val="28"/>
                <w:szCs w:val="28"/>
              </w:rPr>
              <w:t>аргументов</w:t>
            </w:r>
          </w:p>
        </w:tc>
      </w:tr>
      <w:tr>
        <w:trPr>
          <w:trHeight w:val="1608"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40" w:leader="none"/>
                <w:tab w:val="left" w:pos="1460" w:leader="none"/>
                <w:tab w:val="left" w:pos="2580" w:leader="none"/>
                <w:tab w:val="left" w:pos="3980" w:leader="none"/>
                <w:tab w:val="left" w:pos="4300" w:leader="none"/>
                <w:tab w:val="left" w:pos="5120" w:leader="none"/>
              </w:tabs>
              <w:autoSpaceDE w:val="false"/>
              <w:spacing w:lineRule="auto" w:line="360"/>
              <w:ind w:left="70" w:hanging="0"/>
              <w:rPr>
                <w:rFonts w:ascii="Times New Roman" w:hAnsi="Times New Roman" w:cs="Times New Roman"/>
                <w:sz w:val="28"/>
                <w:szCs w:val="28"/>
              </w:rPr>
            </w:pPr>
            <w:r>
              <w:rPr>
                <w:rFonts w:cs="Times New Roman" w:ascii="Times New Roman" w:hAnsi="Times New Roman"/>
                <w:sz w:val="28"/>
                <w:szCs w:val="28"/>
              </w:rPr>
              <w:t>Суждения</w:t>
            </w:r>
            <w:r>
              <w:rPr>
                <w:rFonts w:cs="Times New Roman" w:ascii="Times New Roman" w:hAnsi="Times New Roman"/>
                <w:spacing w:val="-39"/>
                <w:sz w:val="28"/>
                <w:szCs w:val="28"/>
              </w:rPr>
              <w:t xml:space="preserve"> </w:t>
            </w:r>
            <w:r>
              <w:rPr>
                <w:rFonts w:cs="Times New Roman" w:ascii="Times New Roman" w:hAnsi="Times New Roman"/>
                <w:sz w:val="28"/>
                <w:szCs w:val="28"/>
              </w:rPr>
              <w:tab/>
              <w:t>и</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 аргументы</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 раскр</w:t>
            </w:r>
            <w:r>
              <w:rPr>
                <w:rFonts w:cs="Times New Roman" w:ascii="Times New Roman" w:hAnsi="Times New Roman"/>
                <w:spacing w:val="1"/>
                <w:sz w:val="28"/>
                <w:szCs w:val="28"/>
              </w:rPr>
              <w:t>ы</w:t>
            </w:r>
            <w:r>
              <w:rPr>
                <w:rFonts w:cs="Times New Roman" w:ascii="Times New Roman" w:hAnsi="Times New Roman"/>
                <w:sz w:val="28"/>
                <w:szCs w:val="28"/>
              </w:rPr>
              <w:t>ва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 с</w:t>
            </w:r>
            <w:r>
              <w:rPr>
                <w:rFonts w:cs="Times New Roman" w:ascii="Times New Roman" w:hAnsi="Times New Roman"/>
                <w:spacing w:val="-49"/>
                <w:sz w:val="28"/>
                <w:szCs w:val="28"/>
              </w:rPr>
              <w:t xml:space="preserve"> </w:t>
            </w:r>
            <w:r>
              <w:rPr>
                <w:rFonts w:cs="Times New Roman" w:ascii="Times New Roman" w:hAnsi="Times New Roman"/>
                <w:sz w:val="28"/>
                <w:szCs w:val="28"/>
              </w:rPr>
              <w:t xml:space="preserve"> опорой</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w w:val="101"/>
                <w:sz w:val="28"/>
                <w:szCs w:val="28"/>
              </w:rPr>
              <w:t>на</w:t>
            </w:r>
          </w:p>
          <w:p>
            <w:pPr>
              <w:pStyle w:val="Normal"/>
              <w:widowControl w:val="false"/>
              <w:autoSpaceDE w:val="false"/>
              <w:spacing w:lineRule="auto" w:line="360" w:before="3" w:after="200"/>
              <w:ind w:left="70" w:hanging="0"/>
              <w:rPr/>
            </w:pPr>
            <w:r>
              <w:rPr>
                <w:rFonts w:cs="Times New Roman" w:ascii="Times New Roman" w:hAnsi="Times New Roman"/>
                <w:sz w:val="28"/>
                <w:szCs w:val="28"/>
              </w:rPr>
              <w:t>теорет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0"/>
                <w:sz w:val="28"/>
                <w:szCs w:val="28"/>
              </w:rPr>
              <w:t xml:space="preserve"> </w:t>
            </w:r>
            <w:r>
              <w:rPr>
                <w:rFonts w:cs="Times New Roman" w:ascii="Times New Roman" w:hAnsi="Times New Roman"/>
                <w:sz w:val="28"/>
                <w:szCs w:val="28"/>
              </w:rPr>
              <w:t>выводы</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фактичес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w w:val="101"/>
                <w:sz w:val="28"/>
                <w:szCs w:val="28"/>
              </w:rPr>
              <w:t>ма</w:t>
            </w:r>
            <w:r>
              <w:rPr>
                <w:rFonts w:cs="Times New Roman" w:ascii="Times New Roman" w:hAnsi="Times New Roman"/>
                <w:spacing w:val="1"/>
                <w:w w:val="101"/>
                <w:sz w:val="28"/>
                <w:szCs w:val="28"/>
              </w:rPr>
              <w:t>т</w:t>
            </w:r>
            <w:r>
              <w:rPr>
                <w:rFonts w:cs="Times New Roman" w:ascii="Times New Roman" w:hAnsi="Times New Roman"/>
                <w:w w:val="101"/>
                <w:sz w:val="28"/>
                <w:szCs w:val="28"/>
              </w:rPr>
              <w:t>ериа</w:t>
            </w:r>
            <w:r>
              <w:rPr>
                <w:rFonts w:cs="Times New Roman" w:ascii="Times New Roman" w:hAnsi="Times New Roman"/>
                <w:spacing w:val="-1"/>
                <w:w w:val="101"/>
                <w:sz w:val="28"/>
                <w:szCs w:val="28"/>
              </w:rPr>
              <w:t>л</w:t>
            </w:r>
            <w:r>
              <w:rPr>
                <w:rFonts w:cs="Times New Roman" w:ascii="Times New Roman" w:hAnsi="Times New Roman"/>
                <w:w w:val="101"/>
                <w:sz w:val="28"/>
                <w:szCs w:val="28"/>
              </w:rPr>
              <w:t>.</w:t>
            </w:r>
            <w:r>
              <w:rPr>
                <w:rFonts w:cs="Times New Roman" w:ascii="Times New Roman" w:hAnsi="Times New Roman"/>
                <w:sz w:val="28"/>
                <w:szCs w:val="28"/>
              </w:rPr>
              <w:t xml:space="preserve"> В ходе рассу</w:t>
            </w:r>
            <w:r>
              <w:rPr>
                <w:rFonts w:cs="Times New Roman" w:ascii="Times New Roman" w:hAnsi="Times New Roman"/>
                <w:spacing w:val="1"/>
                <w:sz w:val="28"/>
                <w:szCs w:val="28"/>
              </w:rPr>
              <w:t>ж</w:t>
            </w:r>
            <w:r>
              <w:rPr>
                <w:rFonts w:cs="Times New Roman" w:ascii="Times New Roman" w:hAnsi="Times New Roman"/>
                <w:sz w:val="28"/>
                <w:szCs w:val="28"/>
              </w:rPr>
              <w:t xml:space="preserve">дений   </w:t>
            </w:r>
            <w:r>
              <w:rPr>
                <w:rFonts w:cs="Times New Roman" w:ascii="Times New Roman" w:hAnsi="Times New Roman"/>
                <w:spacing w:val="7"/>
                <w:sz w:val="28"/>
                <w:szCs w:val="28"/>
              </w:rPr>
              <w:t xml:space="preserve"> </w:t>
            </w:r>
            <w:r>
              <w:rPr>
                <w:rFonts w:cs="Times New Roman" w:ascii="Times New Roman" w:hAnsi="Times New Roman"/>
                <w:sz w:val="28"/>
                <w:szCs w:val="28"/>
              </w:rPr>
              <w:t>раскры</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 xml:space="preserve">тся   </w:t>
            </w:r>
            <w:r>
              <w:rPr>
                <w:rFonts w:cs="Times New Roman" w:ascii="Times New Roman" w:hAnsi="Times New Roman"/>
                <w:spacing w:val="8"/>
                <w:sz w:val="28"/>
                <w:szCs w:val="28"/>
              </w:rPr>
              <w:t xml:space="preserve"> </w:t>
            </w:r>
            <w:r>
              <w:rPr>
                <w:rFonts w:cs="Times New Roman" w:ascii="Times New Roman" w:hAnsi="Times New Roman"/>
                <w:w w:val="101"/>
                <w:sz w:val="28"/>
                <w:szCs w:val="28"/>
              </w:rPr>
              <w:t>различные</w:t>
            </w:r>
            <w:r>
              <w:rPr>
                <w:rFonts w:cs="Times New Roman" w:ascii="Times New Roman" w:hAnsi="Times New Roman"/>
                <w:sz w:val="28"/>
                <w:szCs w:val="28"/>
              </w:rPr>
              <w:t xml:space="preserve">  </w:t>
            </w:r>
            <w:r>
              <w:rPr>
                <w:rFonts w:cs="Times New Roman" w:ascii="Times New Roman" w:hAnsi="Times New Roman"/>
                <w:w w:val="101"/>
                <w:sz w:val="28"/>
                <w:szCs w:val="28"/>
              </w:rPr>
              <w:t xml:space="preserve">аспекты </w:t>
            </w:r>
            <w:r>
              <w:rPr>
                <w:rFonts w:cs="Times New Roman" w:ascii="Times New Roman" w:hAnsi="Times New Roman"/>
                <w:sz w:val="28"/>
                <w:szCs w:val="28"/>
              </w:rPr>
              <w:t>проблем</w:t>
            </w:r>
            <w:r>
              <w:rPr>
                <w:rFonts w:cs="Times New Roman" w:ascii="Times New Roman" w:hAnsi="Times New Roman"/>
                <w:spacing w:val="1"/>
                <w:sz w:val="28"/>
                <w:szCs w:val="28"/>
              </w:rPr>
              <w:t>ы</w:t>
            </w:r>
            <w:r>
              <w:rPr>
                <w:rFonts w:cs="Times New Roman" w:ascii="Times New Roman" w:hAnsi="Times New Roman"/>
                <w:sz w:val="28"/>
                <w:szCs w:val="2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3</w:t>
            </w:r>
          </w:p>
        </w:tc>
      </w:tr>
      <w:tr>
        <w:trPr>
          <w:trHeight w:val="6310"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70" w:right="42" w:hanging="0"/>
              <w:jc w:val="both"/>
              <w:rPr/>
            </w:pPr>
            <w:r>
              <w:rPr>
                <w:rFonts w:cs="Times New Roman" w:ascii="Times New Roman" w:hAnsi="Times New Roman"/>
                <w:sz w:val="28"/>
                <w:szCs w:val="28"/>
              </w:rPr>
              <w:t xml:space="preserve">При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раскрытии   </w:t>
            </w:r>
            <w:r>
              <w:rPr>
                <w:rFonts w:cs="Times New Roman" w:ascii="Times New Roman" w:hAnsi="Times New Roman"/>
                <w:spacing w:val="15"/>
                <w:sz w:val="28"/>
                <w:szCs w:val="28"/>
              </w:rPr>
              <w:t xml:space="preserve"> </w:t>
            </w:r>
            <w:r>
              <w:rPr>
                <w:rFonts w:cs="Times New Roman" w:ascii="Times New Roman" w:hAnsi="Times New Roman"/>
                <w:sz w:val="28"/>
                <w:szCs w:val="28"/>
              </w:rPr>
              <w:t>несколь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5"/>
                <w:sz w:val="28"/>
                <w:szCs w:val="28"/>
              </w:rPr>
              <w:t xml:space="preserve"> </w:t>
            </w:r>
            <w:r>
              <w:rPr>
                <w:rFonts w:cs="Times New Roman" w:ascii="Times New Roman" w:hAnsi="Times New Roman"/>
                <w:sz w:val="28"/>
                <w:szCs w:val="28"/>
              </w:rPr>
              <w:t>аспек</w:t>
            </w:r>
            <w:r>
              <w:rPr>
                <w:rFonts w:cs="Times New Roman" w:ascii="Times New Roman" w:hAnsi="Times New Roman"/>
                <w:spacing w:val="1"/>
                <w:sz w:val="28"/>
                <w:szCs w:val="28"/>
              </w:rPr>
              <w:t>т</w:t>
            </w:r>
            <w:r>
              <w:rPr>
                <w:rFonts w:cs="Times New Roman" w:ascii="Times New Roman" w:hAnsi="Times New Roman"/>
                <w:sz w:val="28"/>
                <w:szCs w:val="28"/>
              </w:rPr>
              <w:t xml:space="preserve">ов   </w:t>
            </w:r>
            <w:r>
              <w:rPr>
                <w:rFonts w:cs="Times New Roman" w:ascii="Times New Roman" w:hAnsi="Times New Roman"/>
                <w:spacing w:val="12"/>
                <w:sz w:val="28"/>
                <w:szCs w:val="28"/>
              </w:rPr>
              <w:t xml:space="preserve"> </w:t>
            </w:r>
            <w:r>
              <w:rPr>
                <w:rFonts w:cs="Times New Roman" w:ascii="Times New Roman" w:hAnsi="Times New Roman"/>
                <w:w w:val="101"/>
                <w:sz w:val="28"/>
                <w:szCs w:val="28"/>
              </w:rPr>
              <w:t>проблемы</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101"/>
                <w:sz w:val="28"/>
                <w:szCs w:val="28"/>
              </w:rPr>
              <w:t>(темы)</w:t>
            </w:r>
            <w:r>
              <w:rPr>
                <w:rFonts w:cs="Times New Roman" w:ascii="Times New Roman" w:hAnsi="Times New Roman"/>
                <w:sz w:val="28"/>
                <w:szCs w:val="28"/>
              </w:rPr>
              <w:t xml:space="preserve"> суждения</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аргументы</w:t>
            </w:r>
            <w:r>
              <w:rPr>
                <w:rFonts w:cs="Times New Roman" w:ascii="Times New Roman" w:hAnsi="Times New Roman"/>
                <w:spacing w:val="38"/>
                <w:sz w:val="28"/>
                <w:szCs w:val="28"/>
              </w:rPr>
              <w:t xml:space="preserve"> </w:t>
            </w:r>
            <w:r>
              <w:rPr>
                <w:rFonts w:cs="Times New Roman" w:ascii="Times New Roman" w:hAnsi="Times New Roman"/>
                <w:sz w:val="28"/>
                <w:szCs w:val="28"/>
              </w:rPr>
              <w:t>приведены</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опорой</w:t>
            </w:r>
            <w:r>
              <w:rPr>
                <w:rFonts w:cs="Times New Roman" w:ascii="Times New Roman" w:hAnsi="Times New Roman"/>
                <w:spacing w:val="35"/>
                <w:sz w:val="28"/>
                <w:szCs w:val="28"/>
              </w:rPr>
              <w:t xml:space="preserve"> </w:t>
            </w:r>
            <w:r>
              <w:rPr>
                <w:rFonts w:cs="Times New Roman" w:ascii="Times New Roman" w:hAnsi="Times New Roman"/>
                <w:w w:val="101"/>
                <w:sz w:val="28"/>
                <w:szCs w:val="28"/>
              </w:rPr>
              <w:t>на</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z w:val="28"/>
                <w:szCs w:val="28"/>
              </w:rPr>
              <w:t>теоретические</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оложения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выводы,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но </w:t>
            </w:r>
            <w:r>
              <w:rPr>
                <w:rFonts w:cs="Times New Roman" w:ascii="Times New Roman" w:hAnsi="Times New Roman"/>
                <w:spacing w:val="34"/>
                <w:sz w:val="28"/>
                <w:szCs w:val="28"/>
              </w:rPr>
              <w:t xml:space="preserve"> </w:t>
            </w:r>
            <w:r>
              <w:rPr>
                <w:rFonts w:cs="Times New Roman" w:ascii="Times New Roman" w:hAnsi="Times New Roman"/>
                <w:w w:val="101"/>
                <w:sz w:val="28"/>
                <w:szCs w:val="28"/>
              </w:rPr>
              <w:t>без</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z w:val="28"/>
                <w:szCs w:val="28"/>
              </w:rPr>
              <w:t>исп</w:t>
            </w:r>
            <w:r>
              <w:rPr>
                <w:rFonts w:cs="Times New Roman" w:ascii="Times New Roman" w:hAnsi="Times New Roman"/>
                <w:spacing w:val="1"/>
                <w:sz w:val="28"/>
                <w:szCs w:val="28"/>
              </w:rPr>
              <w:t>о</w:t>
            </w:r>
            <w:r>
              <w:rPr>
                <w:rFonts w:cs="Times New Roman" w:ascii="Times New Roman" w:hAnsi="Times New Roman"/>
                <w:sz w:val="28"/>
                <w:szCs w:val="28"/>
              </w:rPr>
              <w:t xml:space="preserve">льзования </w:t>
            </w:r>
            <w:r>
              <w:rPr>
                <w:rFonts w:cs="Times New Roman" w:ascii="Times New Roman" w:hAnsi="Times New Roman"/>
                <w:spacing w:val="36"/>
                <w:sz w:val="28"/>
                <w:szCs w:val="28"/>
              </w:rPr>
              <w:t xml:space="preserve"> </w:t>
            </w:r>
            <w:r>
              <w:rPr>
                <w:rFonts w:cs="Times New Roman" w:ascii="Times New Roman" w:hAnsi="Times New Roman"/>
                <w:sz w:val="28"/>
                <w:szCs w:val="28"/>
              </w:rPr>
              <w:t>факт</w:t>
            </w:r>
            <w:r>
              <w:rPr>
                <w:rFonts w:cs="Times New Roman" w:ascii="Times New Roman" w:hAnsi="Times New Roman"/>
                <w:spacing w:val="1"/>
                <w:sz w:val="28"/>
                <w:szCs w:val="28"/>
              </w:rPr>
              <w:t>и</w:t>
            </w:r>
            <w:r>
              <w:rPr>
                <w:rFonts w:cs="Times New Roman" w:ascii="Times New Roman" w:hAnsi="Times New Roman"/>
                <w:sz w:val="28"/>
                <w:szCs w:val="28"/>
              </w:rPr>
              <w:t>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т</w:t>
            </w:r>
            <w:r>
              <w:rPr>
                <w:rFonts w:cs="Times New Roman" w:ascii="Times New Roman" w:hAnsi="Times New Roman"/>
                <w:sz w:val="28"/>
                <w:szCs w:val="28"/>
              </w:rPr>
              <w:t>ериала.</w:t>
            </w:r>
          </w:p>
          <w:p>
            <w:pPr>
              <w:pStyle w:val="Normal"/>
              <w:widowControl w:val="false"/>
              <w:autoSpaceDE w:val="false"/>
              <w:spacing w:lineRule="auto" w:line="360"/>
              <w:ind w:left="70" w:right="37" w:hanging="0"/>
              <w:jc w:val="both"/>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Раскрыт </w:t>
            </w:r>
            <w:r>
              <w:rPr>
                <w:rFonts w:cs="Times New Roman" w:ascii="Times New Roman" w:hAnsi="Times New Roman"/>
                <w:spacing w:val="40"/>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 xml:space="preserve">н </w:t>
            </w:r>
            <w:r>
              <w:rPr>
                <w:rFonts w:cs="Times New Roman" w:ascii="Times New Roman" w:hAnsi="Times New Roman"/>
                <w:spacing w:val="36"/>
                <w:sz w:val="28"/>
                <w:szCs w:val="28"/>
              </w:rPr>
              <w:t xml:space="preserve"> </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z w:val="28"/>
                <w:szCs w:val="28"/>
              </w:rPr>
              <w:t xml:space="preserve">ект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проблемы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темы) </w:t>
            </w:r>
            <w:r>
              <w:rPr>
                <w:rFonts w:cs="Times New Roman" w:ascii="Times New Roman" w:hAnsi="Times New Roman"/>
                <w:spacing w:val="36"/>
                <w:sz w:val="28"/>
                <w:szCs w:val="28"/>
              </w:rPr>
              <w:t xml:space="preserve"> </w:t>
            </w:r>
            <w:r>
              <w:rPr>
                <w:rFonts w:cs="Times New Roman" w:ascii="Times New Roman" w:hAnsi="Times New Roman"/>
                <w:w w:val="101"/>
                <w:sz w:val="28"/>
                <w:szCs w:val="28"/>
              </w:rPr>
              <w:t>и</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приведена аргументация  </w:t>
            </w:r>
            <w:r>
              <w:rPr>
                <w:rFonts w:cs="Times New Roman" w:ascii="Times New Roman" w:hAnsi="Times New Roman"/>
                <w:spacing w:val="35"/>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опорой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6"/>
                <w:sz w:val="28"/>
                <w:szCs w:val="28"/>
              </w:rPr>
              <w:t xml:space="preserve"> </w:t>
            </w:r>
            <w:r>
              <w:rPr>
                <w:rFonts w:cs="Times New Roman" w:ascii="Times New Roman" w:hAnsi="Times New Roman"/>
                <w:w w:val="101"/>
                <w:sz w:val="28"/>
                <w:szCs w:val="28"/>
              </w:rPr>
              <w:t>теоретические</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положения  </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ктический</w:t>
            </w:r>
            <w:r>
              <w:rPr>
                <w:rFonts w:cs="Times New Roman" w:ascii="Times New Roman" w:hAnsi="Times New Roman"/>
                <w:spacing w:val="1"/>
                <w:sz w:val="28"/>
                <w:szCs w:val="28"/>
              </w:rPr>
              <w:t xml:space="preserve"> </w:t>
            </w:r>
            <w:r>
              <w:rPr>
                <w:rFonts w:cs="Times New Roman" w:ascii="Times New Roman" w:hAnsi="Times New Roman"/>
                <w:w w:val="101"/>
                <w:sz w:val="28"/>
                <w:szCs w:val="28"/>
              </w:rPr>
              <w:t>материал.</w:t>
            </w:r>
          </w:p>
          <w:p>
            <w:pPr>
              <w:pStyle w:val="Normal"/>
              <w:widowControl w:val="false"/>
              <w:autoSpaceDE w:val="false"/>
              <w:spacing w:lineRule="auto" w:line="360" w:before="1" w:after="200"/>
              <w:ind w:left="70" w:right="37" w:hanging="0"/>
              <w:jc w:val="both"/>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ри  раскрытии </w:t>
            </w:r>
            <w:r>
              <w:rPr>
                <w:rFonts w:cs="Times New Roman" w:ascii="Times New Roman" w:hAnsi="Times New Roman"/>
                <w:spacing w:val="6"/>
                <w:sz w:val="28"/>
                <w:szCs w:val="28"/>
              </w:rPr>
              <w:t xml:space="preserve"> </w:t>
            </w:r>
            <w:r>
              <w:rPr>
                <w:rFonts w:cs="Times New Roman" w:ascii="Times New Roman" w:hAnsi="Times New Roman"/>
                <w:sz w:val="28"/>
                <w:szCs w:val="28"/>
              </w:rPr>
              <w:t>неск</w:t>
            </w:r>
            <w:r>
              <w:rPr>
                <w:rFonts w:cs="Times New Roman" w:ascii="Times New Roman" w:hAnsi="Times New Roman"/>
                <w:spacing w:val="1"/>
                <w:sz w:val="28"/>
                <w:szCs w:val="28"/>
              </w:rPr>
              <w:t>о</w:t>
            </w:r>
            <w:r>
              <w:rPr>
                <w:rFonts w:cs="Times New Roman" w:ascii="Times New Roman" w:hAnsi="Times New Roman"/>
                <w:sz w:val="28"/>
                <w:szCs w:val="28"/>
              </w:rPr>
              <w:t xml:space="preserve">льких  аспектов </w:t>
            </w:r>
            <w:r>
              <w:rPr>
                <w:rFonts w:cs="Times New Roman" w:ascii="Times New Roman" w:hAnsi="Times New Roman"/>
                <w:spacing w:val="4"/>
                <w:sz w:val="28"/>
                <w:szCs w:val="28"/>
              </w:rPr>
              <w:t xml:space="preserve"> </w:t>
            </w:r>
            <w:r>
              <w:rPr>
                <w:rFonts w:cs="Times New Roman" w:ascii="Times New Roman" w:hAnsi="Times New Roman"/>
                <w:w w:val="101"/>
                <w:sz w:val="28"/>
                <w:szCs w:val="28"/>
              </w:rPr>
              <w:t>проблем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rPr>
              <w:t>(темы) суждения</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аргументы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риведены </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опорой </w:t>
            </w:r>
            <w:r>
              <w:rPr>
                <w:rFonts w:cs="Times New Roman" w:ascii="Times New Roman" w:hAnsi="Times New Roman"/>
                <w:spacing w:val="2"/>
                <w:sz w:val="28"/>
                <w:szCs w:val="28"/>
              </w:rPr>
              <w:t xml:space="preserve"> </w:t>
            </w:r>
            <w:r>
              <w:rPr>
                <w:rFonts w:cs="Times New Roman" w:ascii="Times New Roman" w:hAnsi="Times New Roman"/>
                <w:w w:val="101"/>
                <w:sz w:val="28"/>
                <w:szCs w:val="28"/>
              </w:rPr>
              <w:t>на</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факт</w:t>
            </w:r>
            <w:r>
              <w:rPr>
                <w:rFonts w:cs="Times New Roman" w:ascii="Times New Roman" w:hAnsi="Times New Roman"/>
                <w:spacing w:val="1"/>
                <w:sz w:val="28"/>
                <w:szCs w:val="28"/>
              </w:rPr>
              <w:t>и</w:t>
            </w:r>
            <w:r>
              <w:rPr>
                <w:rFonts w:cs="Times New Roman" w:ascii="Times New Roman" w:hAnsi="Times New Roman"/>
                <w:sz w:val="28"/>
                <w:szCs w:val="28"/>
              </w:rPr>
              <w:t>ческий ма</w:t>
            </w:r>
            <w:r>
              <w:rPr>
                <w:rFonts w:cs="Times New Roman" w:ascii="Times New Roman" w:hAnsi="Times New Roman"/>
                <w:spacing w:val="1"/>
                <w:sz w:val="28"/>
                <w:szCs w:val="28"/>
              </w:rPr>
              <w:t>т</w:t>
            </w:r>
            <w:r>
              <w:rPr>
                <w:rFonts w:cs="Times New Roman" w:ascii="Times New Roman" w:hAnsi="Times New Roman"/>
                <w:sz w:val="28"/>
                <w:szCs w:val="28"/>
              </w:rPr>
              <w:t>ериа</w:t>
            </w:r>
            <w:r>
              <w:rPr>
                <w:rFonts w:cs="Times New Roman" w:ascii="Times New Roman" w:hAnsi="Times New Roman"/>
                <w:spacing w:val="1"/>
                <w:sz w:val="28"/>
                <w:szCs w:val="28"/>
              </w:rPr>
              <w:t>л</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3"/>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теоретических</w:t>
            </w:r>
            <w:r>
              <w:rPr>
                <w:rFonts w:cs="Times New Roman" w:ascii="Times New Roman" w:hAnsi="Times New Roman"/>
                <w:spacing w:val="13"/>
                <w:sz w:val="28"/>
                <w:szCs w:val="28"/>
              </w:rPr>
              <w:t xml:space="preserve"> </w:t>
            </w:r>
            <w:r>
              <w:rPr>
                <w:rFonts w:cs="Times New Roman" w:ascii="Times New Roman" w:hAnsi="Times New Roman"/>
                <w:w w:val="101"/>
                <w:sz w:val="28"/>
                <w:szCs w:val="28"/>
              </w:rPr>
              <w:t>положений</w:t>
            </w:r>
            <w:r>
              <w:rPr>
                <w:rFonts w:cs="Times New Roman" w:ascii="Times New Roman" w:hAnsi="Times New Roman"/>
                <w:spacing w:val="1"/>
                <w:sz w:val="28"/>
                <w:szCs w:val="28"/>
              </w:rPr>
              <w:t xml:space="preserve"> </w:t>
            </w:r>
            <w:r>
              <w:rPr>
                <w:rFonts w:cs="Times New Roman" w:ascii="Times New Roman" w:hAnsi="Times New Roman"/>
                <w:w w:val="101"/>
                <w:sz w:val="28"/>
                <w:szCs w:val="28"/>
              </w:rPr>
              <w:t>выводов.</w:t>
            </w:r>
          </w:p>
          <w:p>
            <w:pPr>
              <w:pStyle w:val="Normal"/>
              <w:widowControl w:val="false"/>
              <w:autoSpaceDE w:val="false"/>
              <w:spacing w:lineRule="auto" w:line="360" w:before="1" w:after="200"/>
              <w:ind w:left="70" w:right="38" w:hanging="0"/>
              <w:jc w:val="both"/>
              <w:rPr>
                <w:rFonts w:ascii="Times New Roman" w:hAnsi="Times New Roman" w:cs="Times New Roman"/>
                <w:sz w:val="28"/>
                <w:szCs w:val="28"/>
              </w:rPr>
            </w:pPr>
            <w:r>
              <w:rPr>
                <w:rFonts w:cs="Times New Roman" w:ascii="Times New Roman" w:hAnsi="Times New Roman"/>
                <w:sz w:val="28"/>
                <w:szCs w:val="28"/>
              </w:rPr>
              <w:t>ИЛИ</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ры</w:t>
            </w:r>
            <w:r>
              <w:rPr>
                <w:rFonts w:cs="Times New Roman" w:ascii="Times New Roman" w:hAnsi="Times New Roman"/>
                <w:sz w:val="28"/>
                <w:szCs w:val="28"/>
              </w:rPr>
              <w:t>ты</w:t>
            </w:r>
            <w:r>
              <w:rPr>
                <w:rFonts w:cs="Times New Roman" w:ascii="Times New Roman" w:hAnsi="Times New Roman"/>
                <w:spacing w:val="25"/>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36"/>
                <w:sz w:val="28"/>
                <w:szCs w:val="28"/>
              </w:rPr>
              <w:t xml:space="preserve"> </w:t>
            </w:r>
            <w:r>
              <w:rPr>
                <w:rFonts w:cs="Times New Roman" w:ascii="Times New Roman" w:hAnsi="Times New Roman"/>
                <w:sz w:val="28"/>
                <w:szCs w:val="28"/>
              </w:rPr>
              <w:t>аспектов</w:t>
            </w:r>
            <w:r>
              <w:rPr>
                <w:rFonts w:cs="Times New Roman" w:ascii="Times New Roman" w:hAnsi="Times New Roman"/>
                <w:spacing w:val="30"/>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37"/>
                <w:sz w:val="28"/>
                <w:szCs w:val="28"/>
              </w:rPr>
              <w:t xml:space="preserve"> </w:t>
            </w:r>
            <w:r>
              <w:rPr>
                <w:rFonts w:cs="Times New Roman" w:ascii="Times New Roman" w:hAnsi="Times New Roman"/>
                <w:w w:val="101"/>
                <w:sz w:val="28"/>
                <w:szCs w:val="28"/>
              </w:rPr>
              <w:t>при</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z w:val="28"/>
                <w:szCs w:val="28"/>
              </w:rPr>
              <w:t>недостатке</w:t>
            </w:r>
            <w:r>
              <w:rPr>
                <w:rFonts w:cs="Times New Roman" w:ascii="Times New Roman" w:hAnsi="Times New Roman"/>
                <w:spacing w:val="9"/>
                <w:sz w:val="28"/>
                <w:szCs w:val="28"/>
              </w:rPr>
              <w:t xml:space="preserve"> </w:t>
            </w:r>
            <w:r>
              <w:rPr>
                <w:rFonts w:cs="Times New Roman" w:ascii="Times New Roman" w:hAnsi="Times New Roman"/>
                <w:sz w:val="28"/>
                <w:szCs w:val="28"/>
              </w:rPr>
              <w:t>теоретической или</w:t>
            </w:r>
            <w:r>
              <w:rPr>
                <w:rFonts w:cs="Times New Roman" w:ascii="Times New Roman" w:hAnsi="Times New Roman"/>
                <w:spacing w:val="5"/>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12"/>
                <w:sz w:val="28"/>
                <w:szCs w:val="28"/>
              </w:rPr>
              <w:t xml:space="preserve"> </w:t>
            </w:r>
            <w:r>
              <w:rPr>
                <w:rFonts w:cs="Times New Roman" w:ascii="Times New Roman" w:hAnsi="Times New Roman"/>
                <w:w w:val="101"/>
                <w:sz w:val="28"/>
                <w:szCs w:val="28"/>
              </w:rPr>
              <w:t>аргумент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2</w:t>
            </w:r>
          </w:p>
        </w:tc>
      </w:tr>
      <w:tr>
        <w:trPr>
          <w:trHeight w:val="2511"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left="70" w:hanging="0"/>
              <w:rPr>
                <w:rFonts w:ascii="Times New Roman" w:hAnsi="Times New Roman" w:cs="Times New Roman"/>
                <w:sz w:val="28"/>
                <w:szCs w:val="28"/>
              </w:rPr>
            </w:pPr>
            <w:r>
              <w:rPr>
                <w:rFonts w:cs="Times New Roman" w:ascii="Times New Roman" w:hAnsi="Times New Roman"/>
                <w:sz w:val="28"/>
                <w:szCs w:val="28"/>
              </w:rPr>
              <w:t xml:space="preserve">Перечислены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несколько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аспектов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проблемы   </w:t>
            </w:r>
            <w:r>
              <w:rPr>
                <w:rFonts w:cs="Times New Roman" w:ascii="Times New Roman" w:hAnsi="Times New Roman"/>
                <w:spacing w:val="8"/>
                <w:sz w:val="28"/>
                <w:szCs w:val="28"/>
              </w:rPr>
              <w:t xml:space="preserve"> </w:t>
            </w:r>
            <w:r>
              <w:rPr>
                <w:rFonts w:cs="Times New Roman" w:ascii="Times New Roman" w:hAnsi="Times New Roman"/>
                <w:w w:val="101"/>
                <w:sz w:val="28"/>
                <w:szCs w:val="28"/>
              </w:rPr>
              <w:t>(тем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w w:val="101"/>
                <w:sz w:val="28"/>
                <w:szCs w:val="28"/>
              </w:rPr>
              <w:t>без</w:t>
            </w:r>
          </w:p>
          <w:p>
            <w:pPr>
              <w:pStyle w:val="Normal"/>
              <w:widowControl w:val="false"/>
              <w:autoSpaceDE w:val="false"/>
              <w:spacing w:lineRule="auto" w:line="360" w:before="3" w:after="200"/>
              <w:ind w:left="70" w:hanging="0"/>
              <w:rPr>
                <w:rFonts w:ascii="Times New Roman" w:hAnsi="Times New Roman" w:cs="Times New Roman"/>
                <w:sz w:val="28"/>
                <w:szCs w:val="28"/>
              </w:rPr>
            </w:pPr>
            <w:r>
              <w:rPr>
                <w:rFonts w:cs="Times New Roman" w:ascii="Times New Roman" w:hAnsi="Times New Roman"/>
                <w:w w:val="101"/>
                <w:sz w:val="28"/>
                <w:szCs w:val="28"/>
              </w:rPr>
              <w:t>аргументации.</w:t>
            </w:r>
          </w:p>
          <w:p>
            <w:pPr>
              <w:pStyle w:val="Normal"/>
              <w:widowControl w:val="false"/>
              <w:autoSpaceDE w:val="false"/>
              <w:spacing w:lineRule="auto" w:line="360" w:before="3" w:after="200"/>
              <w:ind w:left="70" w:right="38" w:hanging="0"/>
              <w:rPr>
                <w:rFonts w:ascii="Times New Roman" w:hAnsi="Times New Roman" w:cs="Times New Roman"/>
                <w:sz w:val="28"/>
                <w:szCs w:val="28"/>
              </w:rPr>
            </w:pP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Затронут</w:t>
            </w:r>
            <w:r>
              <w:rPr>
                <w:rFonts w:cs="Times New Roman" w:ascii="Times New Roman" w:hAnsi="Times New Roman"/>
                <w:spacing w:val="23"/>
                <w:sz w:val="28"/>
                <w:szCs w:val="28"/>
              </w:rPr>
              <w:t xml:space="preserve"> </w:t>
            </w:r>
            <w:r>
              <w:rPr>
                <w:rFonts w:cs="Times New Roman" w:ascii="Times New Roman" w:hAnsi="Times New Roman"/>
                <w:sz w:val="28"/>
                <w:szCs w:val="28"/>
              </w:rPr>
              <w:t>лишь</w:t>
            </w:r>
            <w:r>
              <w:rPr>
                <w:rFonts w:cs="Times New Roman" w:ascii="Times New Roman" w:hAnsi="Times New Roman"/>
                <w:spacing w:val="20"/>
                <w:sz w:val="28"/>
                <w:szCs w:val="28"/>
              </w:rPr>
              <w:t xml:space="preserve"> </w:t>
            </w:r>
            <w:r>
              <w:rPr>
                <w:rFonts w:cs="Times New Roman" w:ascii="Times New Roman" w:hAnsi="Times New Roman"/>
                <w:sz w:val="28"/>
                <w:szCs w:val="28"/>
              </w:rPr>
              <w:t>один</w:t>
            </w:r>
            <w:r>
              <w:rPr>
                <w:rFonts w:cs="Times New Roman" w:ascii="Times New Roman" w:hAnsi="Times New Roman"/>
                <w:spacing w:val="20"/>
                <w:sz w:val="28"/>
                <w:szCs w:val="28"/>
              </w:rPr>
              <w:t xml:space="preserve"> </w:t>
            </w:r>
            <w:r>
              <w:rPr>
                <w:rFonts w:cs="Times New Roman" w:ascii="Times New Roman" w:hAnsi="Times New Roman"/>
                <w:sz w:val="28"/>
                <w:szCs w:val="28"/>
              </w:rPr>
              <w:t>аспект</w:t>
            </w:r>
            <w:r>
              <w:rPr>
                <w:rFonts w:cs="Times New Roman" w:ascii="Times New Roman" w:hAnsi="Times New Roman"/>
                <w:spacing w:val="22"/>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25"/>
                <w:sz w:val="28"/>
                <w:szCs w:val="28"/>
              </w:rPr>
              <w:t xml:space="preserve"> </w:t>
            </w:r>
            <w:r>
              <w:rPr>
                <w:rFonts w:cs="Times New Roman" w:ascii="Times New Roman" w:hAnsi="Times New Roman"/>
                <w:w w:val="101"/>
                <w:sz w:val="28"/>
                <w:szCs w:val="28"/>
              </w:rPr>
              <w:t>(тем</w:t>
            </w:r>
            <w:r>
              <w:rPr>
                <w:rFonts w:cs="Times New Roman" w:ascii="Times New Roman" w:hAnsi="Times New Roman"/>
                <w:spacing w:val="1"/>
                <w:w w:val="101"/>
                <w:sz w:val="28"/>
                <w:szCs w:val="28"/>
              </w:rPr>
              <w:t>ы</w:t>
            </w:r>
            <w:r>
              <w:rPr>
                <w:rFonts w:cs="Times New Roman" w:ascii="Times New Roman" w:hAnsi="Times New Roman"/>
                <w:w w:val="101"/>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риведена</w:t>
            </w:r>
            <w:r>
              <w:rPr>
                <w:rFonts w:cs="Times New Roman" w:ascii="Times New Roman" w:hAnsi="Times New Roman"/>
                <w:spacing w:val="9"/>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ф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только</w:t>
            </w:r>
            <w:r>
              <w:rPr>
                <w:rFonts w:cs="Times New Roman" w:ascii="Times New Roman" w:hAnsi="Times New Roman"/>
                <w:spacing w:val="7"/>
                <w:sz w:val="28"/>
                <w:szCs w:val="28"/>
              </w:rPr>
              <w:t xml:space="preserve"> </w:t>
            </w:r>
            <w:r>
              <w:rPr>
                <w:rFonts w:cs="Times New Roman" w:ascii="Times New Roman" w:hAnsi="Times New Roman"/>
                <w:w w:val="101"/>
                <w:sz w:val="28"/>
                <w:szCs w:val="28"/>
              </w:rPr>
              <w:t>теоретическая</w:t>
            </w:r>
            <w:r>
              <w:rPr>
                <w:rFonts w:cs="Times New Roman" w:ascii="Times New Roman" w:hAnsi="Times New Roman"/>
                <w:sz w:val="28"/>
                <w:szCs w:val="28"/>
              </w:rPr>
              <w:t xml:space="preserve"> </w:t>
            </w:r>
            <w:r>
              <w:rPr>
                <w:rFonts w:cs="Times New Roman" w:ascii="Times New Roman" w:hAnsi="Times New Roman"/>
                <w:w w:val="101"/>
                <w:sz w:val="28"/>
                <w:szCs w:val="28"/>
              </w:rPr>
              <w:t>аргументация.</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1</w:t>
            </w:r>
          </w:p>
        </w:tc>
      </w:tr>
      <w:tr>
        <w:trPr>
          <w:trHeight w:val="2166" w:hRule="exac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60" w:leader="none"/>
                <w:tab w:val="left" w:pos="1740" w:leader="none"/>
                <w:tab w:val="left" w:pos="2380" w:leader="none"/>
                <w:tab w:val="left" w:pos="3180" w:leader="none"/>
                <w:tab w:val="left" w:pos="4260" w:leader="none"/>
                <w:tab w:val="left" w:pos="5060" w:leader="none"/>
              </w:tabs>
              <w:autoSpaceDE w:val="false"/>
              <w:spacing w:lineRule="auto" w:line="360"/>
              <w:ind w:left="70" w:hanging="0"/>
              <w:rPr>
                <w:rFonts w:ascii="Times New Roman" w:hAnsi="Times New Roman" w:cs="Times New Roman"/>
                <w:sz w:val="28"/>
                <w:szCs w:val="28"/>
              </w:rPr>
            </w:pPr>
            <w:r>
              <w:rPr>
                <w:rFonts w:cs="Times New Roman" w:ascii="Times New Roman" w:hAnsi="Times New Roman"/>
                <w:sz w:val="28"/>
                <w:szCs w:val="28"/>
              </w:rPr>
              <w:t>Затронут</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 лишь</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 один</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 аспект</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 проблемы</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 (те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ab/>
            </w:r>
            <w:r>
              <w:rPr>
                <w:rFonts w:cs="Times New Roman" w:ascii="Times New Roman" w:hAnsi="Times New Roman"/>
                <w:w w:val="101"/>
                <w:sz w:val="28"/>
                <w:szCs w:val="28"/>
              </w:rPr>
              <w:t>без</w:t>
            </w:r>
          </w:p>
          <w:p>
            <w:pPr>
              <w:pStyle w:val="Normal"/>
              <w:widowControl w:val="false"/>
              <w:autoSpaceDE w:val="false"/>
              <w:spacing w:lineRule="auto" w:line="360" w:before="4" w:after="200"/>
              <w:ind w:left="70" w:hanging="0"/>
              <w:rPr>
                <w:rFonts w:ascii="Times New Roman" w:hAnsi="Times New Roman" w:cs="Times New Roman"/>
                <w:sz w:val="28"/>
                <w:szCs w:val="28"/>
              </w:rPr>
            </w:pPr>
            <w:r>
              <w:rPr>
                <w:rFonts w:cs="Times New Roman" w:ascii="Times New Roman" w:hAnsi="Times New Roman"/>
                <w:w w:val="101"/>
                <w:sz w:val="28"/>
                <w:szCs w:val="28"/>
              </w:rPr>
              <w:t>аргументации.</w:t>
            </w:r>
          </w:p>
          <w:p>
            <w:pPr>
              <w:pStyle w:val="Normal"/>
              <w:widowControl w:val="false"/>
              <w:tabs>
                <w:tab w:val="clear" w:pos="708"/>
                <w:tab w:val="left" w:pos="800" w:leader="none"/>
                <w:tab w:val="left" w:pos="2060" w:leader="none"/>
                <w:tab w:val="left" w:pos="2480" w:leader="none"/>
                <w:tab w:val="left" w:pos="3600" w:leader="none"/>
                <w:tab w:val="left" w:pos="4100" w:leader="none"/>
              </w:tabs>
              <w:autoSpaceDE w:val="false"/>
              <w:spacing w:lineRule="auto" w:line="360" w:before="3" w:after="200"/>
              <w:ind w:left="70" w:right="38" w:hanging="0"/>
              <w:rPr>
                <w:rFonts w:ascii="Times New Roman" w:hAnsi="Times New Roman" w:cs="Times New Roman"/>
                <w:sz w:val="28"/>
                <w:szCs w:val="28"/>
              </w:rPr>
            </w:pPr>
            <w:r>
              <w:rPr>
                <w:rFonts w:cs="Times New Roman" w:ascii="Times New Roman" w:hAnsi="Times New Roman"/>
                <w:sz w:val="28"/>
                <w:szCs w:val="28"/>
              </w:rPr>
              <w:t>ИЛИ</w:t>
            </w:r>
            <w:r>
              <w:rPr>
                <w:rFonts w:cs="Times New Roman" w:ascii="Times New Roman" w:hAnsi="Times New Roman"/>
                <w:spacing w:val="-43"/>
                <w:sz w:val="28"/>
                <w:szCs w:val="28"/>
              </w:rPr>
              <w:t xml:space="preserve"> </w:t>
            </w:r>
            <w:r>
              <w:rPr>
                <w:rFonts w:cs="Times New Roman" w:ascii="Times New Roman" w:hAnsi="Times New Roman"/>
                <w:sz w:val="28"/>
                <w:szCs w:val="28"/>
              </w:rPr>
              <w:tab/>
              <w:t>Аргумен</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 и</w:t>
            </w:r>
            <w:r>
              <w:rPr>
                <w:rFonts w:cs="Times New Roman" w:ascii="Times New Roman" w:hAnsi="Times New Roman"/>
                <w:spacing w:val="-49"/>
                <w:sz w:val="28"/>
                <w:szCs w:val="28"/>
              </w:rPr>
              <w:t xml:space="preserve"> </w:t>
            </w:r>
            <w:r>
              <w:rPr>
                <w:rFonts w:cs="Times New Roman" w:ascii="Times New Roman" w:hAnsi="Times New Roman"/>
                <w:sz w:val="28"/>
                <w:szCs w:val="28"/>
              </w:rPr>
              <w:tab/>
              <w:t>суждения</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 </w:t>
            </w:r>
            <w:r>
              <w:rPr>
                <w:rFonts w:cs="Times New Roman" w:ascii="Times New Roman" w:hAnsi="Times New Roman"/>
                <w:w w:val="101"/>
                <w:sz w:val="28"/>
                <w:szCs w:val="28"/>
              </w:rPr>
              <w:t>не</w:t>
            </w:r>
            <w:r>
              <w:rPr>
                <w:rFonts w:cs="Times New Roman" w:ascii="Times New Roman" w:hAnsi="Times New Roman"/>
                <w:sz w:val="28"/>
                <w:szCs w:val="28"/>
              </w:rPr>
              <w:tab/>
            </w:r>
            <w:r>
              <w:rPr>
                <w:rFonts w:cs="Times New Roman" w:ascii="Times New Roman" w:hAnsi="Times New Roman"/>
                <w:w w:val="101"/>
                <w:sz w:val="28"/>
                <w:szCs w:val="28"/>
              </w:rPr>
              <w:t xml:space="preserve">соответствуют </w:t>
            </w:r>
            <w:r>
              <w:rPr>
                <w:rFonts w:cs="Times New Roman" w:ascii="Times New Roman" w:hAnsi="Times New Roman"/>
                <w:sz w:val="28"/>
                <w:szCs w:val="28"/>
              </w:rPr>
              <w:t>обосновываемому</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т</w:t>
            </w:r>
            <w:r>
              <w:rPr>
                <w:rFonts w:cs="Times New Roman" w:ascii="Times New Roman" w:hAnsi="Times New Roman"/>
                <w:w w:val="101"/>
                <w:sz w:val="28"/>
                <w:szCs w:val="28"/>
              </w:rPr>
              <w:t>езису.</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left="319" w:right="321" w:hanging="0"/>
              <w:jc w:val="center"/>
              <w:rPr>
                <w:rFonts w:ascii="Times New Roman" w:hAnsi="Times New Roman" w:cs="Times New Roman"/>
                <w:sz w:val="28"/>
                <w:szCs w:val="28"/>
              </w:rPr>
            </w:pPr>
            <w:r>
              <w:rPr>
                <w:rFonts w:cs="Times New Roman" w:ascii="Times New Roman" w:hAnsi="Times New Roman"/>
                <w:w w:val="101"/>
                <w:sz w:val="28"/>
                <w:szCs w:val="28"/>
              </w:rPr>
              <w:t>0</w:t>
            </w:r>
          </w:p>
        </w:tc>
      </w:tr>
      <w:tr>
        <w:trPr>
          <w:trHeight w:val="355" w:hRule="exact"/>
        </w:trPr>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8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 w:after="200"/>
              <w:ind w:right="69" w:hanging="0"/>
              <w:jc w:val="right"/>
              <w:rPr>
                <w:rFonts w:ascii="Times New Roman" w:hAnsi="Times New Roman" w:cs="Times New Roman"/>
                <w:sz w:val="28"/>
                <w:szCs w:val="28"/>
              </w:rPr>
            </w:pPr>
            <w:r>
              <w:rPr>
                <w:rFonts w:cs="Times New Roman" w:ascii="Times New Roman" w:hAnsi="Times New Roman"/>
                <w:i/>
                <w:iCs/>
                <w:sz w:val="28"/>
                <w:szCs w:val="28"/>
              </w:rPr>
              <w:t>Максимальный</w:t>
            </w:r>
            <w:r>
              <w:rPr>
                <w:rFonts w:cs="Times New Roman" w:ascii="Times New Roman" w:hAnsi="Times New Roman"/>
                <w:i/>
                <w:iCs/>
                <w:spacing w:val="16"/>
                <w:sz w:val="28"/>
                <w:szCs w:val="28"/>
              </w:rPr>
              <w:t xml:space="preserve"> </w:t>
            </w:r>
            <w:r>
              <w:rPr>
                <w:rFonts w:cs="Times New Roman" w:ascii="Times New Roman" w:hAnsi="Times New Roman"/>
                <w:i/>
                <w:iCs/>
                <w:w w:val="101"/>
                <w:sz w:val="28"/>
                <w:szCs w:val="28"/>
              </w:rPr>
              <w:t>балл</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1" w:after="200"/>
              <w:ind w:left="319" w:right="321" w:hanging="0"/>
              <w:jc w:val="center"/>
              <w:rPr>
                <w:rFonts w:ascii="Times New Roman" w:hAnsi="Times New Roman" w:cs="Times New Roman"/>
                <w:sz w:val="28"/>
                <w:szCs w:val="28"/>
              </w:rPr>
            </w:pPr>
            <w:r>
              <w:rPr>
                <w:rFonts w:cs="Times New Roman" w:ascii="Times New Roman" w:hAnsi="Times New Roman"/>
                <w:i/>
                <w:iCs/>
                <w:w w:val="101"/>
                <w:sz w:val="28"/>
                <w:szCs w:val="28"/>
              </w:rPr>
              <w:t>5</w:t>
            </w:r>
            <w:r>
              <w:rPr>
                <w:rStyle w:val="FootnoteCharacters"/>
                <w:rStyle w:val="FootnoteAnchor"/>
                <w:rFonts w:cs="Times New Roman" w:ascii="Times New Roman" w:hAnsi="Times New Roman"/>
                <w:i/>
                <w:iCs/>
                <w:w w:val="101"/>
                <w:sz w:val="28"/>
                <w:szCs w:val="28"/>
              </w:rPr>
              <w:footnoteReference w:id="58"/>
            </w:r>
            <w:r>
              <w:rPr>
                <w:rStyle w:val="FootnoteCharacters"/>
                <w:rStyle w:val="FootnoteAnchor"/>
                <w:rFonts w:cs="Times New Roman" w:ascii="Times New Roman" w:hAnsi="Times New Roman"/>
                <w:i/>
                <w:iCs/>
                <w:w w:val="101"/>
                <w:sz w:val="28"/>
                <w:szCs w:val="28"/>
              </w:rPr>
              <w:footnoteReference w:id="59"/>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ы видим, оценивается, в первую очередь, не столько само эссе, сколько четкое следование установленным требованиям. Еще раз обращаясь к самым, на мой взгляд, отдаленно напоминающим правила написания эссе требования, хотелось бы акцентировать внимание на двух моментах: работа ученика вообще не оценивается, если в ней он не раскрыл смысл высказывания, и если он не выразил в ней свое отношение к данной проблеме. Мне кажется, данные требования не совсем соответствуют правилам написания эссе – обычного, литературного, например. Потому что, во-первых, учащийся обязан использовать в своей работе по преимуществу обществоведческие термины и понятия, но не свободную лексику, как предполагается при написании литературного эссе. Во-вторых, сама структура работы по обществознанию не может носить свободный характер, она должна быть выстроена по заранее намеченным параметр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добная проблема, увы, не единственна. Ряд ученых, в их числе доктора философских наук Г.А.Антипов и О.А.Донских видят в этом задании ряд определенных проблем и разногласий по оцениванию эссе. Какие проблемы они выделяют?</w:t>
      </w:r>
      <w:r>
        <w:rPr>
          <w:rStyle w:val="FootnoteCharacters"/>
          <w:rStyle w:val="FootnoteAnchor"/>
          <w:rFonts w:cs="Times New Roman" w:ascii="Times New Roman" w:hAnsi="Times New Roman"/>
          <w:sz w:val="28"/>
          <w:szCs w:val="28"/>
        </w:rPr>
        <w:footnoteReference w:id="60"/>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достаточная оценка. Авторы полагают, что пяти баллов недостаточно для такого сложного задания, где требуется применить большое количество знаний, умений и навыков.</w:t>
      </w:r>
    </w:p>
    <w:p>
      <w:pPr>
        <w:pStyle w:val="Normal"/>
        <w:numPr>
          <w:ilvl w:val="0"/>
          <w:numId w:val="1"/>
        </w:numPr>
        <w:spacing w:lineRule="auto" w:line="360" w:before="0" w:after="0"/>
        <w:rPr/>
      </w:pPr>
      <w:r>
        <w:rPr>
          <w:rFonts w:cs="Times New Roman" w:ascii="Times New Roman" w:hAnsi="Times New Roman"/>
          <w:sz w:val="28"/>
          <w:szCs w:val="28"/>
        </w:rPr>
        <w:t>Предполагаемые высказывания, по теме которых пишется эссе, нередко провоцируют ученика на сочинения, не имеющие отношения к той области обществознания, для которых они представлены. Например: «Во всем нужна мера» - это высказывание Солона приводится применительно к социологии.</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Естественно, большинство выпускников начинают писать о мере в бытовом ее значении, о социологии забывая напрочь.</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большинстве своем эссе пишутся на уровне обыденного сознания, безо всякого обращения к курсу обществознания, к теории, к науке, наконец.</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тся, что сами задания не настолько точны и не настолько соответствуют уровню знаний ребенка, чтобы предъявлять к ним такие явно завышенные треб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я итоги, хотелось бы еще раз обратить внимание на тот факт, что современное понятие эссе имеет не так много общего с требованиями, предъявляемыми сегодня выпускникам школ нашей страны при написании задания С9 на Едином Государственном Экзамене по обществознанию. Как было выявлено выше, обычно эссе (как жанр литературы) подразумевает свободу творчества и пишется в свободном стиле, где допускается даже разговорная лексика. Эссе допускает вольную трактовку какой-либо проблемы, и не ограничено практически никакими рамками (за исключением, пожалуй, объема работы). То задание, которое предлагается сегодня выполнить учащимся при сдаче экзамена по обществознанию, не совсем соответствует тому, что обычно подразумевается под понятием эссе. На экзамене по обществознанию при написании эссе ученик должен твердо держаться установленных правил написания, четко следовать в своей работе всем требованиям, предъявляемым к ней, которые вряд ли можно было бы применить к иному эссе. Наконец, должен использовать в своей работе ту лексику и те выражения, которые соответствуют сдаваемому им предмету. Выпускник при написании данного задания ограничен по многим параметрам, применяемым к эсс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огда, возможно, задание С9 на ЕГЭ по обществознанию вообще не стоит называть эссе? Ведь даже в контрольно-измерительных материалах в инструкции к этому заданию сказано «выберите одно из предложенных ниже высказываний и изложите свои мысли (свою точку зрения, отношение) по поводу поднятой проблемы…»</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Понятие «эссе» здесь вообще не фигурирует, хотя на сегодняшний день большинство учителей и учащихся называют это задание не иначе как «написание эссе». Возможно, стоило бы здесь применить название «творческая работа», либо «сочинение-рассуждение», вариантов может быть множе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 без специальной подготовки учащийся никогда не сможет качественно написать данную работу на экзамене по обществознанию. В первую очередь, ему не знакомы особенности написания подобной работы по данному предмету, критерии ее оценивания. О том, как подготовить ребенка к максимально качественному и методически грамотному написанию этого задания, речь пойдет в следующей гла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2. Оптимизация процесса обучения учащихся написанию эссе в рамках ЕГЭ по обществознанию.</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писание этапов формирующего эксперимента написания эссе в школе.</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ыдущей главе были рассмотрены теоретические основы формирования у школьников десятых-одиннадцатых классов умения писать эссе  при подготовке к Единому Государственному Экзамену по обществознанию. Разбирались возрастные и психологические особенности данного школьного возраста, был рассмотрен подход к написанию эссе по обществознанию в парадигме развивающего обучения,  дана краткая историческая справка становления и развития в нашей стране данного подхода в обучении. Также была проанализирована определенная учебная и педагогическая литература по обществознанию, и затем был произведен разбор понятия эссе, где были выявлены особенности написания эссе по обществознанию, в отличие от литературного и иного ви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ерь, на основе полученных ранее выводов, необходимо смоделировать комплекс уроков, в ходе которых учитель будет готовить учеников одиннадцатых классов к написанию эссе на Едином Государственном Экзамене по обществознанию. Исходя из собственной практики такого рода подготовки, следует обязательно перед началом данной масштабной работы провести констатирующий эксперимент – в начале года дать ученикам одиннадцатого класса возможность написать эссе  по обществознанию с применением тех или иных знаний, умений и навыков, которые они получили за прошедшие годы, не объясняя ребятам особенностей написания эссе по обществознанию в рамках Единого Государственного Экзаме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эксперимент необходим ради того, чтобы потом, по окончании процесса формирования у них умений писать эссе по обществознанию, сравнить – чему, как и насколько успешно учитель смог обучить их за данный промежуток времени, следуя описанным в данной работе рекомендациям. Предполагается, что, придя в одиннадцатый класс, школьники еще не в полной мере владеют комплексом знаний, умений и навыков, необходимых им для успешного написания эссе на Едином Государственном Экзамене по обществознанию. Они умеют писать эссе по литературе, по истории, которые существенно отличаются от эссе по обществознанию, что и было доказано в предыдущей гла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для чистоты эксперимента, следует исключить и не принимать во внимание некоторые факторы, оказывающие влияние на учащихся при подготовке к Единому Государственному Экзамену по обществознанию. Это, в первую очередь, занятия с репетитором или на курсах. Ни для кого не секрет, что с начала одиннадцатого класса ученики идут заниматься куда-то дополнительно, чтобы успешно окончить школу и сдать экзамены. Одни курсы  дают школьникам чисто теоретический материал, другие же совмещают данную деятельность с практической – решением тестов. И лишь немногие из репетиторов занимаются подготовкой ребенка к решению заданий части С, а до эссе (задание С9), как показывает опыт, дело вообще не доходит. Поэтому такой фактор, как внешкольные занятия, не следует учитывать в ходе данного экспери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ой момент, который также не стоит учитывать – это профиль образовательного учреждения. Дело в том, что эксперимент практиковался в школе, изучающей курс обществознания на базовом уровне (два часа в неделю), плюс элективные курсы, на которые ходил весь класс (так как обществознание сдают все учащиеся без исключения). Подготовка учащихся к Единому Государственному Экзамену проводилась на элективных курсах (один раз в неделю), этого вполне достаточно для успешного освоения ими необходимых знаний, умений и навыков. И здесь не придавалось особого значения тому, сколько уроков обществознания в неделю было у одиннадцатиклассников – два, три или пять, то есть профиль образовательного учреждения не играет никакой роли в рамках изучаемой темы и проводимого эксперим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же состоит данная работа? Она проводится в шесть этапов (то есть занимает шесть недель, шесть уроков) и включает в себя следующе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ный (подготовительный) урок, где учитель рассказывает о задании С9, объясняет ребятам, что такое эссе по обществознанию, подробно озвучивает требования для написания данного эссе, рассказывает о критериях оценивания, поясняет разницу с хорошо знакомым школьникам эссе по литературе.</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Учащиеся отлично знакомы с эссе по литературе, к началу одиннадцатого класса неоднократно писали его. Но учителю следует сразу же обозначить, что на экзамене от них потребуется «выбрать одно из предложенных ниже высказываний и изложите свои мысли (свою точку зрения, отношение) по поводу поднятой проблемы…»</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и что в отличие от литературного эссе, которое подразумевает свободу творчества и пишется в свободном стиле, где допускается даже разговорная лексика, вольная трактовка какой-либо проблемы, и не ограничено практически никакими рамками (за исключением, пожалуй, объема работы) - данное задание, которое предлагается сегодня выполнить учащимся при сдаче экзамена по обществознанию, не совсем соответствует тому, что обычно подразумевается под понятием эссе. На экзамене по обществознанию при написании эссе ученик должен твердо держаться установленных правил написания, четко следовать в своей работе всем требованиям, предъявляемым к ней, которые вряд ли можно было бы применить к иному эссе. И эти параметры необходимо разобрать на этом уроке. Ученики обязательно должны все это записать и выучить, учитель обязательно эти критерии задиктовыва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начинает с того, что доводит до сведения учеников основополагающие принципы написания этого задания: в этой работе стоит выбрать одно высказывание из шести, о котором дети станут писать, и сразу же объяснить его смысл более простым языком, своими словами. Если же ученики неверно истолкуют смысл выбранного ими афоризма, либо вообще не пояснят мысль автора высказывания – такое эссе не проверяется. Второй важнейший критерий, который следует объяснить ученикам, что «в работе нужно сформулировать понимание высказывания, ставшего темой эссе, раскрыть его смысл…»</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То есть ученик должен своими словами объяснить смысл выбранного им афоризма, «по-русски» пересказать мысль автора. Если в работе этого нет – экзаменуемый получает ноль б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этих двух обязательных правил написания эссе по обществознанию, есть еще ряд требований, которые ученики должны усвоить на этом уроке. Это, разумеется, грамотное и логически правильное выстраивание своего мини-сочинения. Как и в любом сочинении подобного рода, есть определенные правила, общеизвестные с начальной школы, которые необходимо строго соблюдать. Речь идет о трех составляющих любой работы – введении, основной части и заключении. Учащиеся на данном уроке должны четко усвоить, что в эссе по обществознанию следует придерживаться следующего алгорит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 введении следует объяснить своими словами смысл выбранного ими афоризма, и желательно добавить несколько слов об авторе высказывания. Второе требование не является обязательным, однако оно красит работу ученика, показывает ее четкую направленность и собран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основной части высказывается собственная позиция по поднятой проблеме, и приводятся соответствующие ей тезисы и аргументы. Аргументы следует приводить как научные, так и из опыта повседневной жизни, из истории, из литературных произведений, откуда угодно. Основное требование – их уместность при рассмотрении данной проблемы, а также грамотное оформление вытекающих из них выводов и доводов. Также основная часть работы может быть дополнена кратким рассмотрением альтернативной точки зрения по поводу затронутой учеником проблемы. Это требование также не является обязательным, однако является большим плюсом ко всей работе выпуск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аконец, в заключительной части подводятся итоги всего вышесказанного, еще раз (но уже более кратко) указываются выдвинутые в основной части тезисы и на их основе делается вывод ко всей работ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в ходе данного урока ученики должны усвоить, что в эссе по обществознанию необходимо использовать обществоведческие термины и понятия, как требуют того правила его написания, а также инструкция к заданию С9 на Едином Государственном Экзамене.</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Но следует сразу же успокоить ребят, что такие термины, как «рационализм», «прагматизм», «экстрасенсорика», «неперсонифицированность» в правильно употребленном контексте могут придать работе научный стиль изложения и повысить ее уровень в глазах эксперта, однако не стоит рассчитывать только на них. Лучше не употреблять этих и им подобных терминов, если не до конца быть уверенным в смысле их значения. Поэтому следует помнить, что понятия «общество», «человек», «индивид», «церковь» хоть и являются, по мнению Л.Н.Боголюбова, обществеизвестным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однако их научный и обществоведческий смысл никто не отменял, они также, наравне с вышеуказанными понятиями, могут быть употреблены в эссе в качестве обществоведческих терминов, как того требуют правила на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домашнего задания на следующий урок учителю стоит дать ребятам наизусть выучить записанные сегодня в ходе занятия правила написания эссе по обществознанию. Конечно, в одиннадцатом классе, особенно в рамках курса обществознания, крайне редко приходится прибегать к такого рода методике, но, как показывает практика, учащиеся должны знать эти правила наизусть, четко следующие один за другим, а особенности каждого из выученных ими критериев, разного рода нюансы и тонкости будут ими усвоены на протяжении следующих пяти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урок, на котором отрабатывается одно из важнейших умений, необходимых учащимся для написания эссе по обществознанию. Учитель объясняет ребятам, как правильно выбрать высказывание из шести предложенных в задании, на что следует обратить вниманиие при выборе того или иного афоризма, а главное – как объяснять его смысл. Учитель снова озвучивает критерии оценивания задания С9, и обязательно ставит акцент на том, что если не будет выполнено отрабатываемое на данном уроке требование к работе – эссе проверяться не буде него ставится ноль баллов.</w:t>
      </w:r>
    </w:p>
    <w:p>
      <w:pPr>
        <w:pStyle w:val="Style17"/>
        <w:spacing w:lineRule="auto" w:line="360"/>
        <w:jc w:val="both"/>
        <w:rPr/>
      </w:pPr>
      <w:r>
        <w:rPr/>
        <w:t xml:space="preserve">     </w:t>
      </w:r>
      <w:r>
        <w:rPr>
          <w:sz w:val="28"/>
          <w:szCs w:val="28"/>
        </w:rPr>
        <w:t>Допустим, дается следующее задание: «Выполняя</w:t>
      </w:r>
      <w:r>
        <w:rPr>
          <w:spacing w:val="10"/>
          <w:sz w:val="28"/>
          <w:szCs w:val="28"/>
        </w:rPr>
        <w:t xml:space="preserve"> </w:t>
      </w:r>
      <w:r>
        <w:rPr>
          <w:sz w:val="28"/>
          <w:szCs w:val="28"/>
        </w:rPr>
        <w:t>задание</w:t>
      </w:r>
      <w:r>
        <w:rPr>
          <w:spacing w:val="6"/>
          <w:sz w:val="28"/>
          <w:szCs w:val="28"/>
        </w:rPr>
        <w:t xml:space="preserve"> </w:t>
      </w:r>
      <w:r>
        <w:rPr>
          <w:sz w:val="28"/>
          <w:szCs w:val="28"/>
        </w:rPr>
        <w:t>С</w:t>
      </w:r>
      <w:r>
        <w:rPr>
          <w:spacing w:val="1"/>
          <w:sz w:val="28"/>
          <w:szCs w:val="28"/>
        </w:rPr>
        <w:t>9</w:t>
      </w:r>
      <w:r>
        <w:rPr>
          <w:sz w:val="28"/>
          <w:szCs w:val="28"/>
        </w:rPr>
        <w:t>, вы</w:t>
      </w:r>
      <w:r>
        <w:rPr>
          <w:spacing w:val="1"/>
          <w:sz w:val="28"/>
          <w:szCs w:val="28"/>
        </w:rPr>
        <w:t xml:space="preserve"> мо</w:t>
      </w:r>
      <w:r>
        <w:rPr>
          <w:sz w:val="28"/>
          <w:szCs w:val="28"/>
        </w:rPr>
        <w:t>жете</w:t>
      </w:r>
      <w:r>
        <w:rPr>
          <w:spacing w:val="1"/>
          <w:sz w:val="28"/>
          <w:szCs w:val="28"/>
        </w:rPr>
        <w:t xml:space="preserve"> </w:t>
      </w:r>
      <w:r>
        <w:rPr>
          <w:sz w:val="28"/>
          <w:szCs w:val="28"/>
        </w:rPr>
        <w:t>проявить</w:t>
      </w:r>
      <w:r>
        <w:rPr>
          <w:spacing w:val="9"/>
          <w:sz w:val="28"/>
          <w:szCs w:val="28"/>
        </w:rPr>
        <w:t xml:space="preserve"> </w:t>
      </w:r>
      <w:r>
        <w:rPr>
          <w:sz w:val="28"/>
          <w:szCs w:val="28"/>
        </w:rPr>
        <w:t>свои</w:t>
      </w:r>
      <w:r>
        <w:rPr>
          <w:spacing w:val="3"/>
          <w:sz w:val="28"/>
          <w:szCs w:val="28"/>
        </w:rPr>
        <w:t xml:space="preserve"> </w:t>
      </w:r>
      <w:r>
        <w:rPr>
          <w:sz w:val="28"/>
          <w:szCs w:val="28"/>
        </w:rPr>
        <w:t>знания</w:t>
      </w:r>
      <w:r>
        <w:rPr>
          <w:spacing w:val="5"/>
          <w:sz w:val="28"/>
          <w:szCs w:val="28"/>
        </w:rPr>
        <w:t xml:space="preserve"> </w:t>
      </w:r>
      <w:r>
        <w:rPr>
          <w:sz w:val="28"/>
          <w:szCs w:val="28"/>
        </w:rPr>
        <w:t>и у</w:t>
      </w:r>
      <w:r>
        <w:rPr>
          <w:spacing w:val="1"/>
          <w:sz w:val="28"/>
          <w:szCs w:val="28"/>
        </w:rPr>
        <w:t>м</w:t>
      </w:r>
      <w:r>
        <w:rPr>
          <w:sz w:val="28"/>
          <w:szCs w:val="28"/>
        </w:rPr>
        <w:t xml:space="preserve">ения </w:t>
      </w:r>
      <w:r>
        <w:rPr>
          <w:w w:val="101"/>
          <w:sz w:val="28"/>
          <w:szCs w:val="28"/>
        </w:rPr>
        <w:t>на</w:t>
      </w:r>
      <w:r>
        <w:rPr>
          <w:spacing w:val="6"/>
          <w:sz w:val="28"/>
          <w:szCs w:val="28"/>
        </w:rPr>
        <w:t xml:space="preserve"> </w:t>
      </w:r>
      <w:r>
        <w:rPr>
          <w:sz w:val="28"/>
          <w:szCs w:val="28"/>
        </w:rPr>
        <w:t>том</w:t>
      </w:r>
      <w:r>
        <w:rPr>
          <w:spacing w:val="4"/>
          <w:sz w:val="28"/>
          <w:szCs w:val="28"/>
        </w:rPr>
        <w:t xml:space="preserve"> </w:t>
      </w:r>
      <w:r>
        <w:rPr>
          <w:sz w:val="28"/>
          <w:szCs w:val="28"/>
        </w:rPr>
        <w:t xml:space="preserve">содержании, </w:t>
      </w:r>
      <w:r>
        <w:rPr>
          <w:spacing w:val="40"/>
          <w:sz w:val="28"/>
          <w:szCs w:val="28"/>
        </w:rPr>
        <w:t xml:space="preserve"> </w:t>
      </w:r>
      <w:r>
        <w:rPr>
          <w:sz w:val="28"/>
          <w:szCs w:val="28"/>
        </w:rPr>
        <w:t xml:space="preserve">которое </w:t>
      </w:r>
      <w:r>
        <w:rPr>
          <w:spacing w:val="47"/>
          <w:sz w:val="28"/>
          <w:szCs w:val="28"/>
        </w:rPr>
        <w:t xml:space="preserve"> </w:t>
      </w:r>
      <w:r>
        <w:rPr>
          <w:sz w:val="28"/>
          <w:szCs w:val="28"/>
        </w:rPr>
        <w:t xml:space="preserve">для </w:t>
      </w:r>
      <w:r>
        <w:rPr>
          <w:spacing w:val="43"/>
          <w:sz w:val="28"/>
          <w:szCs w:val="28"/>
        </w:rPr>
        <w:t xml:space="preserve"> </w:t>
      </w:r>
      <w:r>
        <w:rPr>
          <w:sz w:val="28"/>
          <w:szCs w:val="28"/>
        </w:rPr>
        <w:t xml:space="preserve">вас </w:t>
      </w:r>
      <w:r>
        <w:rPr>
          <w:spacing w:val="43"/>
          <w:sz w:val="28"/>
          <w:szCs w:val="28"/>
        </w:rPr>
        <w:t xml:space="preserve"> </w:t>
      </w:r>
      <w:r>
        <w:rPr>
          <w:sz w:val="28"/>
          <w:szCs w:val="28"/>
        </w:rPr>
        <w:t xml:space="preserve">более </w:t>
      </w:r>
      <w:r>
        <w:rPr>
          <w:spacing w:val="45"/>
          <w:sz w:val="28"/>
          <w:szCs w:val="28"/>
        </w:rPr>
        <w:t xml:space="preserve"> </w:t>
      </w:r>
      <w:r>
        <w:rPr>
          <w:sz w:val="28"/>
          <w:szCs w:val="28"/>
        </w:rPr>
        <w:t>привлекательн</w:t>
      </w:r>
      <w:r>
        <w:rPr>
          <w:spacing w:val="1"/>
          <w:sz w:val="28"/>
          <w:szCs w:val="28"/>
        </w:rPr>
        <w:t>о</w:t>
      </w:r>
      <w:r>
        <w:rPr>
          <w:sz w:val="28"/>
          <w:szCs w:val="28"/>
        </w:rPr>
        <w:t xml:space="preserve">.  </w:t>
      </w:r>
      <w:r>
        <w:rPr>
          <w:spacing w:val="5"/>
          <w:sz w:val="28"/>
          <w:szCs w:val="28"/>
        </w:rPr>
        <w:t xml:space="preserve"> </w:t>
      </w:r>
      <w:r>
        <w:rPr>
          <w:w w:val="101"/>
          <w:sz w:val="28"/>
          <w:szCs w:val="28"/>
        </w:rPr>
        <w:t>С</w:t>
      </w:r>
      <w:r>
        <w:rPr>
          <w:sz w:val="28"/>
          <w:szCs w:val="28"/>
        </w:rPr>
        <w:t xml:space="preserve">  </w:t>
      </w:r>
      <w:r>
        <w:rPr>
          <w:spacing w:val="-10"/>
          <w:sz w:val="28"/>
          <w:szCs w:val="28"/>
        </w:rPr>
        <w:t xml:space="preserve"> </w:t>
      </w:r>
      <w:r>
        <w:rPr>
          <w:w w:val="101"/>
          <w:sz w:val="28"/>
          <w:szCs w:val="28"/>
        </w:rPr>
        <w:t xml:space="preserve">этой </w:t>
      </w:r>
      <w:r>
        <w:rPr>
          <w:spacing w:val="40"/>
          <w:w w:val="101"/>
          <w:sz w:val="28"/>
          <w:szCs w:val="28"/>
        </w:rPr>
        <w:t xml:space="preserve"> </w:t>
      </w:r>
      <w:r>
        <w:rPr>
          <w:sz w:val="28"/>
          <w:szCs w:val="28"/>
        </w:rPr>
        <w:t>целью выберите только</w:t>
      </w:r>
      <w:r>
        <w:rPr>
          <w:spacing w:val="8"/>
          <w:sz w:val="28"/>
          <w:szCs w:val="28"/>
        </w:rPr>
        <w:t xml:space="preserve"> </w:t>
      </w:r>
      <w:r>
        <w:rPr>
          <w:sz w:val="28"/>
          <w:szCs w:val="28"/>
        </w:rPr>
        <w:t>одно  из</w:t>
      </w:r>
      <w:r>
        <w:rPr>
          <w:spacing w:val="3"/>
          <w:sz w:val="28"/>
          <w:szCs w:val="28"/>
        </w:rPr>
        <w:t xml:space="preserve"> </w:t>
      </w:r>
      <w:r>
        <w:rPr>
          <w:sz w:val="28"/>
          <w:szCs w:val="28"/>
        </w:rPr>
        <w:t>предло</w:t>
      </w:r>
      <w:r>
        <w:rPr>
          <w:spacing w:val="-1"/>
          <w:sz w:val="28"/>
          <w:szCs w:val="28"/>
        </w:rPr>
        <w:t>ж</w:t>
      </w:r>
      <w:r>
        <w:rPr>
          <w:sz w:val="28"/>
          <w:szCs w:val="28"/>
        </w:rPr>
        <w:t>енных</w:t>
      </w:r>
      <w:r>
        <w:rPr>
          <w:spacing w:val="7"/>
          <w:sz w:val="28"/>
          <w:szCs w:val="28"/>
        </w:rPr>
        <w:t xml:space="preserve"> </w:t>
      </w:r>
      <w:r>
        <w:rPr>
          <w:w w:val="101"/>
          <w:sz w:val="28"/>
          <w:szCs w:val="28"/>
        </w:rPr>
        <w:t>н</w:t>
      </w:r>
      <w:r>
        <w:rPr>
          <w:spacing w:val="1"/>
          <w:w w:val="101"/>
          <w:sz w:val="28"/>
          <w:szCs w:val="28"/>
        </w:rPr>
        <w:t>и</w:t>
      </w:r>
      <w:r>
        <w:rPr>
          <w:w w:val="101"/>
          <w:sz w:val="28"/>
          <w:szCs w:val="28"/>
        </w:rPr>
        <w:t>же</w:t>
      </w:r>
      <w:r>
        <w:rPr>
          <w:sz w:val="28"/>
          <w:szCs w:val="28"/>
        </w:rPr>
        <w:t xml:space="preserve"> </w:t>
      </w:r>
      <w:r>
        <w:rPr>
          <w:w w:val="101"/>
          <w:sz w:val="28"/>
          <w:szCs w:val="28"/>
        </w:rPr>
        <w:t>в</w:t>
      </w:r>
      <w:r>
        <w:rPr>
          <w:spacing w:val="1"/>
          <w:w w:val="101"/>
          <w:sz w:val="28"/>
          <w:szCs w:val="28"/>
        </w:rPr>
        <w:t>ы</w:t>
      </w:r>
      <w:r>
        <w:rPr>
          <w:w w:val="101"/>
          <w:sz w:val="28"/>
          <w:szCs w:val="28"/>
        </w:rPr>
        <w:t>ск</w:t>
      </w:r>
      <w:r>
        <w:rPr>
          <w:spacing w:val="1"/>
          <w:w w:val="101"/>
          <w:sz w:val="28"/>
          <w:szCs w:val="28"/>
        </w:rPr>
        <w:t>а</w:t>
      </w:r>
      <w:r>
        <w:rPr>
          <w:w w:val="101"/>
          <w:sz w:val="28"/>
          <w:szCs w:val="28"/>
        </w:rPr>
        <w:t>зываний.</w:t>
      </w:r>
      <w:r>
        <w:rPr>
          <w:sz w:val="28"/>
          <w:szCs w:val="28"/>
        </w:rPr>
        <w:t xml:space="preserve"> Выберите</w:t>
      </w:r>
      <w:r>
        <w:rPr>
          <w:spacing w:val="8"/>
          <w:sz w:val="28"/>
          <w:szCs w:val="28"/>
        </w:rPr>
        <w:t xml:space="preserve"> </w:t>
      </w:r>
      <w:r>
        <w:rPr>
          <w:spacing w:val="-28"/>
          <w:sz w:val="28"/>
          <w:szCs w:val="28"/>
        </w:rPr>
        <w:t xml:space="preserve"> </w:t>
      </w:r>
      <w:r>
        <w:rPr>
          <w:sz w:val="28"/>
          <w:szCs w:val="28"/>
        </w:rPr>
        <w:t>одно</w:t>
      </w:r>
      <w:r>
        <w:rPr>
          <w:spacing w:val="18"/>
          <w:sz w:val="28"/>
          <w:szCs w:val="28"/>
        </w:rPr>
        <w:t xml:space="preserve"> </w:t>
      </w:r>
      <w:r>
        <w:rPr>
          <w:sz w:val="28"/>
          <w:szCs w:val="28"/>
        </w:rPr>
        <w:t>из</w:t>
      </w:r>
      <w:r>
        <w:rPr>
          <w:spacing w:val="19"/>
          <w:sz w:val="28"/>
          <w:szCs w:val="28"/>
        </w:rPr>
        <w:t xml:space="preserve"> </w:t>
      </w:r>
      <w:r>
        <w:rPr>
          <w:sz w:val="28"/>
          <w:szCs w:val="28"/>
        </w:rPr>
        <w:t>предложенных</w:t>
      </w:r>
      <w:r>
        <w:rPr>
          <w:spacing w:val="31"/>
          <w:sz w:val="28"/>
          <w:szCs w:val="28"/>
        </w:rPr>
        <w:t xml:space="preserve"> </w:t>
      </w:r>
      <w:r>
        <w:rPr>
          <w:sz w:val="28"/>
          <w:szCs w:val="28"/>
        </w:rPr>
        <w:t>ни</w:t>
      </w:r>
      <w:r>
        <w:rPr>
          <w:spacing w:val="-1"/>
          <w:sz w:val="28"/>
          <w:szCs w:val="28"/>
        </w:rPr>
        <w:t>ж</w:t>
      </w:r>
      <w:r>
        <w:rPr>
          <w:sz w:val="28"/>
          <w:szCs w:val="28"/>
        </w:rPr>
        <w:t>е</w:t>
      </w:r>
      <w:r>
        <w:rPr>
          <w:spacing w:val="19"/>
          <w:sz w:val="28"/>
          <w:szCs w:val="28"/>
        </w:rPr>
        <w:t xml:space="preserve"> </w:t>
      </w:r>
      <w:r>
        <w:rPr>
          <w:sz w:val="28"/>
          <w:szCs w:val="28"/>
        </w:rPr>
        <w:t>высказ</w:t>
      </w:r>
      <w:r>
        <w:rPr>
          <w:spacing w:val="1"/>
          <w:sz w:val="28"/>
          <w:szCs w:val="28"/>
        </w:rPr>
        <w:t>ы</w:t>
      </w:r>
      <w:r>
        <w:rPr>
          <w:sz w:val="28"/>
          <w:szCs w:val="28"/>
        </w:rPr>
        <w:t>ваний,</w:t>
      </w:r>
      <w:r>
        <w:rPr>
          <w:spacing w:val="23"/>
          <w:sz w:val="28"/>
          <w:szCs w:val="28"/>
        </w:rPr>
        <w:t xml:space="preserve"> </w:t>
      </w:r>
      <w:r>
        <w:rPr>
          <w:sz w:val="28"/>
          <w:szCs w:val="28"/>
        </w:rPr>
        <w:t>раскройте</w:t>
      </w:r>
      <w:r>
        <w:rPr>
          <w:spacing w:val="26"/>
          <w:sz w:val="28"/>
          <w:szCs w:val="28"/>
        </w:rPr>
        <w:t xml:space="preserve"> </w:t>
      </w:r>
      <w:r>
        <w:rPr>
          <w:w w:val="101"/>
          <w:sz w:val="28"/>
          <w:szCs w:val="28"/>
        </w:rPr>
        <w:t>его</w:t>
      </w:r>
      <w:r>
        <w:rPr>
          <w:spacing w:val="17"/>
          <w:sz w:val="28"/>
          <w:szCs w:val="28"/>
        </w:rPr>
        <w:t xml:space="preserve"> </w:t>
      </w:r>
      <w:r>
        <w:rPr>
          <w:sz w:val="28"/>
          <w:szCs w:val="28"/>
        </w:rPr>
        <w:t>смысл,</w:t>
      </w:r>
      <w:r>
        <w:rPr>
          <w:spacing w:val="5"/>
          <w:sz w:val="28"/>
          <w:szCs w:val="28"/>
        </w:rPr>
        <w:t xml:space="preserve"> </w:t>
      </w:r>
      <w:r>
        <w:rPr>
          <w:sz w:val="28"/>
          <w:szCs w:val="28"/>
        </w:rPr>
        <w:t>обозначив п</w:t>
      </w:r>
      <w:r>
        <w:rPr>
          <w:spacing w:val="1"/>
          <w:sz w:val="28"/>
          <w:szCs w:val="28"/>
        </w:rPr>
        <w:t>о</w:t>
      </w:r>
      <w:r>
        <w:rPr>
          <w:sz w:val="28"/>
          <w:szCs w:val="28"/>
        </w:rPr>
        <w:t>ставленн</w:t>
      </w:r>
      <w:r>
        <w:rPr>
          <w:spacing w:val="1"/>
          <w:sz w:val="28"/>
          <w:szCs w:val="28"/>
        </w:rPr>
        <w:t>у</w:t>
      </w:r>
      <w:r>
        <w:rPr>
          <w:sz w:val="28"/>
          <w:szCs w:val="28"/>
        </w:rPr>
        <w:t>ю</w:t>
      </w:r>
      <w:r>
        <w:rPr>
          <w:spacing w:val="-49"/>
          <w:sz w:val="28"/>
          <w:szCs w:val="28"/>
        </w:rPr>
        <w:t xml:space="preserve"> </w:t>
      </w:r>
      <w:r>
        <w:rPr>
          <w:sz w:val="28"/>
          <w:szCs w:val="28"/>
        </w:rPr>
        <w:tab/>
      </w:r>
      <w:r>
        <w:rPr>
          <w:w w:val="101"/>
          <w:sz w:val="28"/>
          <w:szCs w:val="28"/>
        </w:rPr>
        <w:t>автором</w:t>
      </w:r>
      <w:r>
        <w:rPr>
          <w:sz w:val="28"/>
          <w:szCs w:val="28"/>
        </w:rPr>
        <w:tab/>
      </w:r>
      <w:r>
        <w:rPr>
          <w:w w:val="101"/>
          <w:sz w:val="28"/>
          <w:szCs w:val="28"/>
        </w:rPr>
        <w:t>проблему</w:t>
      </w:r>
      <w:r>
        <w:rPr>
          <w:sz w:val="28"/>
          <w:szCs w:val="28"/>
        </w:rPr>
        <w:t xml:space="preserve"> (затронутую</w:t>
      </w:r>
      <w:r>
        <w:rPr>
          <w:spacing w:val="-49"/>
          <w:sz w:val="28"/>
          <w:szCs w:val="28"/>
        </w:rPr>
        <w:t xml:space="preserve"> </w:t>
      </w:r>
      <w:r>
        <w:rPr>
          <w:sz w:val="28"/>
          <w:szCs w:val="28"/>
        </w:rPr>
        <w:tab/>
        <w:t>тем</w:t>
      </w:r>
      <w:r>
        <w:rPr>
          <w:spacing w:val="1"/>
          <w:sz w:val="28"/>
          <w:szCs w:val="28"/>
        </w:rPr>
        <w:t>у</w:t>
      </w:r>
      <w:r>
        <w:rPr>
          <w:sz w:val="28"/>
          <w:szCs w:val="28"/>
        </w:rPr>
        <w:t>);</w:t>
      </w:r>
      <w:r>
        <w:rPr>
          <w:spacing w:val="3"/>
          <w:sz w:val="28"/>
          <w:szCs w:val="28"/>
        </w:rPr>
        <w:t xml:space="preserve"> </w:t>
      </w:r>
      <w:r>
        <w:rPr>
          <w:sz w:val="28"/>
          <w:szCs w:val="28"/>
        </w:rPr>
        <w:t>сформулируйте</w:t>
      </w:r>
      <w:r>
        <w:rPr>
          <w:spacing w:val="28"/>
          <w:sz w:val="28"/>
          <w:szCs w:val="28"/>
        </w:rPr>
        <w:t xml:space="preserve"> </w:t>
      </w:r>
      <w:r>
        <w:rPr>
          <w:sz w:val="28"/>
          <w:szCs w:val="28"/>
        </w:rPr>
        <w:t>свое</w:t>
      </w:r>
      <w:r>
        <w:rPr>
          <w:spacing w:val="31"/>
          <w:sz w:val="28"/>
          <w:szCs w:val="28"/>
        </w:rPr>
        <w:t xml:space="preserve"> </w:t>
      </w:r>
      <w:r>
        <w:rPr>
          <w:sz w:val="28"/>
          <w:szCs w:val="28"/>
        </w:rPr>
        <w:t>отношение</w:t>
      </w:r>
      <w:r>
        <w:rPr>
          <w:spacing w:val="37"/>
          <w:sz w:val="28"/>
          <w:szCs w:val="28"/>
        </w:rPr>
        <w:t xml:space="preserve"> </w:t>
      </w:r>
      <w:r>
        <w:rPr>
          <w:w w:val="101"/>
          <w:sz w:val="28"/>
          <w:szCs w:val="28"/>
        </w:rPr>
        <w:t>к</w:t>
      </w:r>
      <w:r>
        <w:rPr>
          <w:sz w:val="28"/>
          <w:szCs w:val="28"/>
        </w:rPr>
        <w:t xml:space="preserve"> </w:t>
      </w:r>
      <w:r>
        <w:rPr>
          <w:spacing w:val="-22"/>
          <w:sz w:val="28"/>
          <w:szCs w:val="28"/>
        </w:rPr>
        <w:t xml:space="preserve"> </w:t>
      </w:r>
      <w:r>
        <w:rPr>
          <w:sz w:val="28"/>
          <w:szCs w:val="28"/>
        </w:rPr>
        <w:t>позици</w:t>
      </w:r>
      <w:r>
        <w:rPr>
          <w:spacing w:val="1"/>
          <w:sz w:val="28"/>
          <w:szCs w:val="28"/>
        </w:rPr>
        <w:t>и</w:t>
      </w:r>
      <w:r>
        <w:rPr>
          <w:sz w:val="28"/>
          <w:szCs w:val="28"/>
        </w:rPr>
        <w:t>,</w:t>
      </w:r>
      <w:r>
        <w:rPr>
          <w:spacing w:val="34"/>
          <w:sz w:val="28"/>
          <w:szCs w:val="28"/>
        </w:rPr>
        <w:t xml:space="preserve"> </w:t>
      </w:r>
      <w:r>
        <w:rPr>
          <w:sz w:val="28"/>
          <w:szCs w:val="28"/>
        </w:rPr>
        <w:t>за</w:t>
      </w:r>
      <w:r>
        <w:rPr>
          <w:spacing w:val="1"/>
          <w:sz w:val="28"/>
          <w:szCs w:val="28"/>
        </w:rPr>
        <w:t>н</w:t>
      </w:r>
      <w:r>
        <w:rPr>
          <w:sz w:val="28"/>
          <w:szCs w:val="28"/>
        </w:rPr>
        <w:t>ятой</w:t>
      </w:r>
      <w:r>
        <w:rPr>
          <w:spacing w:val="30"/>
          <w:sz w:val="28"/>
          <w:szCs w:val="28"/>
        </w:rPr>
        <w:t xml:space="preserve"> </w:t>
      </w:r>
      <w:r>
        <w:rPr>
          <w:sz w:val="28"/>
          <w:szCs w:val="28"/>
        </w:rPr>
        <w:t>авторо</w:t>
      </w:r>
      <w:r>
        <w:rPr>
          <w:spacing w:val="-1"/>
          <w:sz w:val="28"/>
          <w:szCs w:val="28"/>
        </w:rPr>
        <w:t>м</w:t>
      </w:r>
      <w:r>
        <w:rPr>
          <w:sz w:val="28"/>
          <w:szCs w:val="28"/>
        </w:rPr>
        <w:t>;</w:t>
      </w:r>
      <w:r>
        <w:rPr>
          <w:spacing w:val="34"/>
          <w:sz w:val="28"/>
          <w:szCs w:val="28"/>
        </w:rPr>
        <w:t xml:space="preserve"> </w:t>
      </w:r>
      <w:r>
        <w:rPr>
          <w:sz w:val="28"/>
          <w:szCs w:val="28"/>
        </w:rPr>
        <w:t>обоснуйте</w:t>
      </w:r>
      <w:r>
        <w:rPr>
          <w:spacing w:val="37"/>
          <w:sz w:val="28"/>
          <w:szCs w:val="28"/>
        </w:rPr>
        <w:t xml:space="preserve"> </w:t>
      </w:r>
      <w:r>
        <w:rPr>
          <w:sz w:val="28"/>
          <w:szCs w:val="28"/>
        </w:rPr>
        <w:t>это</w:t>
      </w:r>
      <w:r>
        <w:rPr>
          <w:spacing w:val="3"/>
          <w:sz w:val="28"/>
          <w:szCs w:val="28"/>
        </w:rPr>
        <w:t xml:space="preserve"> </w:t>
      </w:r>
      <w:r>
        <w:rPr>
          <w:sz w:val="28"/>
          <w:szCs w:val="28"/>
        </w:rPr>
        <w:t xml:space="preserve">отношение. При </w:t>
      </w:r>
      <w:r>
        <w:rPr>
          <w:spacing w:val="32"/>
          <w:sz w:val="28"/>
          <w:szCs w:val="28"/>
        </w:rPr>
        <w:t xml:space="preserve"> </w:t>
      </w:r>
      <w:r>
        <w:rPr>
          <w:sz w:val="28"/>
          <w:szCs w:val="28"/>
        </w:rPr>
        <w:t xml:space="preserve">изложении </w:t>
      </w:r>
      <w:r>
        <w:rPr>
          <w:spacing w:val="33"/>
          <w:sz w:val="28"/>
          <w:szCs w:val="28"/>
        </w:rPr>
        <w:t xml:space="preserve"> </w:t>
      </w:r>
      <w:r>
        <w:rPr>
          <w:sz w:val="28"/>
          <w:szCs w:val="28"/>
        </w:rPr>
        <w:t>с</w:t>
      </w:r>
      <w:r>
        <w:rPr>
          <w:spacing w:val="1"/>
          <w:sz w:val="28"/>
          <w:szCs w:val="28"/>
        </w:rPr>
        <w:t>в</w:t>
      </w:r>
      <w:r>
        <w:rPr>
          <w:sz w:val="28"/>
          <w:szCs w:val="28"/>
        </w:rPr>
        <w:t xml:space="preserve">оих </w:t>
      </w:r>
      <w:r>
        <w:rPr>
          <w:spacing w:val="28"/>
          <w:sz w:val="28"/>
          <w:szCs w:val="28"/>
        </w:rPr>
        <w:t xml:space="preserve"> </w:t>
      </w:r>
      <w:r>
        <w:rPr>
          <w:sz w:val="28"/>
          <w:szCs w:val="28"/>
        </w:rPr>
        <w:t xml:space="preserve">мыслей </w:t>
      </w:r>
      <w:r>
        <w:rPr>
          <w:spacing w:val="30"/>
          <w:sz w:val="28"/>
          <w:szCs w:val="28"/>
        </w:rPr>
        <w:t xml:space="preserve"> </w:t>
      </w:r>
      <w:r>
        <w:rPr>
          <w:sz w:val="28"/>
          <w:szCs w:val="28"/>
        </w:rPr>
        <w:t xml:space="preserve">по </w:t>
      </w:r>
      <w:r>
        <w:rPr>
          <w:spacing w:val="28"/>
          <w:sz w:val="28"/>
          <w:szCs w:val="28"/>
        </w:rPr>
        <w:t xml:space="preserve"> </w:t>
      </w:r>
      <w:r>
        <w:rPr>
          <w:sz w:val="28"/>
          <w:szCs w:val="28"/>
        </w:rPr>
        <w:t xml:space="preserve">поводу </w:t>
      </w:r>
      <w:r>
        <w:rPr>
          <w:spacing w:val="29"/>
          <w:sz w:val="28"/>
          <w:szCs w:val="28"/>
        </w:rPr>
        <w:t xml:space="preserve"> </w:t>
      </w:r>
      <w:r>
        <w:rPr>
          <w:sz w:val="28"/>
          <w:szCs w:val="28"/>
        </w:rPr>
        <w:t xml:space="preserve">различных </w:t>
      </w:r>
      <w:r>
        <w:rPr>
          <w:spacing w:val="35"/>
          <w:sz w:val="28"/>
          <w:szCs w:val="28"/>
        </w:rPr>
        <w:t xml:space="preserve"> </w:t>
      </w:r>
      <w:r>
        <w:rPr>
          <w:w w:val="101"/>
          <w:sz w:val="28"/>
          <w:szCs w:val="28"/>
        </w:rPr>
        <w:t>ас</w:t>
      </w:r>
      <w:r>
        <w:rPr>
          <w:spacing w:val="1"/>
          <w:w w:val="101"/>
          <w:sz w:val="28"/>
          <w:szCs w:val="28"/>
        </w:rPr>
        <w:t>п</w:t>
      </w:r>
      <w:r>
        <w:rPr>
          <w:w w:val="101"/>
          <w:sz w:val="28"/>
          <w:szCs w:val="28"/>
        </w:rPr>
        <w:t>ектов</w:t>
      </w:r>
      <w:r>
        <w:rPr>
          <w:sz w:val="28"/>
          <w:szCs w:val="28"/>
        </w:rPr>
        <w:t xml:space="preserve">  </w:t>
      </w:r>
      <w:r>
        <w:rPr>
          <w:spacing w:val="-23"/>
          <w:sz w:val="28"/>
          <w:szCs w:val="28"/>
        </w:rPr>
        <w:t xml:space="preserve"> </w:t>
      </w:r>
      <w:r>
        <w:rPr>
          <w:sz w:val="28"/>
          <w:szCs w:val="28"/>
        </w:rPr>
        <w:t xml:space="preserve">поднятой проблемы </w:t>
      </w:r>
      <w:r>
        <w:rPr>
          <w:spacing w:val="41"/>
          <w:sz w:val="28"/>
          <w:szCs w:val="28"/>
        </w:rPr>
        <w:t xml:space="preserve"> </w:t>
      </w:r>
      <w:r>
        <w:rPr>
          <w:sz w:val="28"/>
          <w:szCs w:val="28"/>
        </w:rPr>
        <w:t>(обозн</w:t>
      </w:r>
      <w:r>
        <w:rPr>
          <w:spacing w:val="-1"/>
          <w:sz w:val="28"/>
          <w:szCs w:val="28"/>
        </w:rPr>
        <w:t>а</w:t>
      </w:r>
      <w:r>
        <w:rPr>
          <w:sz w:val="28"/>
          <w:szCs w:val="28"/>
        </w:rPr>
        <w:t xml:space="preserve">ченной </w:t>
      </w:r>
      <w:r>
        <w:rPr>
          <w:spacing w:val="42"/>
          <w:sz w:val="28"/>
          <w:szCs w:val="28"/>
        </w:rPr>
        <w:t xml:space="preserve"> </w:t>
      </w:r>
      <w:r>
        <w:rPr>
          <w:sz w:val="28"/>
          <w:szCs w:val="28"/>
        </w:rPr>
        <w:t xml:space="preserve">темы), </w:t>
      </w:r>
      <w:r>
        <w:rPr>
          <w:spacing w:val="45"/>
          <w:sz w:val="28"/>
          <w:szCs w:val="28"/>
        </w:rPr>
        <w:t xml:space="preserve"> </w:t>
      </w:r>
      <w:r>
        <w:rPr>
          <w:sz w:val="28"/>
          <w:szCs w:val="28"/>
        </w:rPr>
        <w:t>п</w:t>
      </w:r>
      <w:r>
        <w:rPr>
          <w:spacing w:val="1"/>
          <w:sz w:val="28"/>
          <w:szCs w:val="28"/>
        </w:rPr>
        <w:t>р</w:t>
      </w:r>
      <w:r>
        <w:rPr>
          <w:sz w:val="28"/>
          <w:szCs w:val="28"/>
        </w:rPr>
        <w:t xml:space="preserve">и </w:t>
      </w:r>
      <w:r>
        <w:rPr>
          <w:spacing w:val="42"/>
          <w:sz w:val="28"/>
          <w:szCs w:val="28"/>
        </w:rPr>
        <w:t xml:space="preserve"> </w:t>
      </w:r>
      <w:r>
        <w:rPr>
          <w:sz w:val="28"/>
          <w:szCs w:val="28"/>
        </w:rPr>
        <w:t xml:space="preserve">аргументации  </w:t>
      </w:r>
      <w:r>
        <w:rPr>
          <w:spacing w:val="3"/>
          <w:sz w:val="28"/>
          <w:szCs w:val="28"/>
        </w:rPr>
        <w:t xml:space="preserve"> </w:t>
      </w:r>
      <w:r>
        <w:rPr>
          <w:w w:val="101"/>
          <w:sz w:val="28"/>
          <w:szCs w:val="28"/>
        </w:rPr>
        <w:t>своей</w:t>
      </w:r>
      <w:r>
        <w:rPr>
          <w:sz w:val="28"/>
          <w:szCs w:val="28"/>
        </w:rPr>
        <w:t xml:space="preserve">  </w:t>
      </w:r>
      <w:r>
        <w:rPr>
          <w:spacing w:val="-9"/>
          <w:sz w:val="28"/>
          <w:szCs w:val="28"/>
        </w:rPr>
        <w:t xml:space="preserve"> </w:t>
      </w:r>
      <w:r>
        <w:rPr>
          <w:sz w:val="28"/>
          <w:szCs w:val="28"/>
        </w:rPr>
        <w:t xml:space="preserve">точки </w:t>
      </w:r>
      <w:r>
        <w:rPr>
          <w:spacing w:val="46"/>
          <w:sz w:val="28"/>
          <w:szCs w:val="28"/>
        </w:rPr>
        <w:t xml:space="preserve"> </w:t>
      </w:r>
      <w:r>
        <w:rPr>
          <w:sz w:val="28"/>
          <w:szCs w:val="28"/>
        </w:rPr>
        <w:t>зрен</w:t>
      </w:r>
      <w:r>
        <w:rPr>
          <w:spacing w:val="1"/>
          <w:sz w:val="28"/>
          <w:szCs w:val="28"/>
        </w:rPr>
        <w:t>и</w:t>
      </w:r>
      <w:r>
        <w:rPr>
          <w:sz w:val="28"/>
          <w:szCs w:val="28"/>
        </w:rPr>
        <w:t>я использ</w:t>
      </w:r>
      <w:r>
        <w:rPr>
          <w:spacing w:val="1"/>
          <w:sz w:val="28"/>
          <w:szCs w:val="28"/>
        </w:rPr>
        <w:t>у</w:t>
      </w:r>
      <w:r>
        <w:rPr>
          <w:sz w:val="28"/>
          <w:szCs w:val="28"/>
        </w:rPr>
        <w:t xml:space="preserve">йте </w:t>
      </w:r>
      <w:r>
        <w:rPr>
          <w:spacing w:val="28"/>
          <w:sz w:val="28"/>
          <w:szCs w:val="28"/>
        </w:rPr>
        <w:t xml:space="preserve"> </w:t>
      </w:r>
      <w:r>
        <w:rPr>
          <w:sz w:val="28"/>
          <w:szCs w:val="28"/>
        </w:rPr>
        <w:t xml:space="preserve">знания, </w:t>
      </w:r>
      <w:r>
        <w:rPr>
          <w:spacing w:val="34"/>
          <w:sz w:val="28"/>
          <w:szCs w:val="28"/>
        </w:rPr>
        <w:t xml:space="preserve"> </w:t>
      </w:r>
      <w:r>
        <w:rPr>
          <w:sz w:val="28"/>
          <w:szCs w:val="28"/>
        </w:rPr>
        <w:t>пол</w:t>
      </w:r>
      <w:r>
        <w:rPr>
          <w:spacing w:val="1"/>
          <w:sz w:val="28"/>
          <w:szCs w:val="28"/>
        </w:rPr>
        <w:t>у</w:t>
      </w:r>
      <w:r>
        <w:rPr>
          <w:sz w:val="28"/>
          <w:szCs w:val="28"/>
        </w:rPr>
        <w:t xml:space="preserve">ченные </w:t>
      </w:r>
      <w:r>
        <w:rPr>
          <w:spacing w:val="31"/>
          <w:sz w:val="28"/>
          <w:szCs w:val="28"/>
        </w:rPr>
        <w:t xml:space="preserve"> </w:t>
      </w:r>
      <w:r>
        <w:rPr>
          <w:spacing w:val="1"/>
          <w:sz w:val="28"/>
          <w:szCs w:val="28"/>
        </w:rPr>
        <w:t>пр</w:t>
      </w:r>
      <w:r>
        <w:rPr>
          <w:sz w:val="28"/>
          <w:szCs w:val="28"/>
        </w:rPr>
        <w:t xml:space="preserve">и </w:t>
      </w:r>
      <w:r>
        <w:rPr>
          <w:spacing w:val="31"/>
          <w:sz w:val="28"/>
          <w:szCs w:val="28"/>
        </w:rPr>
        <w:t xml:space="preserve"> </w:t>
      </w:r>
      <w:r>
        <w:rPr>
          <w:sz w:val="28"/>
          <w:szCs w:val="28"/>
        </w:rPr>
        <w:t xml:space="preserve">изучении </w:t>
      </w:r>
      <w:r>
        <w:rPr>
          <w:spacing w:val="37"/>
          <w:sz w:val="28"/>
          <w:szCs w:val="28"/>
        </w:rPr>
        <w:t xml:space="preserve"> </w:t>
      </w:r>
      <w:r>
        <w:rPr>
          <w:w w:val="101"/>
          <w:sz w:val="28"/>
          <w:szCs w:val="28"/>
        </w:rPr>
        <w:t>курса</w:t>
      </w:r>
      <w:r>
        <w:rPr>
          <w:sz w:val="28"/>
          <w:szCs w:val="28"/>
        </w:rPr>
        <w:tab/>
        <w:t xml:space="preserve">обществознания, соответствующие  </w:t>
      </w:r>
      <w:r>
        <w:rPr>
          <w:spacing w:val="38"/>
          <w:sz w:val="28"/>
          <w:szCs w:val="28"/>
        </w:rPr>
        <w:t xml:space="preserve"> </w:t>
      </w:r>
      <w:r>
        <w:rPr>
          <w:sz w:val="28"/>
          <w:szCs w:val="28"/>
        </w:rPr>
        <w:t xml:space="preserve">понятия,  </w:t>
      </w:r>
      <w:r>
        <w:rPr>
          <w:spacing w:val="46"/>
          <w:sz w:val="28"/>
          <w:szCs w:val="28"/>
        </w:rPr>
        <w:t xml:space="preserve"> </w:t>
      </w:r>
      <w:r>
        <w:rPr>
          <w:sz w:val="28"/>
          <w:szCs w:val="28"/>
        </w:rPr>
        <w:t xml:space="preserve">а  </w:t>
      </w:r>
      <w:r>
        <w:rPr>
          <w:spacing w:val="39"/>
          <w:sz w:val="28"/>
          <w:szCs w:val="28"/>
        </w:rPr>
        <w:t xml:space="preserve"> </w:t>
      </w:r>
      <w:r>
        <w:rPr>
          <w:sz w:val="28"/>
          <w:szCs w:val="28"/>
        </w:rPr>
        <w:t xml:space="preserve">также  </w:t>
      </w:r>
      <w:r>
        <w:rPr>
          <w:spacing w:val="43"/>
          <w:sz w:val="28"/>
          <w:szCs w:val="28"/>
        </w:rPr>
        <w:t xml:space="preserve"> </w:t>
      </w:r>
      <w:r>
        <w:rPr>
          <w:w w:val="101"/>
          <w:sz w:val="28"/>
          <w:szCs w:val="28"/>
        </w:rPr>
        <w:t>факты</w:t>
      </w:r>
      <w:r>
        <w:rPr>
          <w:sz w:val="28"/>
          <w:szCs w:val="28"/>
        </w:rPr>
        <w:t xml:space="preserve">   </w:t>
      </w:r>
      <w:r>
        <w:rPr>
          <w:spacing w:val="-12"/>
          <w:sz w:val="28"/>
          <w:szCs w:val="28"/>
        </w:rPr>
        <w:t xml:space="preserve"> </w:t>
      </w:r>
      <w:r>
        <w:rPr>
          <w:sz w:val="28"/>
          <w:szCs w:val="28"/>
        </w:rPr>
        <w:t>общест</w:t>
      </w:r>
      <w:r>
        <w:rPr>
          <w:spacing w:val="1"/>
          <w:sz w:val="28"/>
          <w:szCs w:val="28"/>
        </w:rPr>
        <w:t>в</w:t>
      </w:r>
      <w:r>
        <w:rPr>
          <w:sz w:val="28"/>
          <w:szCs w:val="28"/>
        </w:rPr>
        <w:t xml:space="preserve">енной  </w:t>
      </w:r>
      <w:r>
        <w:rPr>
          <w:spacing w:val="44"/>
          <w:sz w:val="28"/>
          <w:szCs w:val="28"/>
        </w:rPr>
        <w:t xml:space="preserve"> </w:t>
      </w:r>
      <w:r>
        <w:rPr>
          <w:sz w:val="28"/>
          <w:szCs w:val="28"/>
        </w:rPr>
        <w:t xml:space="preserve">жизни  </w:t>
      </w:r>
      <w:r>
        <w:rPr>
          <w:spacing w:val="43"/>
          <w:sz w:val="28"/>
          <w:szCs w:val="28"/>
        </w:rPr>
        <w:t xml:space="preserve"> </w:t>
      </w:r>
      <w:r>
        <w:rPr>
          <w:sz w:val="28"/>
          <w:szCs w:val="28"/>
        </w:rPr>
        <w:t>и</w:t>
      </w:r>
      <w:r>
        <w:rPr>
          <w:spacing w:val="1"/>
          <w:sz w:val="28"/>
          <w:szCs w:val="28"/>
        </w:rPr>
        <w:t xml:space="preserve"> </w:t>
      </w:r>
      <w:r>
        <w:rPr>
          <w:sz w:val="28"/>
          <w:szCs w:val="28"/>
        </w:rPr>
        <w:t>собствен</w:t>
      </w:r>
      <w:r>
        <w:rPr>
          <w:spacing w:val="1"/>
          <w:sz w:val="28"/>
          <w:szCs w:val="28"/>
        </w:rPr>
        <w:t>н</w:t>
      </w:r>
      <w:r>
        <w:rPr>
          <w:sz w:val="28"/>
          <w:szCs w:val="28"/>
        </w:rPr>
        <w:t>ый</w:t>
      </w:r>
      <w:r>
        <w:rPr>
          <w:spacing w:val="1"/>
          <w:sz w:val="28"/>
          <w:szCs w:val="28"/>
        </w:rPr>
        <w:t xml:space="preserve"> </w:t>
      </w:r>
      <w:r>
        <w:rPr>
          <w:sz w:val="28"/>
          <w:szCs w:val="28"/>
        </w:rPr>
        <w:t>жизненный</w:t>
      </w:r>
      <w:r>
        <w:rPr>
          <w:spacing w:val="11"/>
          <w:sz w:val="28"/>
          <w:szCs w:val="28"/>
        </w:rPr>
        <w:t xml:space="preserve"> </w:t>
      </w:r>
      <w:r>
        <w:rPr>
          <w:w w:val="101"/>
          <w:sz w:val="28"/>
          <w:szCs w:val="28"/>
        </w:rPr>
        <w:t>опыт.</w:t>
      </w:r>
    </w:p>
    <w:p>
      <w:pPr>
        <w:pStyle w:val="Style17"/>
        <w:spacing w:lineRule="auto" w:line="360"/>
        <w:rPr/>
      </w:pPr>
      <w:r>
        <w:rPr>
          <w:w w:val="101"/>
          <w:sz w:val="28"/>
          <w:szCs w:val="28"/>
        </w:rPr>
        <w:t xml:space="preserve">     </w:t>
      </w:r>
      <w:r>
        <w:rPr>
          <w:w w:val="101"/>
          <w:sz w:val="28"/>
          <w:szCs w:val="28"/>
        </w:rPr>
        <w:t xml:space="preserve">Философия: </w:t>
      </w:r>
      <w:r>
        <w:rPr>
          <w:sz w:val="28"/>
          <w:szCs w:val="28"/>
        </w:rPr>
        <w:t xml:space="preserve">«Мораль </w:t>
      </w:r>
      <w:r>
        <w:rPr>
          <w:spacing w:val="43"/>
          <w:sz w:val="28"/>
          <w:szCs w:val="28"/>
        </w:rPr>
        <w:t xml:space="preserve"> </w:t>
      </w:r>
      <w:r>
        <w:rPr>
          <w:sz w:val="28"/>
          <w:szCs w:val="28"/>
        </w:rPr>
        <w:t xml:space="preserve">не </w:t>
      </w:r>
      <w:r>
        <w:rPr>
          <w:spacing w:val="42"/>
          <w:sz w:val="28"/>
          <w:szCs w:val="28"/>
        </w:rPr>
        <w:t xml:space="preserve"> </w:t>
      </w:r>
      <w:r>
        <w:rPr>
          <w:sz w:val="28"/>
          <w:szCs w:val="28"/>
        </w:rPr>
        <w:t xml:space="preserve">перечень </w:t>
      </w:r>
      <w:r>
        <w:rPr>
          <w:spacing w:val="48"/>
          <w:sz w:val="28"/>
          <w:szCs w:val="28"/>
        </w:rPr>
        <w:t xml:space="preserve"> </w:t>
      </w:r>
      <w:r>
        <w:rPr>
          <w:sz w:val="28"/>
          <w:szCs w:val="28"/>
        </w:rPr>
        <w:t xml:space="preserve">поступков </w:t>
      </w:r>
      <w:r>
        <w:rPr>
          <w:spacing w:val="50"/>
          <w:sz w:val="28"/>
          <w:szCs w:val="28"/>
        </w:rPr>
        <w:t xml:space="preserve"> </w:t>
      </w:r>
      <w:r>
        <w:rPr>
          <w:sz w:val="28"/>
          <w:szCs w:val="28"/>
        </w:rPr>
        <w:t xml:space="preserve">и </w:t>
      </w:r>
      <w:r>
        <w:rPr>
          <w:spacing w:val="42"/>
          <w:sz w:val="28"/>
          <w:szCs w:val="28"/>
        </w:rPr>
        <w:t xml:space="preserve"> </w:t>
      </w:r>
      <w:r>
        <w:rPr>
          <w:sz w:val="28"/>
          <w:szCs w:val="28"/>
        </w:rPr>
        <w:t xml:space="preserve">не </w:t>
      </w:r>
      <w:r>
        <w:rPr>
          <w:spacing w:val="42"/>
          <w:sz w:val="28"/>
          <w:szCs w:val="28"/>
        </w:rPr>
        <w:t xml:space="preserve"> </w:t>
      </w:r>
      <w:r>
        <w:rPr>
          <w:w w:val="101"/>
          <w:sz w:val="28"/>
          <w:szCs w:val="28"/>
        </w:rPr>
        <w:t>сборник</w:t>
      </w:r>
      <w:r>
        <w:rPr>
          <w:sz w:val="28"/>
          <w:szCs w:val="28"/>
        </w:rPr>
        <w:t xml:space="preserve">  </w:t>
      </w:r>
      <w:r>
        <w:rPr>
          <w:spacing w:val="-9"/>
          <w:sz w:val="28"/>
          <w:szCs w:val="28"/>
        </w:rPr>
        <w:t xml:space="preserve"> </w:t>
      </w:r>
      <w:r>
        <w:rPr>
          <w:sz w:val="28"/>
          <w:szCs w:val="28"/>
        </w:rPr>
        <w:t xml:space="preserve">правил, которыми  </w:t>
      </w:r>
      <w:r>
        <w:rPr>
          <w:spacing w:val="22"/>
          <w:sz w:val="28"/>
          <w:szCs w:val="28"/>
        </w:rPr>
        <w:t xml:space="preserve"> </w:t>
      </w:r>
      <w:r>
        <w:rPr>
          <w:sz w:val="28"/>
          <w:szCs w:val="28"/>
        </w:rPr>
        <w:t xml:space="preserve">можно  </w:t>
      </w:r>
      <w:r>
        <w:rPr>
          <w:spacing w:val="28"/>
          <w:sz w:val="28"/>
          <w:szCs w:val="28"/>
        </w:rPr>
        <w:t xml:space="preserve"> </w:t>
      </w:r>
      <w:r>
        <w:rPr>
          <w:sz w:val="28"/>
          <w:szCs w:val="28"/>
        </w:rPr>
        <w:t xml:space="preserve">пользоваться,  </w:t>
      </w:r>
      <w:r>
        <w:rPr>
          <w:spacing w:val="33"/>
          <w:sz w:val="28"/>
          <w:szCs w:val="28"/>
        </w:rPr>
        <w:t xml:space="preserve"> </w:t>
      </w:r>
      <w:r>
        <w:rPr>
          <w:w w:val="101"/>
          <w:sz w:val="28"/>
          <w:szCs w:val="28"/>
        </w:rPr>
        <w:t>как</w:t>
      </w:r>
      <w:r>
        <w:rPr>
          <w:sz w:val="28"/>
          <w:szCs w:val="28"/>
        </w:rPr>
        <w:t xml:space="preserve">  </w:t>
      </w:r>
      <w:r>
        <w:rPr>
          <w:spacing w:val="21"/>
          <w:sz w:val="28"/>
          <w:szCs w:val="28"/>
        </w:rPr>
        <w:t xml:space="preserve"> </w:t>
      </w:r>
      <w:r>
        <w:rPr>
          <w:sz w:val="28"/>
          <w:szCs w:val="28"/>
        </w:rPr>
        <w:t>ап</w:t>
      </w:r>
      <w:r>
        <w:rPr>
          <w:spacing w:val="1"/>
          <w:sz w:val="28"/>
          <w:szCs w:val="28"/>
        </w:rPr>
        <w:t>т</w:t>
      </w:r>
      <w:r>
        <w:rPr>
          <w:sz w:val="28"/>
          <w:szCs w:val="28"/>
        </w:rPr>
        <w:t xml:space="preserve">екарскими  </w:t>
      </w:r>
      <w:r>
        <w:rPr>
          <w:spacing w:val="25"/>
          <w:sz w:val="28"/>
          <w:szCs w:val="28"/>
        </w:rPr>
        <w:t xml:space="preserve"> </w:t>
      </w:r>
      <w:r>
        <w:rPr>
          <w:sz w:val="28"/>
          <w:szCs w:val="28"/>
        </w:rPr>
        <w:t>или</w:t>
      </w:r>
      <w:r>
        <w:rPr>
          <w:spacing w:val="3"/>
          <w:sz w:val="28"/>
          <w:szCs w:val="28"/>
        </w:rPr>
        <w:t xml:space="preserve"> </w:t>
      </w:r>
      <w:r>
        <w:rPr>
          <w:sz w:val="28"/>
          <w:szCs w:val="28"/>
        </w:rPr>
        <w:t>кулинарными</w:t>
      </w:r>
      <w:r>
        <w:rPr>
          <w:spacing w:val="1"/>
          <w:sz w:val="28"/>
          <w:szCs w:val="28"/>
        </w:rPr>
        <w:t xml:space="preserve"> </w:t>
      </w:r>
      <w:r>
        <w:rPr>
          <w:sz w:val="28"/>
          <w:szCs w:val="28"/>
        </w:rPr>
        <w:t>рецептами»</w:t>
      </w:r>
      <w:r>
        <w:rPr>
          <w:spacing w:val="10"/>
          <w:sz w:val="28"/>
          <w:szCs w:val="28"/>
        </w:rPr>
        <w:t xml:space="preserve"> </w:t>
      </w:r>
      <w:r>
        <w:rPr>
          <w:sz w:val="28"/>
          <w:szCs w:val="28"/>
        </w:rPr>
        <w:t>(</w:t>
      </w:r>
      <w:r>
        <w:rPr>
          <w:spacing w:val="1"/>
          <w:sz w:val="28"/>
          <w:szCs w:val="28"/>
        </w:rPr>
        <w:t>Д</w:t>
      </w:r>
      <w:r>
        <w:rPr>
          <w:sz w:val="28"/>
          <w:szCs w:val="28"/>
        </w:rPr>
        <w:t>.</w:t>
      </w:r>
      <w:r>
        <w:rPr>
          <w:spacing w:val="1"/>
          <w:sz w:val="28"/>
          <w:szCs w:val="28"/>
        </w:rPr>
        <w:t xml:space="preserve"> </w:t>
      </w:r>
      <w:r>
        <w:rPr>
          <w:w w:val="101"/>
          <w:sz w:val="28"/>
          <w:szCs w:val="28"/>
        </w:rPr>
        <w:t>Дью</w:t>
      </w:r>
      <w:r>
        <w:rPr>
          <w:spacing w:val="1"/>
          <w:w w:val="101"/>
          <w:sz w:val="28"/>
          <w:szCs w:val="28"/>
        </w:rPr>
        <w:t>и</w:t>
      </w:r>
      <w:r>
        <w:rPr>
          <w:w w:val="101"/>
          <w:sz w:val="28"/>
          <w:szCs w:val="28"/>
        </w:rPr>
        <w:t>).</w:t>
      </w:r>
    </w:p>
    <w:p>
      <w:pPr>
        <w:pStyle w:val="Style17"/>
        <w:spacing w:lineRule="auto" w:line="360"/>
        <w:rPr>
          <w:w w:val="101"/>
          <w:sz w:val="28"/>
          <w:szCs w:val="28"/>
        </w:rPr>
      </w:pPr>
      <w:r>
        <w:rPr>
          <w:w w:val="101"/>
          <w:sz w:val="28"/>
          <w:szCs w:val="28"/>
        </w:rPr>
        <w:t xml:space="preserve">     </w:t>
      </w:r>
      <w:r>
        <w:rPr>
          <w:w w:val="101"/>
          <w:sz w:val="28"/>
          <w:szCs w:val="28"/>
        </w:rPr>
        <w:t>Социальная психология: «Человек есть деятель и соучастник общего мирового прогресса» (В.М.Бехтерев).</w:t>
      </w:r>
    </w:p>
    <w:p>
      <w:pPr>
        <w:pStyle w:val="Style17"/>
        <w:spacing w:lineRule="auto" w:line="360"/>
        <w:rPr>
          <w:w w:val="101"/>
          <w:sz w:val="28"/>
          <w:szCs w:val="28"/>
        </w:rPr>
      </w:pPr>
      <w:r>
        <w:rPr>
          <w:w w:val="101"/>
          <w:sz w:val="28"/>
          <w:szCs w:val="28"/>
        </w:rPr>
        <w:t xml:space="preserve">     </w:t>
      </w:r>
      <w:r>
        <w:rPr>
          <w:w w:val="101"/>
          <w:sz w:val="28"/>
          <w:szCs w:val="28"/>
        </w:rPr>
        <w:t>Экономика: «В бизнесе и в спорте слишком многие боятся конкуренции. В результате этого люди избегают стремления к успеху, если это требует упорного труда, тренировки и самопожертвования» (К.Рокне).</w:t>
      </w:r>
    </w:p>
    <w:p>
      <w:pPr>
        <w:pStyle w:val="Style17"/>
        <w:spacing w:lineRule="auto" w:line="360"/>
        <w:rPr>
          <w:w w:val="101"/>
          <w:sz w:val="28"/>
          <w:szCs w:val="28"/>
        </w:rPr>
      </w:pPr>
      <w:r>
        <w:rPr>
          <w:w w:val="101"/>
          <w:sz w:val="28"/>
          <w:szCs w:val="28"/>
        </w:rPr>
        <w:t xml:space="preserve">     </w:t>
      </w:r>
      <w:r>
        <w:rPr>
          <w:w w:val="101"/>
          <w:sz w:val="28"/>
          <w:szCs w:val="28"/>
        </w:rPr>
        <w:t>Социология: «Лучшие законы рождаются из обычаев» (Ж.Жубер)</w:t>
      </w:r>
    </w:p>
    <w:p>
      <w:pPr>
        <w:pStyle w:val="Style17"/>
        <w:spacing w:lineRule="auto" w:line="360"/>
        <w:rPr>
          <w:w w:val="101"/>
          <w:sz w:val="28"/>
          <w:szCs w:val="28"/>
        </w:rPr>
      </w:pPr>
      <w:r>
        <w:rPr>
          <w:w w:val="101"/>
          <w:sz w:val="28"/>
          <w:szCs w:val="28"/>
        </w:rPr>
        <w:t xml:space="preserve">     </w:t>
      </w:r>
      <w:r>
        <w:rPr>
          <w:w w:val="101"/>
          <w:sz w:val="28"/>
          <w:szCs w:val="28"/>
        </w:rPr>
        <w:t>Политология: « - Я не занимаюсь политикой. – А знаете, это все равно, что сказать: «Не занимаюсь жизнью»» (Ж.Ренар)</w:t>
      </w:r>
    </w:p>
    <w:p>
      <w:pPr>
        <w:pStyle w:val="Style17"/>
        <w:spacing w:lineRule="auto" w:line="360"/>
        <w:rPr>
          <w:sz w:val="28"/>
          <w:szCs w:val="28"/>
        </w:rPr>
      </w:pPr>
      <w:r>
        <w:rPr>
          <w:w w:val="101"/>
          <w:sz w:val="28"/>
          <w:szCs w:val="28"/>
        </w:rPr>
        <w:t xml:space="preserve">     </w:t>
      </w:r>
      <w:r>
        <w:rPr>
          <w:w w:val="101"/>
          <w:sz w:val="28"/>
          <w:szCs w:val="28"/>
        </w:rPr>
        <w:t>Правоведение: «Всеобщий закон – это свобода, кончающаяся там, где начинается свобода другого» (В.Гюго).»</w:t>
      </w:r>
      <w:r>
        <w:rPr>
          <w:rStyle w:val="FootnoteCharacters"/>
          <w:rStyle w:val="FootnoteAnchor"/>
          <w:w w:val="101"/>
          <w:sz w:val="28"/>
          <w:szCs w:val="28"/>
        </w:rPr>
        <w:footnoteReference w:id="67"/>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идев перед собой на экзамене подобное задание, ребята должны уметь сразу же выбрать для себя то высказывание, которое им проще всего будет разобрать и проанализировать. Как этого добить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ю следует объяснить ребятам, что есть определенные обществоведческие темы, по которым вряд ли стоит брать себе высказывание на экзамене. Например, довольно сложно обстоит дело с высказываниями по социологии и социальной психологии. Несмотря на то, что это две совершенно разные научные дисциплины, ученики часто путают их на экзамене, и начинают писать совершенно не о том, что нужно. К примеру: «Во всем нужна мера» - это высказывание Солона приводится применительно к социологи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Естественно, большинство выпускников начинают писать о мере в бытовом ее значении, о социологии забывая напроч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ая ситуация с высказываниями по философии. Если дать ребятам афоризм по философии из приведенного выше задания и попросить их своими словами объяснить его смысл, то, как показывает практика, выпускники начинают писать (с намеком на философские рассуждения), что мораль должны соблюдать все, что это не перечень поступков и не сборник правил, начинают сочинять свои определения морали, совсем забывая о том, что в данном случае им было бы проще и удобнее не согласиться с автором высказывания и доказать обратное, приводя соответствующие тезисы и аргументы. В результате получается, что школьники почти никто не смогли справиться с заданием С9 (за которое дается максимум баллов на всем Едином Государственном Экзамене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ять-таки обращаясь к собственному опыту, хотелось бы отметить, что лучше и проще всего у выпускников получается писать эссе на экономические, правоведческие и политологические темы. Это связано, в первую очередь, с их конкретикой и более доступным материалом, нежели все остальные. Об этом следует обязательно сказать ребятам в ходе данного урока, напомнив им при этом, что они имеют право выбрать любое из перечисленных высказываний, но предупредить их о последствиях выбора афоризма на философскую, социологическую или социально-психологическую тематику.</w:t>
      </w:r>
    </w:p>
    <w:p>
      <w:pPr>
        <w:pStyle w:val="Style17"/>
        <w:spacing w:lineRule="auto" w:line="360"/>
        <w:jc w:val="both"/>
        <w:rPr/>
      </w:pPr>
      <w:r>
        <w:rPr>
          <w:sz w:val="28"/>
          <w:szCs w:val="28"/>
        </w:rPr>
        <w:t xml:space="preserve">     </w:t>
      </w:r>
      <w:r>
        <w:rPr>
          <w:sz w:val="28"/>
          <w:szCs w:val="28"/>
        </w:rPr>
        <w:t>Также с ребятами следует отработать умение объяснять смысл взятого ими высказывания. Основная ошибка многих выпускников, что они везде, в каждом высказывании, пытаются найти «двойное дно», ищут какой-то второстепенный смысл, совсем забывая о первоначальном высказывании. К примеру, высказывание по политологии: «</w:t>
      </w:r>
      <w:r>
        <w:rPr>
          <w:w w:val="101"/>
          <w:sz w:val="28"/>
          <w:szCs w:val="28"/>
        </w:rPr>
        <w:t>« - Я не занимаюсь политикой. – А знаете, это все равно, что сказать: «Не занимаюсь жизнью»» (Ж.Ренар)</w:t>
      </w:r>
      <w:r>
        <w:rPr>
          <w:rStyle w:val="FootnoteCharacters"/>
          <w:rStyle w:val="FootnoteAnchor"/>
          <w:w w:val="101"/>
          <w:sz w:val="28"/>
          <w:szCs w:val="28"/>
        </w:rPr>
        <w:footnoteReference w:id="69"/>
      </w:r>
      <w:r>
        <w:rPr>
          <w:w w:val="101"/>
          <w:sz w:val="28"/>
          <w:szCs w:val="28"/>
        </w:rPr>
        <w:t xml:space="preserve"> Ученики при написании эссе по данному высказыванию начинают думать, что же означает «заниматься жизнью», или как связаны занятия жизнью с занятиями политикой. Разумеется, подобные философские рассуждения в рамках политологической темы нежелательны и иногда даже недопустимы. Многие темы предельно просты, но учащиеся почему-то ищут в них сложную подоплеку, и надо объяснить им, что делать этого не надо.</w:t>
      </w:r>
    </w:p>
    <w:p>
      <w:pPr>
        <w:pStyle w:val="Style17"/>
        <w:spacing w:lineRule="auto" w:line="360"/>
        <w:jc w:val="both"/>
        <w:rPr>
          <w:w w:val="101"/>
          <w:sz w:val="28"/>
          <w:szCs w:val="28"/>
        </w:rPr>
      </w:pPr>
      <w:r>
        <w:rPr>
          <w:w w:val="101"/>
          <w:sz w:val="28"/>
          <w:szCs w:val="28"/>
        </w:rPr>
        <w:t xml:space="preserve">     </w:t>
      </w:r>
      <w:r>
        <w:rPr>
          <w:w w:val="101"/>
          <w:sz w:val="28"/>
          <w:szCs w:val="28"/>
        </w:rPr>
        <w:t>Следует сразу же нацелить школьников, что, если мы взяли высказывание по политологии, то, соответственно, и пишем мы на политологическую тему, и основным мотивом работы будет именно политическая сфера жизни общества, но никак не иное. Это одна из самых распространенных ошибок, которую допускают экзаменуемые во время написания эссе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третьего урока учитель объясняет ребятам, что при написании эссе они обязательно должны  высказать свою точку зрения по поставленной в задании проблеме. То есть выпускник, после объяснения смысла высказывания, должен согласиться с автором афоризма, либо оспорить его точку зрения, приводя при этом соответствующие тезисы и аргументы в защиту выбранной точки зрения. Учителю следует отработать и закрепить со школьниками умение доказывать, обосновывать свой выбор, наконец, просто умение аргументировать. И здесь есть одна особенность: большим плюсом к работе ученика является его частичное согласие с автором высказывания, то есть если ребенок сумеет двояко подойти к обозначенной проблеме, отчасти согласиться с автором высказывания, но в чем-то и подискутировать с ним. Таким образом, ученик должен будет привести аргументы как «за», так и «против». Данные умения и должны быть отработаны в ходе этого урока. Хотя, как было рассмотрено в первой главе работы, учащиеся одиннадцатого класса уже практически в полной мере обладают подобным умением, сформированным у них учителем на уроках обществознания, а также посредством заданий из учеб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уда школьники могут брать аргументы для защиты своей  точки зрения? Здесь им дается широкий простор для выбора данной сферы. Это могут быть как научные труды, так и подслушанный на улице разговор, как литературное произведение (вплоть до фольклора), так и конкретный исторический факт, как собственный социальный опыт, так и услышанная по «сарафанному радио» истор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задания в учебниках по обществознанию, которые были разобраны выше, начиная еще со средней школы предполагают множество заданий  подобного рода – высказать свою точку зрения по тому или иному вопросу, и привести в ее доказательство аргументы, тем не менее, на данном уроке необходимо отработать с ребятами данное умение. К примеру, дать им на выбор какую-либо точку зрения по одному из высказываний к заданию С9 на Едином Государственном Экзамене по обществознанию. Можно взять уже упоминавшееся выше высказывание по социологии: </w:t>
      </w:r>
      <w:r>
        <w:rPr>
          <w:rFonts w:cs="Times New Roman" w:ascii="Times New Roman" w:hAnsi="Times New Roman"/>
          <w:w w:val="101"/>
          <w:sz w:val="28"/>
          <w:szCs w:val="28"/>
        </w:rPr>
        <w:t>«Лучшие законы рождаются из обычаев» (Ж.Жубер)</w:t>
      </w:r>
      <w:r>
        <w:rPr>
          <w:rStyle w:val="FootnoteCharacters"/>
          <w:rStyle w:val="FootnoteAnchor"/>
          <w:rFonts w:cs="Times New Roman" w:ascii="Times New Roman" w:hAnsi="Times New Roman"/>
          <w:w w:val="101"/>
          <w:sz w:val="28"/>
          <w:szCs w:val="28"/>
        </w:rPr>
        <w:footnoteReference w:id="70"/>
      </w:r>
      <w:r>
        <w:rPr>
          <w:rFonts w:cs="Times New Roman" w:ascii="Times New Roman" w:hAnsi="Times New Roman"/>
          <w:w w:val="101"/>
          <w:sz w:val="28"/>
          <w:szCs w:val="28"/>
        </w:rPr>
        <w:t xml:space="preserve"> И дать ребятам задание: «Согласны ли вы с точкой зрения автора? Приведите по три аргумента в защиту каждой позиции – если согласны, и если не согласны». Подобные задания прекрасно тренируют учеников доказывать и обосновывать собственную точку зрения, а также еще одно немаловажное умение: выбрать на экзамене при написании эссе ту точку зрения, которую проще доказать. Ведь экспертам, по большому счету, все равно до мнения выпускников по той или иной проблеме. Их интересует их умение грамотно и четко обосновать ее, привести аргументы и сделать соответствующие выводы. А подобное умение как раз и формируют задания такого тип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ый урок необходимо сделать спаренным, и следует заранее позаботиться об этом, потому что на данном уроке ребята должны будут применить на практике полученные знания, умения и навыки, и впервые написать эссе по обществознанию так, как этого требует задание С9 на Едином Государственном Экзамене. На эту работу им отводится полтора астрономических часа, и, как показывает практика, этого времени вполне достаточно. На этом этапе, как на настоящем экзамене, ученикам дается шесть высказываний, из которых ребята выбирают только одно, и пишут работу типа эссе по данному афоризму. Более подробно весь ход данного урока и его результаты будут описаны во втором параграф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стя неделю, на пятом уроке, ребята будут сами же проверять работы своих одноклассников (под контролем учителя и после консультации с ним). Это делается с целью обратить внимание учащихся на ошибки, допущенные их товарищами при написании эссе. Разумеется, в начале урока учитель еще раз проговаривает правила написания эссе по обществознанию и критерии его оценивания, после чего каждый из учеников проверяет какую-то из работ своих одноклассников, в конце пишет замечания, если они есть: за что снижен балл, а главное – как правильно здесь стоило написать. Анализ основных ошибок учащихся, допущенных при написании пробного эссе по обществознанию, также будет проведен во втором параграфе данной гла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оверки работ на следующем уроке подводятся итоги написания классом эссе по обществознанию. На прошлом занятии ученики сами проверяли работы друг у друга, но после этого учитель в обязательном порядке должен сам перепроверить все их сочинения на предмет выявления ошибок со стороны проверяющих школьников. Как показывает практика, ребятам очень нравится подобная деятельность – проверять чужие работы, и в связи с этим они стараются отыскать там как можно больше ошибок и недочетов, написать огромное количество замечаний в конце. Это связано, в первую очередь, с возрастными и психологическими особенностями одиннадцатиклассников, речь о которых шла в первой главе данной работы. Учителю следует отслеживать и пресекать подобную направленность деятельности учащихся, как-то пытаться ее ограничить, вместить в рамки объективности. Если учитель находит ошибки при проверке работ учащихся самими же школьниками (а такое встречается практически всегда) – он обязательно должен исправить их, а также обратить внимание на эссе того ученика, который допустил ошибку при проверке. Вполне вероятно, что ребенок просто не понял тот или иной момент при изучении критериев написания эссе по обществознанию, не до конца что-то усвоил, и учителю следует обязательно учитывать это, чтобы провести с данным учеником соответствующую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ом же уроке учитель делает общие выводы по качеству написания эссе в данном классе, акцентирует внимание школьников на некоторых работах (более удачных, или, наоборот, категорически неверно написанных), после чего обязательно следует провести формирующий эксперимент – анкетирование учащихся, писавших и впоследствии проверявших эссе по обществознанию, на предмет выявления трудностей при написании и проверке данного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может быть самая простая, содержать в себе всего два открытых вопроса:</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 какими трудностями вы столкнулись при написании работы?</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из критериев написания эссе по обществознанию оказались не выполненными вашим товарищем, у которого вы проверяли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анного анкетирования – выявить понимание учащимися своих ошибок при написании эссе по обществознанию, а также понять, какой именно критерий написания эссе является для учеников одиннадцатых классов самым сложным, чтобы впоследствии лишний раз обратить на него внимание, дополнительно отработать его еще раз. После это учитель должен сделать вывод (который можно будет затем озвучить при всем классе) – каковы основные ошибки, недочеты и неточности были допущены учениками при написании эссе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следует еще раз отметить: для формирования умений у учащихся писать эссе при подготовке к Единому Государственному Экзамену по обществознанию, помимо непосредственного изучения курса обществознания и выполнения заданий различной направленности, учителю следует смоделировать комплекс уроков (шесть занятий), в ходе которых будут углубленно отрабатываться каждый из критериев написания эссе, и затем будет проведен формирующий эксперимент – пробное написание эссе по обществознанию (после изучения указанных правил написания), и проведено анкетирование с целью выявления типичных и отдельных ошибок учащихся в ходе данной работы. Описание формирующего эксперимента и его результаты будут рассмотрены ниж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Проверка результатов формирующего эксперимен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части следует обратиться непосредственно к работам учащихся, написанным ими до проведения комплекса вышеописанных занятий по формированию у них умений писать эссе по обществознанию, так и после него. Как было упомянуто, перед началом этих занятий необходимо провести с ребятами констатирующий эксперимент – дать им возможность написать эссе по обществознанию, не зная его особенностей и критериев оценивания. А затем, после усвоения ими знаний и умений, необходимых для написания задания С9 на Едином Государственном Экзамене по обществознанию, еще раз провести со школьниками подобную работу, проверяя тем самым, как они усвоили данный им на протяжении последних четырех занятий материал, и насколько учителю удалось сформировать у одиннадцатиклассников подобные ум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чистоты эксперимента были взяты две работы одного и того же ученика, написанные им до и после описанного выше комплекса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что написал ученик 11 класса, которому было хорошо знакомо понятие эссе как литературного жанра, который писал много раз эссе по литературе, но не был знаком с особенностями написания эссе по обществознан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9.2. «Наилучшая экономическая система — это та, которая максимально обеспечивает людей тем, в чём они больше нуждаются».</w:t>
      </w:r>
      <w:r>
        <w:rPr>
          <w:rFonts w:cs="Times New Roman" w:ascii="Times New Roman" w:hAnsi="Times New Roman"/>
          <w:i/>
          <w:sz w:val="28"/>
          <w:szCs w:val="28"/>
        </w:rPr>
        <w:t xml:space="preserve"> </w:t>
      </w:r>
      <w:r>
        <w:rPr>
          <w:rFonts w:cs="Times New Roman" w:ascii="Times New Roman" w:hAnsi="Times New Roman"/>
          <w:sz w:val="28"/>
          <w:szCs w:val="28"/>
        </w:rPr>
        <w:t>(Дж. Гэлбрейт)</w:t>
      </w:r>
      <w:r>
        <w:rPr>
          <w:rStyle w:val="FootnoteCharacters"/>
          <w:rStyle w:val="FootnoteAnchor"/>
          <w:rFonts w:cs="Times New Roman" w:ascii="Times New Roman" w:hAnsi="Times New Roman"/>
          <w:sz w:val="28"/>
          <w:szCs w:val="28"/>
        </w:rPr>
        <w:footnoteReference w:id="71"/>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читаю, что экономические системы должны быть сами по себе наиболее максимально прибыльны, и приносить людям пользу, как материальную, так и иную. Одна из главных функций экономической системы – развитие самой стр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если экономическая система не выгодна, то в ней нет никакого смысла. Экономические системы создаются для извлечения максимальной пользы. Если экономическая система не будет обеспечивать людей тем, в чем они нуждаются, то в такой стране будет низкий уровень жизни, такая страна встанет на путь регресса, вырастет безработица. Поэтому государство должно с умом подходить к выбору экономической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й взгляд, в нашей стране не идеальная экономическая система, потому что у нас коррупция достигает невероятных объемов, у нас безработица, рост преступности и очень низкий уровень жизни. Также огромное количество сырья, благ, природных ресурсов перерабатывается или используется впуст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ыводы можно сделать, глядя на данное эссе? Сразу же бросается в глаза малый объем работы, эссе несомненно должно быть больше. Ученик ни слова не написал о смысле высказывания, как он его понимает, а ведь в эссе по обществознанию это является обязательным правилом, за невыполнение которого на экзамене ставится ноль баллов за всю работу. Также не было отражено собственное отношение к затронутой проблеме. Его фраза «на мой взгляд, в нашей стране не идеальная экономическая система…» целиком не отражает собственного отношения к данной проблеме в общем, не применительно к Российской Федерации. Хочется напомнить, что это требование также является одним из важнейших при написании эссе по обществознанию, при отсутствии выраженного собственного мнения вся работа оценивается в ноль б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ее требование к заданию – аргументация собственной позиции, было выполнено учеником лишь частично, опять-таки на примере нашей страны. Нужно отметить, что приведенные им аргументы не в полной мере соответствуют уровню знаний одиннадцатиклассника, и аргументов чересчур ма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е выстроена логически, не выделены вводная часть и заключение, но хотелось бы отметить, что автор использовал в ней достаточно большое количество  обществоведческих терминов и понятий, особенно из экономической сферы жизни общества, как того требуют правила написания.</w:t>
      </w:r>
      <w:r>
        <w:rPr>
          <w:rStyle w:val="FootnoteCharacters"/>
          <w:rStyle w:val="FootnoteAnchor"/>
          <w:rFonts w:cs="Times New Roman" w:ascii="Times New Roman" w:hAnsi="Times New Roman"/>
          <w:sz w:val="28"/>
          <w:szCs w:val="28"/>
        </w:rPr>
        <w:footnoteReference w:id="7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ыводы можно сделать, исходя из данной работы? С одной стороны, ученик не мог правильно написать эссе по обществознанию, потому что ему пока что не знакомы правила выполнения задания С9 на Едином Государственном Экзамене по обществознанию. Но с другой стороны, им не были соблюдены даже элементарные правила написания эссе, хорошо ему известные с уроков литературы, истории. Например, логически правильное построение работы. Или объем сочинения, который явно у школьника ниже среднего. Разумеется, на экзамене он получил бы ноль баллов из пяти возможных за такое «эссе», но впереди у него предстояло подробное изучение правил выполнения подобного задания и последующая их отработка и закреп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роведенного с его классом комплекса занятий, описанных в первом параграфе данной главы, на четвертом уроке проводился формирующий эксперимент - учащиеся повторно писали эссе по обществознанию, уже имея определенные  знания и умения, необходимые для выполнения этого зад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десь снова следует привести работу этого же самого ученика, но после изучения и усвоения им правил написания эссе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9.6 «Строгость российских законов смягчается необязательностью их исполнения» (М.Салтыков-Щедрин)</w:t>
      </w:r>
      <w:r>
        <w:rPr>
          <w:rStyle w:val="FootnoteCharacters"/>
          <w:rStyle w:val="FootnoteAnchor"/>
          <w:rFonts w:cs="Times New Roman" w:ascii="Times New Roman" w:hAnsi="Times New Roman"/>
          <w:sz w:val="28"/>
          <w:szCs w:val="28"/>
        </w:rPr>
        <w:footnoteReference w:id="73"/>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м высказывании известный русский писатель-сатирик М.Салтыков-Щедрин говорит о том, что как бы ни были строги российские законы, все равно они соблюдаются далеко не всегда. Я согласен с позицией автора. Если проследить весь исторический путь нашей страны, используя художественную или же историческую литературу, во все времена русские люди нарушали законы и нарушают их по сей д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несоблюдения нашими гражданами строгих российских законов можно найти на страницах великого произведения Н.В.Гоголя «Мертвые души». Главный герой Чичиков, как зеркало общества того времени. Он нарушает закон, скупая у помещиков документы на мертвых крестьян, чтобы увеличить свой капитал. Таким образом, в своем произведении Гоголь отражает сущность менталитета нашего общества, рисует портрет многих мошенников того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одтвердить правоту Салтыкова-Щедрина, стоит обратиться и к реальным фактам нашей истории. Чаще всего российские законы нарушались на протяжении девяностых годов двадцатого века. На этот период приходится расцвет преступности. Направо и налево в эти страшные времена совершались убийства и грабежи, преступников не волновала ни строгость, ни общеобязательность российских законов. То есть, как и во времена Гоголя, образ мошенника преступника был отражением образа целого поко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на основании разнообразных примеров из нашей истории, прослеживается актуальность и правдивость проблемы, поднятой Салтыковым-Щедриным в данном высказывании. Законы нарушаются постоянно, потому что менталитет русского человека не меня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есс очевиден. Но стоит разобрать подробнее, что именно удалось ученику теперь, после изучения им правил написания эссе по обществознанию и приобретения определенных для данной деятельности умений и нав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объем работы. Он стал значительно больше, чем был два-три месяца назад. Данный объем сочинения является оптимальным для экзаменационного эссе, хотя он и не нормируется никакими прави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структура работы. После объяснения учащимся правил написания эссе по обществознанию, мало кто продолжает допускать подобную ошибку – забывать в своем сочинении о введении, основной части и заключении. Хотя, если обратиться к работе этого ученика, разобранной выше, можно увидеть, что до изучения и усвоения им описываемого в первом параграфе комплекса занятий он вообще не выделял в своем эссе никаких составных ча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мальчик строго следует в данной работе правилам написания эссе по обществознанию, которым его учили на протяжении последних четырех занятий. На втором уроке учитель отрабатывал с детьми умение правильно выбрать высказывание из шести предложенных, и грамотно своими словами объяснить его смысл. Как видно из приведенного эссе, одиннадцатиклассник выбрал достаточно простое незамысловатое высказывание (не требующее каких-либо догадок о его значении), и сумел своими словами объяснить смысл сказанного русским писателем афоризма. То есть ученик усвоил это требование к написанию, и применил на практике данное ум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уроке учитель объяснял ребятам, что при написании эссе они обязательно должны  высказать свою точку зрения по поставленной в задании проблеме. Было отработано и закреплено умение доказывать, обосновывать свой выбор, наконец, просто умение аргументировать. Из первой работы, написанной учеником до этого урока, видно, что он практически не умел этого делать, хотя теперь, при повторном написании эссе, он прекрасно справился с данной задачей. В тексте его работы можно найти собственную точку зрения, и два аргумента в ее защиту. Это говорит о том, что мальчик усвоил другое очень важное правило написания эссе по обществознанию, за несоблюдение которого (и он теперь это знает) за работу ставится ноль б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требование использовать в своем эссе обществоведческие термины и понятия. Важно заметить, что теперь этот же ученик стал применять их гораздо более шире и правильнее, чем это было раньше. На третьем уроке учитель объяснял особенности использования в своей работе таких терминов, и ученики (как мы можем убедиться на приведенном примере) перестали вставлять в свою работу только сложные понятия, боясь, к тому же, употребить их неправильно. Несомненно, при проверке ответов на задание С9 Единого Государственного Экзамена по обществознанию, такое эссе будет оценено экспертами на пять баллов (максимальное количество, которое ставится за это зад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го вышесказанного можно сделать вывод, что учащиеся вполне освоили те знания и в полной степени могут применять те умения, которые были сформулированы у них в рамках комплекса занятий по подготовке к написанию эссе по обществознанию. Однако, на этом работа учителя не заканчива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устя неделю, на пятом уроке, ребята сами же должны проверять работы своих одноклассников. Это делается с целью обратить внимание учащихся на ошибки, допущенные их товарищами при написании эссе. Разумеется, в начале урока учитель еще раз проговаривает правила написания эссе по обществознанию и критерии его оценивания, после чего каждый из учеников проверяет какую-то из работ своих одноклассников, в конце пишет замечания, если они есть: за что снижен балл, а главное – как правильно здесь стоило написать. А еще через неделю, на шестом уроке, подводятся итоги написания классом эссе по обществознанию, после чего проводится формирующий эксперимент – анкетирование учащихся, писавших и впоследствии проверявших эссе по обществознанию, на предмет выявления трудностей при написании и проверке данного зад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ся была предложена анкета, состоящая из следующих вопро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акими трудностями вы столкнулись при написании работ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из критериев написания эссе по обществознанию оказались не выполненными вашим товарищем?</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данного анкетирования было выявление понимания учащимися своих ошибок при написании эссе по обществознанию, а также понятия, какой именно критерий написания эссе является для учеников одиннадцатых классов самым сложным, чтобы впоследствии лишний раз обратить на него внимание, дополнительно отработать его еще р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анкетирования показал, ч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ники написали в ответе практически одни и те же трудности. Вот основные из 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яжело определиться с темой (трудно выбрать высказы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пасение неверно истолковать мысль автора высказы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мнение в приводимых мною аргумен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три основные проблемы были впоследствии разобраны на уроке, и учитель еще раз проговорил те параметры выбора темы эссе, о которых речь шла в на втором уроке, насчет объяснения своими словами мысли автора (что не стоит опасаться истолковать мысль неверно, и не нужно в данных на экзамене высказываниях отыскивать глубинный смысл и скрытый подтекст, как правило, они практически в каждом случае легки для восприя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нец, третья проблема, выявленная в ходе анкетирования: сомнения в правильности приведенных аргументов. Учителю следует обязательно отметить еще раз тот факт, что аргументы могут быть приведены с совершенно любой области нашей жизни – личная жизнь (личный социальный опыт), история, литературные произведения, обыденное познание, наконец, научные факты. Самое главное, чтобы приведенный аргумент был поставлен грамотно, и в правильном контек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второго вопроса анкеты («Какие из критериев написания эссе по обществознанию оказались не выполненными вашим товарищем, у которого вы проверяли работу?») – здесь большая часть школьников ответила одинаково: неверно понят смысл высказывания. На этот факт учителю следует обратить пристальное внимание, потому что из этого ответа напрашивается вывод о том, что самой большой проблемой для учеников является как раз понимание смысла афоризма, взятого ими для написания эссе. Ситуация осложняется тем, что ребята, которые писали эссе, как раз правильно поняли смысл взятых ими высказываний, однако при проверке работ своих одноклассников большинство из них показали, что остальные темы они не понимают. Это, пожалуй, является основной проблемой при написании э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этой проблемы учителю необходимо еще раз объяснить ребятам, что, естественно, к выбору темы сочинения на экзамене следует подойти со всей серьезностью и ответственностью, однако не стоит истязать себя мыслями о том, что тема понята неверно, что в ней есть двойной или тройной смысл, что автор имел в виду совсем не то, что написал, что там подразумевается совершенно иная суть, и так далее. По опыту прошлых лет можно судить, что составители заданий Единого Государственного Экзамена по обществознанию далеко не всегда в задании С9 дают такие высказывания, которые невозможно понять и осмыслить учащимся одиннадцатых классов. Хотя в первой части работы приводился пример именно такого высказы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хотелось бы еще раз отметить, что для формирования у учащихся умения писать эссе при подготовке к Единому Государственному экзамену по обществознанию учителю следует провести со школьниками комплекс уроков, носящих данную цель. Здесь предлагается шесть таких занятий, включающих констатирующий и формирующий эксперименты, объяснение нового материала по правилам написания эссе по обществознанию, закрепление и применение на практике сформированных умений, а также последующий анализ учителем и учениками допущенных  при написании ошиб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данного исследования был разработан и применен комплекс уроков, в ходе которых учитель способствовал формированию у учащихся одиннадцатых классов умений писать эссе на Едином Государственном Экзамене по обществознанию. Данный комплекс состоит из шести занятий и включает в себя знакомство школьников с правилами написания эссе по обществознанию, с критериями его оценивания, а также с особенностями этого задания в сравнении с литературным и иными видами э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определенного набора заданий ученики отрабатывают и закрепляют по отдельности каждый параметр, который впоследствии будет оцениваться при проверке экзаменационного эссе. После чего ребята пишут пробную тренировочную работу, где применяют на практике те умения и навыки, формированию которых способствовали разработанные в ходе данного исследования уро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того учащиеся сами проверяют эссе своих товарищей, исправляя их ошибки и отмечая недочеты, что также оказывает влияние на формирование у них вышеуказанных умений. Затем ребятам предлагается заполнить анкету с целью выявления трудностей, с которыми одиннадцатиклассники столкнулись в ходе написания эссе по обществознанию. Как было установлено после обработки анкетных данных, основной проблемой является умение выбрать тему эссе из шести предложенных тем в данном задании, а также верно понять смысл выбранного ими высказы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сследования, в самом начале эксперимента, ученикам одиннадцатых классов было дано задание С9 из сборника заданий по подготовке к Единому Государственному Экзамену, и было предложено написать эссе по обществознанию, применяя те знания, умения и навыки по написанию данного типа сочинений, которыми школьники обладали на тот момент (октябрь две тысячи десятого года, первая четверть одиннадцатого класса). Затем с ними был проведен разработанный в ходе данного исследования комплекс уроков, направленный на способствование формированию у школьников умения писать эссе в рамках Единого Государственного Экзамена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этого ребята снова писали подобную работу, уже применяя знания и умения, полученные в рамках данных занятий. После чего, методом анализа и сравнения работ учащихся, написанных до и после данного им комплекса уроков, представилось возможным сделать следующие 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ники одиннадцатых классов в полной мере освоили правила написания на Едином Государственном Экзамене по обществозн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ребят сформировались умения, необходимые им для написания данной работы. </w:t>
      </w:r>
    </w:p>
    <w:p>
      <w:pPr>
        <w:pStyle w:val="Norma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им можно отнести умение грамотно подойти к выбору темы своего эссе, умение четко и кратко объяснить смысл выбранного высказывания, умение выдвигать и отстаивать свою точку зрения по затронутой проблеме. Наконец, умение применять в своей сравнительно небольшой письменной экзаменационной работе немалое количество обществоведческих терминов и понятий, используя их в нужном контексте, как того требуют правила написания задания С9 на Едином Государственном Экзамене по обществознанию</w:t>
      </w:r>
      <w:r>
        <w:rPr>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пов Г.А., Донских О.А. Эссе об эссе. \\ Преподавание истории и обществознания в школе. 1\2010.</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ндт М. Ю. Эссе по обществознанию // Преподавание истории и обществознания в школе. 2004, № 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йнштейн О. "Для чего и для кого писать эссе?" // Литературная учеба. - 1985. - Љ2.</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нцов А.В., Соболева О.Б., Шевченко С.В. ЕГЭ по обществознанию: Пособие для подготовки. Учебное пособие. - СПБ., 2010.</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 С. Избранные психологические исследования. - М., 195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Детская психология. Ч. 2: Вопросы детской (возрастной) психологии // Собр. соч. В 6 т. М., 1984. Т. 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нзбург М.Р. Сформированность личностной идентичности как показатель успешности социализации в старшем подростковом возрасте. / Мир психологии, №1, 199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шков Н.И. Очерк в русской литературе / Н.И. Глушков. - Ростов н/Д, 196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Громцева А.К. Формирование у школьников готовности к самообразованию. – 2-е изд. – Просвещение, 1991.</w:t>
      </w:r>
    </w:p>
    <w:p>
      <w:pPr>
        <w:pStyle w:val="Normal"/>
        <w:numPr>
          <w:ilvl w:val="0"/>
          <w:numId w:val="7"/>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нков Л. В. Избранные педагогические труды. - М., 1990.</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щенко Ф.И. Психология воспитания школьников. 2-е изд. Мн.: Университетское, 198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анова-Меллер Е. Н. Учебная деятельность и развивающее образование. - М., 198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мыкова З.И. Продуктивное мышление как основа обучаемости. - М., 198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 Карнаух. "Эссе как один из видов школьного сочинения" ("Русская словесность", 2000, № 5,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ебникова А.Ю., Боголюбов Л.Н., Иванова Л.Ф. Общая методика преподавания обществознания в школе. – М., 200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ный энциклопедический словарь. - М: Сов. Энциклопедия, 198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написанию эссе. Государственный Университет Высшая Школа Экономики Санкт-Петербургский филиал. - СПБ., 200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авьев В.С. Эссе. – В кн.: Краткая литературная энциклопедия, т. 8. М., 1975.</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мов Р.С. Психология. Учеб. Для студ. высш. пед. учеб. заведений: В 3 кн. – 3-е изд. – М.: Гуманит. изд. Центр ВЛАДОС, 2001.</w:t>
      </w:r>
    </w:p>
    <w:p>
      <w:pPr>
        <w:pStyle w:val="Normal"/>
        <w:numPr>
          <w:ilvl w:val="0"/>
          <w:numId w:val="7"/>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ществознание: Учеб. для 10-11 кл. общеобразоват. учреждений/А.Ф.Никитин, И.А.Галицкая, Е.С.Королькова и др.; Под ред. А.Ф.Никитина. – 2-е изд. – М.: Просвещение, 200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е: Учеб. для 10-11 кл. общеобразоват. учреждений: профил. уровень/ Л.Н.Боголюбов, А.Ю.Лазебникова и др.; под ред. Л.Н.Боголюбова. – М.: Просвещение, 2007, 2009.</w:t>
      </w:r>
    </w:p>
    <w:p>
      <w:pPr>
        <w:pStyle w:val="Normal"/>
        <w:numPr>
          <w:ilvl w:val="0"/>
          <w:numId w:val="7"/>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жегов</w:t>
      </w:r>
      <w:r>
        <w:rPr>
          <w:rFonts w:cs="Times New Roman" w:ascii="Times New Roman" w:hAnsi="Times New Roman"/>
          <w:b/>
          <w:bCs/>
          <w:sz w:val="28"/>
          <w:szCs w:val="28"/>
        </w:rPr>
        <w:t xml:space="preserve"> </w:t>
      </w:r>
      <w:r>
        <w:rPr>
          <w:rFonts w:cs="Times New Roman" w:ascii="Times New Roman" w:hAnsi="Times New Roman"/>
          <w:sz w:val="28"/>
          <w:szCs w:val="28"/>
        </w:rPr>
        <w:t>С.И., Шведова Н.Ю. Толковый словарь русского языка. М.: Азбуковник, 1999.</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едагогика: Учебное пособие для студентов педагогических учебных заведений/В.А. Сластёнин, И.Ф. Исаев, А.И. Мищенко, Е.Н. Шиянов. – 4-е изд. – М.: Школьная Пресса, 2002.</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пелов Н.Н., Поспелов И.Н. Формирование мыслительных операций у старшеклассников. - М., 1989.</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ыслов П.И., Волокитина М.Н. Возрастные особенности школьников. Глава для учебника педагогики. – М., 195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рь литературоведческих терминов / Ред.-сост.: Л.И. Тимофеев и С.В. Тураев. - М.: «Просвещение», 197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чебной деятельности школьников / Под ред. В.В. Давыдова и др. М., 1982.</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идман Л. М. Педагогический опыт глазами психолога. - М., 198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естоматия по возрастной и педагогической психологии //Под ред. И.И. Ильясова, В.Я. Ляудис. М., 1981.</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штейн М.Н. Законы свободного жанра. – В журн.: Вопросы литературы, №7, 1987.</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штейн М.Н. На перекрестке образа и понятия (эссеизм в культуре нового времени) // Эпштейн М.Н. Парадоксы новизны: О литературном развитии Х1Х-ХХ веков / М.Н. Эпштейн. - М., 1988.</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Яновская М.Г. Эмоциональные аспекты   нравственного воспитания. – М.: Просвещение, 19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u w:val="single"/>
        </w:rPr>
        <w:t>Интернет-ресурсы:</w:t>
      </w:r>
    </w:p>
    <w:p>
      <w:pPr>
        <w:pStyle w:val="Normal"/>
        <w:numPr>
          <w:ilvl w:val="0"/>
          <w:numId w:val="8"/>
        </w:numPr>
        <w:tabs>
          <w:tab w:val="clear" w:pos="708"/>
          <w:tab w:val="left" w:pos="540" w:leader="none"/>
        </w:tabs>
        <w:autoSpaceDE w:val="false"/>
        <w:spacing w:lineRule="auto" w:line="360" w:before="0" w:after="0"/>
        <w:ind w:left="540" w:hanging="540"/>
        <w:jc w:val="both"/>
        <w:rPr/>
      </w:pPr>
      <w:hyperlink r:id="rId2">
        <w:r>
          <w:rPr>
            <w:rStyle w:val="InternetLink"/>
            <w:rFonts w:cs="Times New Roman" w:ascii="Times New Roman" w:hAnsi="Times New Roman"/>
            <w:sz w:val="28"/>
            <w:szCs w:val="28"/>
          </w:rPr>
          <w:t>http://www3.ege.edu.ru/images/stories/shkalir/2010/obsh.pdf</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распоряжение от 22.06.2010 № 1787-10 "Об установлении минимального количества баллов единого государственного экзамена по обществознанию, подтверждающего освоение основных общеобразовательных программ среднего (полного) общего образования в 2010 году"</w:t>
        </w:r>
      </w:hyperlink>
      <w:r>
        <w:rPr>
          <w:rFonts w:cs="Times New Roman" w:ascii="Times New Roman" w:hAnsi="Times New Roman"/>
          <w:sz w:val="28"/>
          <w:szCs w:val="28"/>
        </w:rPr>
        <w:t>.</w:t>
      </w:r>
    </w:p>
    <w:p>
      <w:pPr>
        <w:pStyle w:val="Normal"/>
        <w:numPr>
          <w:ilvl w:val="0"/>
          <w:numId w:val="8"/>
        </w:numPr>
        <w:tabs>
          <w:tab w:val="clear" w:pos="708"/>
          <w:tab w:val="left" w:pos="540" w:leader="none"/>
        </w:tabs>
        <w:autoSpaceDE w:val="fals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http://www.proza.ru/diary/galatea/2009-01-30 - что такое эссе.</w:t>
      </w:r>
    </w:p>
    <w:p>
      <w:pPr>
        <w:pStyle w:val="Normal"/>
        <w:numPr>
          <w:ilvl w:val="0"/>
          <w:numId w:val="8"/>
        </w:numPr>
        <w:tabs>
          <w:tab w:val="clear" w:pos="708"/>
          <w:tab w:val="left" w:pos="540" w:leader="none"/>
        </w:tabs>
        <w:autoSpaceDE w:val="false"/>
        <w:spacing w:lineRule="auto" w:line="360" w:before="0" w:after="0"/>
        <w:ind w:left="540" w:hanging="540"/>
        <w:jc w:val="both"/>
        <w:rPr/>
      </w:pPr>
      <w:hyperlink r:id="rId4">
        <w:r>
          <w:rPr>
            <w:rStyle w:val="InternetLink"/>
            <w:rFonts w:cs="Times New Roman" w:ascii="Times New Roman" w:hAnsi="Times New Roman"/>
            <w:sz w:val="28"/>
            <w:szCs w:val="28"/>
          </w:rPr>
          <w:t>http://www.krugosvet.ru/enc/kultura_i_obrazovanie/literatura/ESSE.html</w:t>
        </w:r>
      </w:hyperlink>
      <w:r>
        <w:rPr>
          <w:rFonts w:cs="Times New Roman" w:ascii="Times New Roman" w:hAnsi="Times New Roman"/>
          <w:sz w:val="28"/>
          <w:szCs w:val="28"/>
        </w:rPr>
        <w:t xml:space="preserve"> - энциклопедия «Кругосвет»</w:t>
      </w:r>
    </w:p>
    <w:p>
      <w:pPr>
        <w:pStyle w:val="Normal"/>
        <w:numPr>
          <w:ilvl w:val="0"/>
          <w:numId w:val="8"/>
        </w:numPr>
        <w:tabs>
          <w:tab w:val="clear" w:pos="708"/>
        </w:tabs>
        <w:autoSpaceDE w:val="false"/>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http://ege.spb.ru/ -  официальный сайт информационной поддержки ЕГЭ в Санкт-Петербурге.</w:t>
      </w:r>
    </w:p>
    <w:p>
      <w:pPr>
        <w:pStyle w:val="Normal"/>
        <w:autoSpaceDE w:val="false"/>
        <w:spacing w:lineRule="auto" w:line="360"/>
        <w:jc w:val="both"/>
        <w:rPr/>
      </w:pPr>
      <w:r>
        <w:rPr>
          <w:rFonts w:cs="Times New Roman" w:ascii="Times New Roman" w:hAnsi="Times New Roman"/>
          <w:sz w:val="28"/>
          <w:szCs w:val="28"/>
        </w:rPr>
        <w:t xml:space="preserve">5.     </w:t>
      </w:r>
      <w:hyperlink r:id="rId5">
        <w:r>
          <w:rPr>
            <w:rStyle w:val="InternetLink"/>
            <w:rFonts w:cs="Times New Roman" w:ascii="Times New Roman" w:hAnsi="Times New Roman"/>
            <w:sz w:val="28"/>
            <w:szCs w:val="28"/>
          </w:rPr>
          <w:t>http://fipi.ru/</w:t>
        </w:r>
      </w:hyperlink>
      <w:r>
        <w:rPr>
          <w:rFonts w:cs="Times New Roman" w:ascii="Times New Roman" w:hAnsi="Times New Roman"/>
          <w:sz w:val="28"/>
          <w:szCs w:val="28"/>
        </w:rPr>
        <w:t xml:space="preserve"> - Федеральный институт педагогических измерений</w:t>
      </w:r>
    </w:p>
    <w:p>
      <w:pPr>
        <w:pStyle w:val="Normal"/>
        <w:autoSpaceDE w:val="false"/>
        <w:spacing w:lineRule="auto" w:line="360"/>
        <w:ind w:left="540" w:hanging="540"/>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http</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tandart</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edu</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rPr>
          <w:t>://</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http</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tandart</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edu</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lang w:val="en-US"/>
          </w:rPr>
          <w:t>standart</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http</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tandart</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edu</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rPr>
          <w:t>.</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http</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tandart</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edu</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http</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tandart</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edu</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rPr>
          <w:t>.</w:t>
        </w:r>
        <w:r>
          <w:rPr>
            <w:rStyle w:val="InternetLink"/>
            <w:rFonts w:cs="Times New Roman" w:ascii="Times New Roman" w:hAnsi="Times New Roman"/>
            <w:vanish/>
            <w:sz w:val="28"/>
            <w:szCs w:val="28"/>
            <w:lang w:val="en-US"/>
          </w:rPr>
          <w:t>HYPERLINK</w:t>
        </w:r>
        <w:r>
          <w:rPr>
            <w:rStyle w:val="InternetLink"/>
            <w:rFonts w:cs="Times New Roman" w:ascii="Times New Roman" w:hAnsi="Times New Roman"/>
            <w:vanish/>
            <w:sz w:val="28"/>
            <w:szCs w:val="28"/>
          </w:rPr>
          <w:t xml:space="preserve"> "</w:t>
        </w:r>
        <w:r>
          <w:rPr>
            <w:rStyle w:val="InternetLink"/>
            <w:rFonts w:cs="Times New Roman" w:ascii="Times New Roman" w:hAnsi="Times New Roman"/>
            <w:vanish/>
            <w:sz w:val="28"/>
            <w:szCs w:val="28"/>
            <w:lang w:val="en-US"/>
          </w:rPr>
          <w:t>http</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standart</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edu</w:t>
        </w:r>
        <w:r>
          <w:rPr>
            <w:rStyle w:val="InternetLink"/>
            <w:rFonts w:cs="Times New Roman" w:ascii="Times New Roman" w:hAnsi="Times New Roman"/>
            <w:vanish/>
            <w:sz w:val="28"/>
            <w:szCs w:val="28"/>
          </w:rPr>
          <w:t>.</w:t>
        </w:r>
        <w:r>
          <w:rPr>
            <w:rStyle w:val="InternetLink"/>
            <w:rFonts w:cs="Times New Roman" w:ascii="Times New Roman" w:hAnsi="Times New Roman"/>
            <w:vanish/>
            <w:sz w:val="28"/>
            <w:szCs w:val="28"/>
            <w:lang w:val="en-US"/>
          </w:rPr>
          <w:t>ru</w:t>
        </w:r>
        <w:r>
          <w:rPr>
            <w:rStyle w:val="InternetLink"/>
            <w:rFonts w:cs="Times New Roman" w:ascii="Times New Roman" w:hAnsi="Times New Roman"/>
            <w:vanish/>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Федеральный Государственный Образовательный       Стандарт, проект от 15.04.2011.</w:t>
      </w:r>
    </w:p>
    <w:p>
      <w:pPr>
        <w:pStyle w:val="Normal"/>
        <w:autoSpaceDE w:val="false"/>
        <w:spacing w:lineRule="auto" w:line="360"/>
        <w:ind w:left="540" w:hanging="540"/>
        <w:jc w:val="both"/>
        <w:rPr/>
      </w:pPr>
      <w:r>
        <w:rPr>
          <w:rFonts w:cs="Times New Roman" w:ascii="Times New Roman" w:hAnsi="Times New Roman"/>
          <w:sz w:val="28"/>
          <w:szCs w:val="28"/>
        </w:rPr>
        <w:t xml:space="preserve">7.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cc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fici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ndarty</w:t>
        </w:r>
        <w:r>
          <w:rPr>
            <w:rStyle w:val="InternetLink"/>
            <w:rFonts w:cs="Times New Roman" w:ascii="Times New Roman" w:hAnsi="Times New Roman"/>
            <w:sz w:val="28"/>
            <w:szCs w:val="28"/>
          </w:rPr>
          <w:t>/2004/</w:t>
        </w:r>
        <w:r>
          <w:rPr>
            <w:rStyle w:val="InternetLink"/>
            <w:rFonts w:cs="Times New Roman" w:ascii="Times New Roman" w:hAnsi="Times New Roman"/>
            <w:sz w:val="28"/>
            <w:szCs w:val="28"/>
            <w:lang w:val="en-US"/>
          </w:rPr>
          <w:t>standart</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Образовательный стандарт 2004 года.</w:t>
      </w:r>
    </w:p>
    <w:p>
      <w:pPr>
        <w:pStyle w:val="Normal"/>
        <w:autoSpaceDE w:val="false"/>
        <w:spacing w:lineRule="auto" w:line="360"/>
        <w:ind w:left="540" w:hanging="540"/>
        <w:jc w:val="both"/>
        <w:rPr/>
      </w:pPr>
      <w:r>
        <w:rPr>
          <w:rFonts w:cs="Times New Roman" w:ascii="Times New Roman" w:hAnsi="Times New Roman"/>
          <w:sz w:val="28"/>
          <w:szCs w:val="28"/>
        </w:rPr>
        <w:t xml:space="preserve">8. </w:t>
      </w:r>
      <w:hyperlink r:id="rId8">
        <w:r>
          <w:rPr>
            <w:rStyle w:val="InternetLink"/>
            <w:rFonts w:cs="Times New Roman" w:ascii="Times New Roman" w:hAnsi="Times New Roman"/>
            <w:sz w:val="28"/>
            <w:szCs w:val="28"/>
          </w:rPr>
          <w:t>http://bse.sci-lib.com/article127199.html</w:t>
        </w:r>
      </w:hyperlink>
      <w:r>
        <w:rPr>
          <w:rFonts w:cs="Times New Roman" w:ascii="Times New Roman" w:hAnsi="Times New Roman"/>
          <w:sz w:val="28"/>
          <w:szCs w:val="28"/>
        </w:rPr>
        <w:t xml:space="preserve"> - Большая Советская Энциклопедия. Эсс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self">
        <w:r>
          <w:rPr>
            <w:rStyle w:val="InternetLink"/>
            <w:rFonts w:cs="Tahoma" w:ascii="Tahoma" w:hAnsi="Tahoma"/>
            <w:sz w:val="17"/>
            <w:szCs w:val="17"/>
          </w:rPr>
          <w:t>РАСПОРЯЖЕНИЕ от 22.06.2010 № 1787-10 "Об установлении минимального количества баллов единого государственного экзамена по обществознанию, подтверждающего освоение основных общеобразовательных программ среднего (полного) общего образования в 2010 году"</w:t>
        </w:r>
      </w:hyperlink>
    </w:p>
  </w:footnote>
  <w:footnote w:id="3">
    <w:p>
      <w:pPr>
        <w:pStyle w:val="Footnote"/>
        <w:rPr/>
      </w:pPr>
      <w:r>
        <w:rPr>
          <w:rStyle w:val="FootnoteCharacters"/>
        </w:rPr>
        <w:footnoteRef/>
      </w:r>
      <w:r>
        <w:rPr/>
        <w:t xml:space="preserve"> </w:t>
      </w:r>
      <w:r>
        <w:rPr>
          <w:color w:val="000000"/>
        </w:rPr>
        <w:t>Немов Р.С. Психология. Учеб. Для студ. высш. пед. учеб. заведений: В 3 кн. – 3-е изд. – М.: Гуманит. изд. Центр ВЛАДОС, 2001. – Кн.3: Психодиагностика. – 640 с.</w:t>
      </w:r>
    </w:p>
  </w:footnote>
  <w:footnote w:id="4">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5">
    <w:p>
      <w:pPr>
        <w:pStyle w:val="Footnote"/>
        <w:rPr/>
      </w:pPr>
      <w:r>
        <w:rPr>
          <w:rStyle w:val="FootnoteCharacters"/>
        </w:rPr>
        <w:footnoteRef/>
      </w:r>
      <w:r>
        <w:rPr/>
        <w:t xml:space="preserve"> </w:t>
      </w:r>
      <w:r>
        <w:rPr>
          <w:color w:val="000000"/>
        </w:rPr>
        <w:t>Яновская М.Г. Эмоциональные аспекты   нравственного воспитания. – М.: Просвещение, 1986.</w:t>
      </w:r>
    </w:p>
  </w:footnote>
  <w:footnote w:id="6">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7">
    <w:p>
      <w:pPr>
        <w:pStyle w:val="Footnote"/>
        <w:rPr/>
      </w:pPr>
      <w:r>
        <w:rPr>
          <w:rStyle w:val="FootnoteCharacters"/>
        </w:rPr>
        <w:footnoteRef/>
      </w:r>
      <w:r>
        <w:rPr/>
        <w:t xml:space="preserve"> </w:t>
      </w:r>
      <w:r>
        <w:rPr>
          <w:color w:val="000000"/>
        </w:rPr>
        <w:t>Педагогика: Учебное пособие для студентов педагогических учебных заведений/В.А. Сластёнин, И.Ф. Исаев, А.И. Мищенко, Е.Н. Шиянов. – 4-е изд. – М.: Школьная Пресса, 2002.</w:t>
      </w:r>
    </w:p>
  </w:footnote>
  <w:footnote w:id="8">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09 году единого государственного экзамена по ОБЩЕСТВОЗНАНИЮ.</w:t>
      </w:r>
    </w:p>
  </w:footnote>
  <w:footnote w:id="9">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09 году единого государственного экзамена по ОБЩЕСТВОЗНАНИЮ.</w:t>
      </w:r>
    </w:p>
  </w:footnote>
  <w:footnote w:id="10">
    <w:p>
      <w:pPr>
        <w:pStyle w:val="Footnote"/>
        <w:rPr/>
      </w:pPr>
      <w:r>
        <w:rPr>
          <w:rStyle w:val="FootnoteCharacters"/>
        </w:rPr>
        <w:footnoteRef/>
      </w:r>
      <w:r>
        <w:rPr/>
        <w:t xml:space="preserve"> </w:t>
      </w:r>
      <w:r>
        <w:rPr/>
        <w:t>Иващенко Ф.И. Психология воспитания школьников. 2-е изд. Мн.: Университетское, 1988. С. 63-70.</w:t>
      </w:r>
    </w:p>
  </w:footnote>
  <w:footnote w:id="11">
    <w:p>
      <w:pPr>
        <w:pStyle w:val="Footnote"/>
        <w:rPr/>
      </w:pPr>
      <w:r>
        <w:rPr>
          <w:rStyle w:val="FootnoteCharacters"/>
        </w:rPr>
        <w:footnoteRef/>
      </w:r>
      <w:r>
        <w:rPr/>
        <w:t xml:space="preserve"> </w:t>
      </w:r>
      <w:r>
        <w:rPr/>
        <w:t>Гинзбург М.Р. Сформированность личностной идентичности как показатель успешности социализации в старшем подростковом возрасте. / Мир психологии, №1, 1998</w:t>
      </w:r>
    </w:p>
  </w:footnote>
  <w:footnote w:id="12">
    <w:p>
      <w:pPr>
        <w:pStyle w:val="Footnote"/>
        <w:rPr/>
      </w:pPr>
      <w:r>
        <w:rPr>
          <w:rStyle w:val="FootnoteCharacters"/>
        </w:rPr>
        <w:footnoteRef/>
      </w:r>
      <w:r>
        <w:rPr/>
        <w:t xml:space="preserve"> </w:t>
      </w:r>
      <w:r>
        <w:rPr/>
        <w:t>Размыслов П.И., Волокитина М.Н. Возрастные особенности школьников. Глава для учебника педагогики. – М., 1954. С. 24-32.</w:t>
      </w:r>
    </w:p>
  </w:footnote>
  <w:footnote w:id="13">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14">
    <w:p>
      <w:pPr>
        <w:pStyle w:val="Footnote"/>
        <w:rPr/>
      </w:pPr>
      <w:r>
        <w:rPr>
          <w:rStyle w:val="FootnoteCharacters"/>
        </w:rPr>
        <w:footnoteRef/>
      </w:r>
      <w:r>
        <w:rPr/>
        <w:t xml:space="preserve"> </w:t>
      </w:r>
      <w:r>
        <w:rPr/>
        <w:t>Выготский Л. С. Избранные психологические исследования. - М., 1956</w:t>
      </w:r>
    </w:p>
  </w:footnote>
  <w:footnote w:id="15">
    <w:p>
      <w:pPr>
        <w:pStyle w:val="Footnote"/>
        <w:rPr/>
      </w:pPr>
      <w:r>
        <w:rPr>
          <w:rStyle w:val="FootnoteCharacters"/>
        </w:rPr>
        <w:footnoteRef/>
      </w:r>
      <w:r>
        <w:rPr>
          <w:rStyle w:val="FootnoteCharacters"/>
        </w:rPr>
        <w:t>1</w:t>
      </w:r>
      <w:r>
        <w:rPr/>
        <w:t xml:space="preserve"> Выготский Л.С. Детская психология. Ч. 2: Вопросы детской (возрастной) психологии // Собр. соч. В 6 т. М., 1984. Т. 4.</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Занков Л. В. Избранные педагогические труды. - М., 1990.</w:t>
      </w:r>
    </w:p>
  </w:footnote>
  <w:footnote w:id="18">
    <w:p>
      <w:pPr>
        <w:pStyle w:val="Footnote"/>
        <w:rPr/>
      </w:pPr>
      <w:r>
        <w:rPr>
          <w:rStyle w:val="FootnoteCharacters"/>
        </w:rPr>
        <w:footnoteRef/>
      </w:r>
      <w:r>
        <w:rPr/>
        <w:t xml:space="preserve"> </w:t>
      </w:r>
      <w:r>
        <w:rPr>
          <w:rStyle w:val="FootnoteCharacters"/>
        </w:rPr>
        <w:t>?</w:t>
      </w:r>
      <w:r>
        <w:rPr/>
        <w:t xml:space="preserve"> Занков Л. В. Избранные педагогические труды. - М., 1990.</w:t>
      </w:r>
    </w:p>
  </w:footnote>
  <w:footnote w:id="19">
    <w:p>
      <w:pPr>
        <w:pStyle w:val="Footnote"/>
        <w:rPr/>
      </w:pPr>
      <w:r>
        <w:rPr>
          <w:rStyle w:val="FootnoteCharacters"/>
        </w:rPr>
        <w:footnoteRef/>
      </w:r>
      <w:r>
        <w:rPr/>
        <w:t xml:space="preserve"> </w:t>
      </w:r>
      <w:r>
        <w:rPr/>
        <w:t>Калмыкова З.И. Продуктивное мышление как основа обучаемости. - М., 1981.</w:t>
      </w:r>
    </w:p>
  </w:footnote>
  <w:footnote w:id="20">
    <w:p>
      <w:pPr>
        <w:pStyle w:val="Footnote"/>
        <w:rPr/>
      </w:pPr>
      <w:r>
        <w:rPr>
          <w:rStyle w:val="FootnoteCharacters"/>
        </w:rPr>
        <w:footnoteRef/>
      </w:r>
      <w:r>
        <w:rPr/>
        <w:t xml:space="preserve"> </w:t>
      </w:r>
      <w:r>
        <w:rPr/>
        <w:t>Калмыкова З.И. Продуктивное мышление как основа обучаемости. - М., 1981.</w:t>
      </w:r>
    </w:p>
  </w:footnote>
  <w:footnote w:id="21">
    <w:p>
      <w:pPr>
        <w:pStyle w:val="Footnote"/>
        <w:rPr/>
      </w:pPr>
      <w:r>
        <w:rPr>
          <w:rStyle w:val="FootnoteCharacters"/>
        </w:rPr>
        <w:footnoteRef/>
      </w:r>
      <w:r>
        <w:rPr/>
        <w:t xml:space="preserve"> </w:t>
      </w:r>
      <w:r>
        <w:rPr/>
        <w:t>Фридман Л. М. Педагогический опыт глазами психолога. - М., 1987.</w:t>
      </w:r>
    </w:p>
  </w:footnote>
  <w:footnote w:id="22">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ФГОС, проект от 15.04.2011.</w:t>
      </w:r>
    </w:p>
  </w:footnote>
  <w:footnote w:id="23">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 365 с.</w:t>
      </w:r>
    </w:p>
  </w:footnote>
  <w:footnote w:id="24">
    <w:p>
      <w:pPr>
        <w:pStyle w:val="Footnote"/>
        <w:rPr/>
      </w:pPr>
      <w:r>
        <w:rPr>
          <w:rStyle w:val="FootnoteCharacters"/>
        </w:rPr>
        <w:footnoteRef/>
      </w:r>
      <w:r>
        <w:rPr/>
        <w:t xml:space="preserve"> </w:t>
      </w:r>
      <w:r>
        <w:rPr/>
        <w:t>Обществознание: Учеб. для 10-11 кл. общеобразоват. учреждений: профил. уровень/ Л.Н.Боголюбов, А.Ю.Лазебникова и др.; под ред. Л.Н.Боголюбова. – М.: Просвещение, 2007, 2009. – 415 с.</w:t>
      </w:r>
    </w:p>
  </w:footnote>
  <w:footnote w:id="25">
    <w:p>
      <w:pPr>
        <w:pStyle w:val="Footnote"/>
        <w:rPr/>
      </w:pPr>
      <w:r>
        <w:rPr>
          <w:rStyle w:val="FootnoteCharacters"/>
        </w:rPr>
        <w:footnoteRef/>
      </w:r>
      <w:r>
        <w:rPr/>
        <w:t xml:space="preserve"> </w:t>
      </w:r>
      <w:r>
        <w:rPr/>
        <w:t>http://www.mccme.ru/edu/oficios/standarty/2004/standart/ - Стандарт 2004 года.</w:t>
      </w:r>
    </w:p>
  </w:footnote>
  <w:footnote w:id="26">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ФГОС, проект от 15.04.2011.</w:t>
      </w:r>
    </w:p>
  </w:footnote>
  <w:footnote w:id="27">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14</w:t>
      </w:r>
    </w:p>
  </w:footnote>
  <w:footnote w:id="28">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26</w:t>
      </w:r>
    </w:p>
  </w:footnote>
  <w:footnote w:id="29">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footnote>
  <w:footnote w:id="30">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14</w:t>
      </w:r>
    </w:p>
  </w:footnote>
  <w:footnote w:id="31">
    <w:p>
      <w:pPr>
        <w:pStyle w:val="Footnote"/>
        <w:rPr/>
      </w:pPr>
      <w:r>
        <w:rPr>
          <w:rStyle w:val="FootnoteCharacters"/>
        </w:rPr>
        <w:footnoteRef/>
      </w:r>
      <w:r>
        <w:rPr/>
        <w:t xml:space="preserve"> </w:t>
      </w:r>
      <w:r>
        <w:rPr/>
        <w:t>Там же. С. 94.</w:t>
      </w:r>
    </w:p>
  </w:footnote>
  <w:footnote w:id="32">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166</w:t>
      </w:r>
    </w:p>
  </w:footnote>
  <w:footnote w:id="33">
    <w:p>
      <w:pPr>
        <w:pStyle w:val="Footnote"/>
        <w:rPr/>
      </w:pPr>
      <w:r>
        <w:rPr>
          <w:rStyle w:val="FootnoteCharacters"/>
        </w:rPr>
        <w:footnoteRef/>
      </w:r>
      <w:r>
        <w:rPr/>
        <w:t xml:space="preserve"> </w:t>
      </w:r>
      <w:r>
        <w:rPr/>
        <w:t>Там же. С. 177</w:t>
      </w:r>
    </w:p>
  </w:footnote>
  <w:footnote w:id="34">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182</w:t>
      </w:r>
    </w:p>
  </w:footnote>
  <w:footnote w:id="35">
    <w:p>
      <w:pPr>
        <w:pStyle w:val="Footnote"/>
        <w:rPr/>
      </w:pPr>
      <w:r>
        <w:rPr>
          <w:rStyle w:val="FootnoteCharacters"/>
        </w:rPr>
        <w:footnoteRef/>
      </w:r>
      <w:r>
        <w:rPr/>
        <w:t xml:space="preserve"> </w:t>
      </w:r>
      <w:hyperlink r:id="rId4">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ФГОС, проект от 15.04.2011.</w:t>
      </w:r>
    </w:p>
  </w:footnote>
  <w:footnote w:id="36">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182</w:t>
      </w:r>
    </w:p>
  </w:footnote>
  <w:footnote w:id="37">
    <w:p>
      <w:pPr>
        <w:pStyle w:val="Footnote"/>
        <w:rPr/>
      </w:pPr>
      <w:r>
        <w:rPr>
          <w:rStyle w:val="FootnoteCharacters"/>
        </w:rPr>
        <w:footnoteRef/>
      </w:r>
      <w:r>
        <w:rPr/>
        <w:t xml:space="preserve"> </w:t>
      </w:r>
      <w:r>
        <w:rPr/>
        <w:t>Обществознание: Учеб. для 10-11 кл. общеобразоват. учреждений/А.Ф.Никитин, И.А.Галицкая, Е.С.Королькова и др.; Под ред. А.Ф.Никитина. – 2-е изд. – М.: Просвещение, 2004. С. 212</w:t>
      </w:r>
    </w:p>
  </w:footnote>
  <w:footnote w:id="38">
    <w:p>
      <w:pPr>
        <w:pStyle w:val="Footnote"/>
        <w:rPr/>
      </w:pPr>
      <w:r>
        <w:rPr>
          <w:rStyle w:val="FootnoteCharacters"/>
        </w:rPr>
        <w:footnoteRef/>
      </w:r>
      <w:r>
        <w:rPr/>
        <w:t xml:space="preserve"> </w:t>
      </w:r>
      <w:r>
        <w:rPr/>
        <w:t xml:space="preserve">Обществознание: Учеб. для 10-11 кл. общеобразоват. учреждений: профил. уровень/ Л.Н.Боголюбов, А.Ю.Лазебникова и др.; под ред. Л.Н.Боголюбова. – М.: Просвещение, 2007, 2009. </w:t>
      </w:r>
    </w:p>
  </w:footnote>
  <w:footnote w:id="39">
    <w:p>
      <w:pPr>
        <w:pStyle w:val="Footnote"/>
        <w:rPr/>
      </w:pPr>
      <w:r>
        <w:rPr>
          <w:rStyle w:val="FootnoteCharacters"/>
        </w:rPr>
        <w:footnoteRef/>
      </w:r>
      <w:r>
        <w:rPr/>
        <w:t xml:space="preserve"> </w:t>
      </w:r>
      <w:r>
        <w:rPr/>
        <w:t>Обществознание: Учеб. для 10-11 кл. общеобразоват. учреждений: профил. уровень/ Л.Н.Боголюбов, А.Ю.Лазебникова и др.; под ред. Л.Н.Боголюбова. – М.: Просвещение, 2009. С. 112</w:t>
      </w:r>
    </w:p>
  </w:footnote>
  <w:footnote w:id="40">
    <w:p>
      <w:pPr>
        <w:pStyle w:val="Footnote"/>
        <w:rPr/>
      </w:pPr>
      <w:r>
        <w:rPr>
          <w:rStyle w:val="FootnoteCharacters"/>
        </w:rPr>
        <w:footnoteRef/>
      </w:r>
      <w:r>
        <w:rPr/>
        <w:t xml:space="preserve"> </w:t>
      </w:r>
      <w:r>
        <w:rPr/>
        <w:t>Там же. С. 219</w:t>
      </w:r>
    </w:p>
  </w:footnote>
  <w:footnote w:id="41">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footnote>
  <w:footnote w:id="42">
    <w:p>
      <w:pPr>
        <w:pStyle w:val="Footnote"/>
        <w:rPr/>
      </w:pPr>
      <w:r>
        <w:rPr>
          <w:rStyle w:val="FootnoteCharacters"/>
        </w:rPr>
        <w:footnoteRef/>
      </w:r>
      <w:r>
        <w:rPr/>
        <w:t xml:space="preserve"> </w:t>
      </w:r>
      <w:r>
        <w:rPr/>
        <w:t>Обществознание: Учеб. для 10-11 кл. общеобразоват. учреждений: профил. уровень/ Л.Н.Боголюбов, А.Ю.Лазебникова и др.; под ред. Л.Н.Боголюбова. – М.: Просвещение, 2009. С. 274</w:t>
      </w:r>
    </w:p>
  </w:footnote>
  <w:footnote w:id="43">
    <w:p>
      <w:pPr>
        <w:pStyle w:val="Footnote"/>
        <w:rPr/>
      </w:pPr>
      <w:r>
        <w:rPr>
          <w:rStyle w:val="FootnoteCharacters"/>
        </w:rPr>
        <w:footnoteRef/>
      </w:r>
      <w:r>
        <w:rPr/>
        <w:t xml:space="preserve"> </w:t>
      </w:r>
      <w:r>
        <w:rPr/>
        <w:t>Там же. С. 284</w:t>
      </w:r>
    </w:p>
  </w:footnote>
  <w:footnote w:id="44">
    <w:p>
      <w:pPr>
        <w:pStyle w:val="Footnote"/>
        <w:rPr/>
      </w:pPr>
      <w:r>
        <w:rPr>
          <w:rStyle w:val="FootnoteCharacters"/>
        </w:rPr>
        <w:footnoteRef/>
      </w:r>
      <w:r>
        <w:rPr/>
        <w:t xml:space="preserve"> </w:t>
      </w:r>
      <w:r>
        <w:rPr/>
        <w:t>Обществознание: Учеб. для 10-11 кл. общеобразоват. учреждений: профил. уровень/ Л.Н.Боголюбов, А.Ю.Лазебникова и др.; под ред. Л.Н.Боголюбова. – М.: Просвещение, 2009. С. 412</w:t>
      </w:r>
    </w:p>
  </w:footnote>
  <w:footnote w:id="45">
    <w:p>
      <w:pPr>
        <w:pStyle w:val="Footnote"/>
        <w:rPr/>
      </w:pPr>
      <w:r>
        <w:rPr>
          <w:rStyle w:val="FootnoteCharacters"/>
        </w:rPr>
        <w:footnoteRef/>
      </w:r>
      <w:r>
        <w:rPr/>
        <w:t xml:space="preserve"> </w:t>
      </w:r>
      <w:r>
        <w:rPr/>
        <w:t>Словарь литературоведческих терминов / Ред.-сост.: Л.И. Тимофеев и С.В. Тураев. - М.: «Просвещение», 1974. – 509 с.</w:t>
      </w:r>
    </w:p>
  </w:footnote>
  <w:footnote w:id="46">
    <w:p>
      <w:pPr>
        <w:pStyle w:val="Footnote"/>
        <w:rPr/>
      </w:pPr>
      <w:r>
        <w:rPr>
          <w:rStyle w:val="FootnoteCharacters"/>
        </w:rPr>
        <w:footnoteRef/>
      </w:r>
      <w:r>
        <w:rPr/>
        <w:t xml:space="preserve"> </w:t>
      </w:r>
      <w:r>
        <w:rPr/>
        <w:t>Муравьев В.С. Эссе. – В кн.: Краткая литературная энциклопедия, т. 8. М., 1975.</w:t>
      </w:r>
    </w:p>
  </w:footnote>
  <w:footnote w:id="47">
    <w:p>
      <w:pPr>
        <w:pStyle w:val="Footnote"/>
        <w:rPr/>
      </w:pPr>
      <w:r>
        <w:rPr>
          <w:rStyle w:val="FootnoteCharacters"/>
        </w:rPr>
        <w:footnoteRef/>
      </w:r>
      <w:r>
        <w:rPr/>
        <w:t xml:space="preserve"> </w:t>
      </w:r>
      <w:r>
        <w:rPr/>
        <w:t>Эпштейн М. Законы свободного жанра. – В журн.: Вопросы литературы, №7, 1987, с.123.</w:t>
      </w:r>
    </w:p>
  </w:footnote>
  <w:footnote w:id="48">
    <w:p>
      <w:pPr>
        <w:pStyle w:val="Footnote"/>
        <w:rPr/>
      </w:pPr>
      <w:r>
        <w:rPr>
          <w:rStyle w:val="FootnoteCharacters"/>
        </w:rPr>
        <w:footnoteRef/>
      </w:r>
      <w:r>
        <w:rPr/>
        <w:t xml:space="preserve"> </w:t>
      </w:r>
      <w:r>
        <w:rPr/>
        <w:t>Методические рекомендации по написанию эссе. Государственный Университет Высшая Школа Экономики Санкт-Петербургский филиал. - СПБ., 2005.</w:t>
      </w:r>
    </w:p>
  </w:footnote>
  <w:footnote w:id="49">
    <w:p>
      <w:pPr>
        <w:pStyle w:val="Footnote"/>
        <w:rPr/>
      </w:pPr>
      <w:r>
        <w:rPr>
          <w:rStyle w:val="FootnoteCharacters"/>
        </w:rPr>
        <w:footnoteRef/>
      </w:r>
      <w:r>
        <w:rPr/>
        <w:t xml:space="preserve"> </w:t>
      </w:r>
      <w:hyperlink r:id="rId5">
        <w:r>
          <w:rPr>
            <w:rStyle w:val="InternetLink"/>
          </w:rPr>
          <w:t>http://bse.sci-lib.com/article127199.html</w:t>
        </w:r>
      </w:hyperlink>
      <w:r>
        <w:rPr/>
        <w:t xml:space="preserve"> - эссе</w:t>
      </w:r>
    </w:p>
  </w:footnote>
  <w:footnote w:id="50">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footnote>
  <w:footnote w:id="51">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footnote>
  <w:footnote w:id="52">
    <w:p>
      <w:pPr>
        <w:pStyle w:val="Footnote"/>
        <w:rPr/>
      </w:pPr>
      <w:r>
        <w:rPr>
          <w:rStyle w:val="FootnoteCharacters"/>
        </w:rPr>
        <w:footnoteRef/>
      </w:r>
      <w:r>
        <w:rPr/>
        <w:t xml:space="preserve"> </w:t>
      </w:r>
      <w:r>
        <w:rPr/>
        <w:t>Там же.</w:t>
      </w:r>
    </w:p>
  </w:footnote>
  <w:footnote w:id="53">
    <w:p>
      <w:pPr>
        <w:pStyle w:val="Footnote"/>
        <w:rPr/>
      </w:pPr>
      <w:r>
        <w:rPr>
          <w:rStyle w:val="FootnoteCharacters"/>
        </w:rPr>
        <w:footnoteRef/>
      </w:r>
      <w:r>
        <w:rPr/>
        <w:t xml:space="preserve"> </w:t>
      </w:r>
      <w:r>
        <w:rPr/>
        <w:t>Там же.</w:t>
      </w:r>
    </w:p>
  </w:footnote>
  <w:footnote w:id="54">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footnote>
  <w:footnote w:id="55">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56">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p>
      <w:pPr>
        <w:pStyle w:val="Footnote"/>
        <w:rPr/>
      </w:pPr>
      <w:r>
        <w:rPr/>
      </w:r>
    </w:p>
  </w:footnote>
  <w:footnote w:id="57">
    <w:p>
      <w:pPr>
        <w:pStyle w:val="Footnote"/>
        <w:rPr/>
      </w:pPr>
      <w:r>
        <w:rPr>
          <w:rStyle w:val="FootnoteCharacters"/>
        </w:rPr>
        <w:footnoteRef/>
      </w:r>
      <w:r>
        <w:rPr/>
        <w:t xml:space="preserve"> </w:t>
      </w:r>
      <w:hyperlink r:id="rId6">
        <w:r>
          <w:rPr>
            <w:rStyle w:val="InternetLink"/>
            <w:lang w:val="en-US"/>
          </w:rPr>
          <w:t>http</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ФГОС, проект от 15.04.2011. </w:t>
      </w:r>
    </w:p>
  </w:footnote>
  <w:footnote w:id="58">
    <w:p>
      <w:pPr>
        <w:pStyle w:val="Footnote"/>
        <w:rPr/>
      </w:pPr>
      <w:r>
        <w:rPr>
          <w:rStyle w:val="FootnoteCharacters"/>
        </w:rPr>
        <w:footnoteRef/>
      </w:r>
      <w:r>
        <w:rPr/>
        <w:t xml:space="preserve"> </w:t>
      </w:r>
      <w:r>
        <w:rPr/>
        <w:t>Демовариант контрольных измерительных материалов для проведения в 2011 году ЕГЭ по обществознанию.</w:t>
      </w:r>
    </w:p>
  </w:footnote>
  <w:footnote w:id="59">
    <w:p>
      <w:pPr>
        <w:pStyle w:val="Footnote"/>
        <w:rPr/>
      </w:pPr>
      <w:r>
        <w:rPr>
          <w:rStyle w:val="FootnoteCharacters"/>
        </w:rPr>
        <w:footnoteRef/>
      </w:r>
      <w:r>
        <w:rPr/>
      </w:r>
    </w:p>
  </w:footnote>
  <w:footnote w:id="60">
    <w:p>
      <w:pPr>
        <w:pStyle w:val="Footnote"/>
        <w:rPr/>
      </w:pPr>
      <w:r>
        <w:rPr>
          <w:rStyle w:val="FootnoteCharacters"/>
        </w:rPr>
        <w:footnoteRef/>
      </w:r>
      <w:r>
        <w:rPr>
          <w:rStyle w:val="FootnoteCharacters"/>
        </w:rPr>
        <w:t>2</w:t>
      </w:r>
      <w:r>
        <w:rPr/>
        <w:t xml:space="preserve"> Антипов Г.А., Донских О.А. Эссе об эссе. \\ Преподавание истории и обществознания в школе. 1\2010.</w:t>
      </w:r>
    </w:p>
  </w:footnote>
  <w:footnote w:id="61">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09 году единого государственного экзамена по обществознанию.</w:t>
      </w:r>
    </w:p>
  </w:footnote>
  <w:footnote w:id="62">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63">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64">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65">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66">
    <w:p>
      <w:pPr>
        <w:pStyle w:val="Footnote"/>
        <w:rPr/>
      </w:pPr>
      <w:r>
        <w:rPr>
          <w:rStyle w:val="FootnoteCharacters"/>
        </w:rPr>
        <w:footnoteRef/>
      </w:r>
      <w:r>
        <w:rPr/>
        <w:t xml:space="preserve"> </w:t>
      </w:r>
      <w:r>
        <w:rPr/>
        <w:t>Лазебникова А.Ю., Боголюбов Л.Н., Иванова Л.Ф. Общая методика преподавания обществознания в школе. – М., 2008.</w:t>
      </w:r>
    </w:p>
  </w:footnote>
  <w:footnote w:id="67">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68">
    <w:p>
      <w:pPr>
        <w:pStyle w:val="Footnote"/>
        <w:rPr/>
      </w:pPr>
      <w:r>
        <w:rPr>
          <w:rStyle w:val="FootnoteCharacters"/>
        </w:rPr>
        <w:footnoteRef/>
      </w:r>
      <w:r>
        <w:rPr/>
        <w:t xml:space="preserve"> </w:t>
      </w:r>
      <w:r>
        <w:rPr/>
        <w:t>Там же.</w:t>
      </w:r>
    </w:p>
  </w:footnote>
  <w:footnote w:id="69">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09 году единого государственного экзамена по обществознанию.</w:t>
      </w:r>
    </w:p>
  </w:footnote>
  <w:footnote w:id="70">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09 году единого государственного экзамена по обществознанию.</w:t>
      </w:r>
    </w:p>
  </w:footnote>
  <w:footnote w:id="71">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 w:id="72">
    <w:p>
      <w:pPr>
        <w:pStyle w:val="Footnote"/>
        <w:rPr/>
      </w:pPr>
      <w:r>
        <w:rPr>
          <w:rStyle w:val="FootnoteCharacters"/>
        </w:rPr>
        <w:footnoteRef/>
      </w:r>
      <w:r>
        <w:rPr/>
        <w:t xml:space="preserve"> </w:t>
      </w:r>
      <w:r>
        <w:rPr/>
        <w:t>Воронцов А.В., Соболева О.Б., Шевченко С.В. ЕГЭ по обществознанию: Пособие для подготовки. Учебное пособие. - СПБ., 2010.</w:t>
      </w:r>
    </w:p>
  </w:footnote>
  <w:footnote w:id="73">
    <w:p>
      <w:pPr>
        <w:pStyle w:val="Footnote"/>
        <w:rPr/>
      </w:pPr>
      <w:r>
        <w:rPr>
          <w:rStyle w:val="FootnoteCharacters"/>
        </w:rPr>
        <w:footnoteRef/>
      </w:r>
      <w:r>
        <w:rPr/>
        <w:t xml:space="preserve"> </w:t>
      </w:r>
      <w:r>
        <w:rPr/>
        <w:t>Демонстрационный вариант контрольных измерительных материалов</w:t>
      </w:r>
    </w:p>
    <w:p>
      <w:pPr>
        <w:pStyle w:val="Footnote"/>
        <w:rPr/>
      </w:pPr>
      <w:r>
        <w:rPr/>
        <w:t>для проведения в 2011 году единого государственного экзамена по обществозн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84"/>
        </w:tabs>
        <w:ind w:left="1684" w:hanging="9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33333"/>
      <w:u w:val="none"/>
    </w:rPr>
  </w:style>
  <w:style w:type="character" w:styleId="Style15">
    <w:name w:val="Обычный (веб) Знак"/>
    <w:basedOn w:val="Style14"/>
    <w:qFormat/>
    <w:rPr>
      <w:sz w:val="24"/>
      <w:szCs w:val="24"/>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ge.edu.ru/images/stories/shkalir/2010/obsh.pdf" TargetMode="External"/><Relationship Id="rId3" Type="http://schemas.openxmlformats.org/officeDocument/2006/relationships/hyperlink" Target="http://www3.ege.edu.ru/index.php?option=com_content&amp;task=view&amp;id=849&amp;Itemid=198" TargetMode="External"/><Relationship Id="rId4" Type="http://schemas.openxmlformats.org/officeDocument/2006/relationships/hyperlink" Target="http://www.krugosvet.ru/enc/kultura_i_obrazovanie/literatura/ESSE.html" TargetMode="External"/><Relationship Id="rId5" Type="http://schemas.openxmlformats.org/officeDocument/2006/relationships/hyperlink" Target="http://fipi.ru/" TargetMode="External"/><Relationship Id="rId6" Type="http://schemas.openxmlformats.org/officeDocument/2006/relationships/hyperlink" Target="http://standart.edu.ru/" TargetMode="External"/><Relationship Id="rId7" Type="http://schemas.openxmlformats.org/officeDocument/2006/relationships/hyperlink" Target="http://www.mccme.ru/edu/oficios/standarty/2004/standart/" TargetMode="External"/><Relationship Id="rId8" Type="http://schemas.openxmlformats.org/officeDocument/2006/relationships/hyperlink" Target="http://bse.sci-lib.com/article127199.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ege.edu.ru/index.php?option=com_content&amp;task=view&amp;id=849&amp;Itemid=198" TargetMode="External"/><Relationship Id="rId2" Type="http://schemas.openxmlformats.org/officeDocument/2006/relationships/hyperlink" Target="http://standart.edu.ru/" TargetMode="External"/><Relationship Id="rId3" Type="http://schemas.openxmlformats.org/officeDocument/2006/relationships/hyperlink" Target="http://standart.edu.ru/" TargetMode="External"/><Relationship Id="rId4" Type="http://schemas.openxmlformats.org/officeDocument/2006/relationships/hyperlink" Target="http://standart.edu.ru/" TargetMode="External"/><Relationship Id="rId5" Type="http://schemas.openxmlformats.org/officeDocument/2006/relationships/hyperlink" Target="http://bse.sci-lib.com/article127199.html" TargetMode="External"/><Relationship Id="rId6" Type="http://schemas.openxmlformats.org/officeDocument/2006/relationships/hyperlink" Target="http://standart.edu.ru/"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33:00Z</dcterms:created>
  <dc:creator>1</dc:creator>
  <dc:description/>
  <cp:keywords/>
  <dc:language>en-US</dc:language>
  <cp:lastModifiedBy>Дмитрий</cp:lastModifiedBy>
  <dcterms:modified xsi:type="dcterms:W3CDTF">2014-11-19T18:24:00Z</dcterms:modified>
  <cp:revision>10</cp:revision>
  <dc:subject/>
  <dc:title/>
</cp:coreProperties>
</file>