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 ОО «Петропавловская специальная (коррекционна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зработ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Использование малых фольклорных жанров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в логопедической работе, как метода коррекции речевых нарушений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 xml:space="preserve">    </w:t>
      </w:r>
      <w:r>
        <w:rPr>
          <w:rFonts w:cs="Times New Roman" w:ascii="Times New Roman" w:hAnsi="Times New Roman"/>
          <w:bCs/>
          <w:kern w:val="2"/>
          <w:sz w:val="40"/>
          <w:szCs w:val="40"/>
        </w:rPr>
        <w:t>Составитель:  учитель-логопе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Кухмистрова Галина Михайловн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малых фольклорных жанров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 логопедической работе, как метода коррекции речевых наруше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— это история народа, его духовное богатство. Колыбельные песни, потешки, пестушки, прибаутки, перевертыши, скороговорки, пословицы. Поговорки, замысловатые загадки, считалки сочинил великий и бессмертный поэт — русский на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ется ребенок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, в частности его малые жанры, издавна использовались педагогами как воспитательно-обучающее средство для детей дошкольного возра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ое русское народное творчество заключает в себе поэтические ценности. Его влияние на развитие речи детей с общим недоразвитием речи неоспоримо. С помощью малых форм фольклора можно решать практически все задачи коррекции речевых нарушений. Созданный народом язык изобилует образными разговорными формами, выразительной лексикой. Это богатство родного языка может быть донесено до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дает прекрасные образцы речи, подражание которым позволяет ребенку успешно овладевать родным язы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только должны усвоить родной язык, но и овладеть речью в совершенстве: иметь достаточное дыхание, отработанный ритм, характерный тембр, варьировать интон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рмы фольклора могут быть использованы для развития гибкости и подвижности речевого аппарата ребенка, для формирования правильного произношения звуков речи, для автоматизации звуков, для усвоения произношения трудно сочетаемых звуков и слов, для освоения ребенком интонационных богатств и различного темпа речи. Это также незаменимый помощник в процессе развития связной речи. </w:t>
      </w:r>
    </w:p>
    <w:p>
      <w:pPr>
        <w:pStyle w:val="Normal"/>
        <w:spacing w:lineRule="auto" w:line="240" w:before="0" w:after="28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речевого развития школьников является и выработка дикции. Известно, что у детей коррекцион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школ еще не достаточно координировано и четко работают органы речедвигательного аппарата.  Некоторым детям присущи излишняя торопливость, нечеткое выговаривание слов, «проглатывание» окончаний. Наблюдается и другая крайность: излишне замедленная, растянутая манера произношения слов. Незаменимый материал для дикционных упражнений - пословицы, поговорки, песенки, загадки, скороговорки. 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 </w:t>
      </w:r>
    </w:p>
    <w:p>
      <w:pPr>
        <w:pStyle w:val="Normal"/>
        <w:spacing w:lineRule="auto" w:line="240" w:before="0" w:after="28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НЫЕ ПЕС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бельные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асть материнского фольклора, в которых выражается нежность и любовь к ребенку. Они имели вполне определенную цель усыпить его. Этому способствовали спокойный, размеренный ритм и монотонный напев. Корни колыбельных песен уходят в древность. Древнерусские слова «баять», «убаюкивать» означают говорить, уговаривать, заговаривать. Колыбельные песни — это заговоры, обереги, основанные на магической силе слова и музыки, на их способности успокоить, уберечь, охранить. Колыбельные песни, по мнению народа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детей и привлекают своим внешним вид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чем это не просто кот, а «котенька», «коток», «котик», «котя». К тому же положительные эмоции, связанные с тем или иным с колыбели знакомым образом, делают это освоение более успешным и прочным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, котенька, коток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 — серенький хвосток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и, котя, ночевать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и Васеньку качать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как я тебе, коту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заплачу —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 кусок пирога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 молок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 ты, котя, не кроши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больше не проси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бельная песн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 и т.п.), наличие повторяющихся фонем, звукосочетаний, звукоподражаний. Колыбельные песни позволяют запоминать слова и формы слов, словосочетания, осваивать лексическую сторону речи. 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й, за рекой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лось солнце на покой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лешиных ворот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и водят хоровод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ьки, заиньки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а ли баиньки?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д осинку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е — на перинку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ю, Лешеньк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 скорешенько!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шки также представляют собой прекрасный речевой материал, который можно использовать в коррекционно-развивающей работе с обучающимися.. Слово «потешить» означает позабавить, развлечь, рассмешить.  Так, при формировании грамматического строя речи, обучая детей образованию однокоренных слов, возможно использовать, например, потешку про «заиньку», где однокоренными словами будут: зайка – заинька, серенький – серый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попля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йка, зай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, серый, попляши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отешек 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УШКИ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естушки – это короткие стихотворные приговоры, которыми сопровождают движения ребенка в первые месяцы жизни. Свое название получили от слова «пестовать» - няньчить,  холить, ходить за кем-нибудь. </w:t>
      </w:r>
      <w:r>
        <w:rPr>
          <w:rFonts w:cs="Times New Roman" w:ascii="Times New Roman" w:hAnsi="Times New Roman"/>
          <w:sz w:val="28"/>
          <w:szCs w:val="28"/>
        </w:rPr>
        <w:t>Пестушка забавляется ритмом, изменяя его.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ноги шли по дороге: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-топ, топ-топ-топ.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ножки бежали по дорожке: </w:t>
      </w:r>
    </w:p>
    <w:p>
      <w:pPr>
        <w:pStyle w:val="Normal"/>
        <w:spacing w:lineRule="auto" w:line="240" w:before="0" w:after="0"/>
        <w:ind w:left="113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-топ-топ-топ-топ, топ-топ-топ-топ-топ. 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УТКИ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утки – это небольшие стихотворения, обычно веселые и смешные по содержанию. Они напоминают сказки в стихах. В них очень часто используются различные фольклорные персонажи. Содержание прибауток яркое и динамическое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етушок, петушок, золотой гребешок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Масляна головушка, шелкова бородушка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Что ты рано встаешь, голосисто поешь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Деткам спать не даешь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лавная роль прибауток – познавательная. Ребенок узнает о людях, животных, явлениях, предметах, об их типических свойствах. </w:t>
      </w:r>
      <w:r>
        <w:rPr>
          <w:i/>
          <w:iCs/>
          <w:sz w:val="28"/>
          <w:szCs w:val="28"/>
        </w:rPr>
        <w:t xml:space="preserve">        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, что прибаутки помогают ребенку познавать окружающий мир в веселой игровой форме, они развивают в нем позитивное восприятие. В прибаутках для детей используются слова, которые несут сильную эмоциональную окраску, настраивая ребенка на будущее здоровье, счастье и радость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баутках обязательно есть сюжет. Описываемая картинка очень яркая и изображает стремительное действ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этому прибаутка быстро запоминается и вырабатывает у ребенка чувство ритма.</w:t>
      </w:r>
      <w:r>
        <w:rPr>
          <w:rFonts w:cs="Times New Roman" w:ascii="Times New Roman" w:hAnsi="Times New Roman"/>
          <w:sz w:val="28"/>
          <w:szCs w:val="28"/>
        </w:rPr>
        <w:t xml:space="preserve"> Это лучший способ развития, как координации движения, так и общей и мелкой моторики. Ребенок учится согласовывать свои движения с ритмом прибаутки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РТЫШ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ыши - их установка создать комические ситуации путем нарочитого смешения реальных предметов и свойств, их содержанием является заведомая чепуха, нелепость, ерунда.  Если это вызывает у ребенка смех, значить, он правильно понимает соотношение вещей и явлений. Персонажи небылиц ведут себя несообразно действительности, на что может прямо указыва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епицы, чепуха, небывальщина — прекрасное средство для воспитания и развития чувства юмора, здоровая пища для детской души, удовлетворяющая потребность ребенка в смехе, веселье, радости. Ребенку доставляет удовольствие сознавать, что он не глупец: он-то знает, как все бывает на самом деле, и никогда не допустит, чтобы ему заморочили голову и обманули на чепухе. Самоутверждение необходимо ребенку в его ежедневной сложной работе познания мира. Естественное возникновение этого чувства в игре-перевертыше является одним из ценных педагогических достоинств этого жанра устного народного творчества. Перевертыши открывают ребенку возможность через игру словами, звуками, звукосочетаниями уловить специфику звучания речи и характерные для нее выразительность, образность, юмор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етух в печи пироги печ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на окошке рубаху шьет, 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сенок в ступе горох толч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 у крыльца в три копыта бь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в сапожках избу метет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а деревня мимо мужик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из-под собаки лают ворота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а палка с бабою в руке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вай дубасить коня на мужике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ела сало, а мужик — овес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ела в сани, а мужик пове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говорки (чистоговорки) – короткие стишки, незаметно обучающие детей правильной и частой речи. Не каждому из нас удается повторить скороговорку с первого раза без ошибки, но веселая словесная игра увлекает. Скороговорки помогают правильно и чисто проговаривать труднопроизносимые стихи и фразы, знакомят с богатством русского языка, с новыми поэтическими фраз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й скороговорки своя игра звуков и слов. Они не повторяются, в этом их секрет и обаяние. Это и полезные грамматические упражнения, тренирующие ребенка в правильном, осмысленном употреблении частей речи и частей слова, и одновременно любимая игра в словотворче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скороговорки в том, что в ней нет «чепухи», абсурдных словосочетаний. Скороговорка представляет картинку знакомых реалий повседневной жизни. Еще одна особенность скороговорки — ее сложная ритм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ороговорок помогает закрепить четкую дикцию, использовать различные высотные, силовые и тембральные звучания. Скороговорка требует точной организации голосового хода, логического и орфографического ударения. Стихотворная ритмика организует четкость речи, не разрешает пропускать, менять звуки. Она служит организационным моментом и для дыхания: дает возможность сознательно его распределять, не прерывая доборами течение речи внутри строки, и пополнить только в конце после строки. Скороговорки нужны для развития фонематического слуха, формирования способности ребенка улавливать тонкие звуковые различия, способствуют автоматизации звуков реч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трава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ве - дрова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уби дров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вор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, баранку, батон и буханку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ек спозаранку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ы и поговорки – особый вид устной поэзии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Пословицы и поговорки, как и другой жанр устного народного творчества, в художественных образах зафиксировали опыт прожитой жизни во всем его многообразии и противоречивости. 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осказательных, метких и образных поучающих пословиц и поговорок раскрывается перед детьми постепенно, и глубина понимания их в значительной мере зависит от умения взрослых применять пословицы как можно чаще, во всех подходящих случа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ное кстати краткое изречение запоминается детьми и воздействует на них значительно сильнее, чем любые нравоучения и уговоры. Пословицы знакомят ребенка с краткостью, точностью, меткостью родн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работе пословицу лучше использовать при развитии связной речи у детей. Она будет уместна после работы с рассказом, сказкой. А Васька слушает да ес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 друга, так ищи, а нашел, так бере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о мастера бо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и придумывание загадок также оказывает влияние на разностороннее развитие речи детей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ошкольников с ОНР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гадок в работе с детьми способствует развитию у них навыков речи-доказательства и речи-описания. Уметь доказывать – это не только уметь правильно, логически мыслить, но и правильно выражать свою мысль, облекая ее в точную словесную форму. Речь-доказательство требует особых, отличных от описания и повествования речевых оборотов, грамматических структур, особой композиции. Обычно дошкольники с ОНР в своей речи этим не пользуются, но надо создавать условия для их понимания и осво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развитию у детей навыков речь-доказательства при объяснении загадок развивает умение оперировать разнообразными и интересными доводами для лучшего обоснования от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быстрее овладевали описательной формой речи, надо обращать их внимание на языковые особенности загадки, учить замечать красоту и своеобразие художественного образа, понимать, какими речевыми средствами он создан, вырабатывать вкус к точному и образному слову. Учитывая материал загадки, необходимо научить детей видеть композиционные особенности загадки, чувствовать своеобразие ее ритмов и синтаксических конст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проводится анализ языка загадки, обращается внимание на ее построение. Рекомендуется иметь в запасе несколько загадок об одном предмете, явлении, чтобы показать детям, что найденные ими образы, выражения не единичны, что существует много возможностей сказать по-разному и очень емко и красочно об одном и том же. Овладение навыками описательной речи идет успешнее, если наряду с загадками в качестве образцов берутся литературные произведения, иллюстрации, карт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гадки у детей развивается чуткость к языку, они учатся пользоваться различными средствами, отбирать нужные слова, постепенно овладевая образной системой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структурной логической задачи существует пять видов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ки с точно названными призна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очь лета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й добыва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нет светл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яжет в дуп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дки с зашифрованными с помощью иносказаний признаками. Такие загадки труднее для отгады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тарелке стоят домики, а улицы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олн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дки с отрицательными сравнениями. Ребенок должен уметь выделить группу признаков, имеющихся у загаданного предмета или я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, а не вода, бело, а не сн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лок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е. жидкое и белое, но не вода и не сне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гадки с отрицательными сравнениями и зашифрованными признаками, т. е. содержащие и отрицание, и иносказ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рашения, а серебряный, не пастух, а стадо овец пас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 и звезд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бинированные загадки с точно названными и зашифрованными призна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оля лежит зеркало: стекло голубое, рама зеле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ер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видов деятельности детей в играх с загад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ывание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ние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азательство правильности от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ение загадок об одном и том 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авнение загадок о раз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ки – коротенькие стишки, служащие для справедливого распределения ролей в игре, при этом решающее значение имеет ритм. Ведущий произносит считалку ритмично, монотонно, последовательно прикасаясь рукой каждому участнику игры. Считалки имеют короткий стих (от 1 до 4 слог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 — это истории, придуманные для детей, способ осуществления объективной справедливости — как бы сама судьба распоряжается распределением ро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считалки — четкий ритм, возможность кричать раздельно все слова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 - шли солдат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на базар,</w:t>
        <w:br/>
        <w:t>Аты-баты - что купи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самовар,</w:t>
        <w:br/>
        <w:t>Аты-баты - сколько стои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три рубл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кто выходит?</w:t>
        <w:br/>
        <w:t>Аты-баты - это 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алых форм фольклора в речевом развитии детей вполне оправдывает себя.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М., Яшина В.И. Методика развития речи и обучения родному языку дошкольников. – М.: Академия, 2000. –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Речевое развитие дошкольников. – М.: Академия, 1999. –15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 В.П. Русские народные пословицы, поговорки, загадки, детский фольклор. – М.: Учпедгиз, 1957. –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ллонова Н.А. Приобщение дошкольников к русской национальной культуре // Дошкольное воспитание.-1992.- №5-6.- С.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нина Н.А. Использование устного народного творчества в коррекции речевых нарушений у детей дошкольного возраста // Дошкольная педагогика. – 2008.- № 5. – С.32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И. Пословицы и поговорки. Напутное // Русское народное поэтическое творчество. Хрестоматия по фольклористике /Сост.: Ю.Г.Круглов. – М.: Высшая школа, 1986. – С.185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– М.: Просвещение,1976. –1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 О. Н. Чем бы дитя не тешилось: Считалки, дразнилки, мирилки: Сборник. - Ростов н/Д-СПб.: Феникс; Союз, 2004. -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М.Н. Русский детский фольклор. Учебное пособие. – М.: Просвещение, 1987.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едагогика и воспитание /Авт.-сост.: Широкова Е.Ф., Филиппова Ж.Т., Лейко М.М., Шувалова М.Н. - Барнаул: БГПУ, 1996.–4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Н. Использование пословиц и поговорок в работе с детьми //Дошкольное воспитание.-1984.-№4.- С.8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детей дошкольного возраста /Под ред. Ф.А. Сохина. – М.: Просвещение, 1984. –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А.П. Русское народное творчество в детском саду. - М.: Просвещение, 1972. –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поэтическое творчество: Учебник. – М.: Высшая школа, 1987. – С. 4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 Г.Н. На золотом крыльце сидели: Игры, занятия, частушки, потешки для детей дошкольного возраста. – СПб.: Детство-Пресс, 2003. –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овский К.И. От двух до пяти. – М.: Педагогика, 1990. – 384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4:00Z</dcterms:created>
  <dc:creator>Ol'ga</dc:creator>
  <dc:description/>
  <cp:keywords/>
  <dc:language>en-US</dc:language>
  <cp:lastModifiedBy>3</cp:lastModifiedBy>
  <dcterms:modified xsi:type="dcterms:W3CDTF">2014-04-10T07:32:00Z</dcterms:modified>
  <cp:revision>7</cp:revision>
  <dc:subject/>
  <dc:title/>
</cp:coreProperties>
</file>