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ое общеобразовательное учреждение средняя общеобразовательная школа №62 Выборгского района Санкт-Петербур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истории  и обществозн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овлева Алла Анатольевна </w:t>
      </w:r>
    </w:p>
    <w:p>
      <w:pPr>
        <w:pStyle w:val="Normal"/>
        <w:jc w:val="center"/>
        <w:rPr/>
      </w:pPr>
      <w:r>
        <w:rPr>
          <w:sz w:val="24"/>
          <w:szCs w:val="24"/>
        </w:rPr>
        <w:t>Тест по теме для 10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из указанного связано с понятием «власть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познани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рите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изация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банизац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нцип разделения властей реализуется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 абсолютной монархии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первобытнообщинном стро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оммунистическом государств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демократической республик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ститутом политической системы, обладающим монополией на правотворчество, представляющим интересы общества в целом, является (-ются):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осударство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щественные движения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рт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й признак отличает республику от других форм правления?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дача власти по наследтву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ласть, ограниченная парламентом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ная власть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дача верховной власти по наследству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ерны ли следующие суждения о средствах массовой информац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И как политический институ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не оказывают существенного воздействия на формирование настроений в обще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служат для распространения в обществе определенных политических взглядов и и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 верно только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ба суждения не верн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итическая партия – это организация, которая: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орется за власть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шает хозяйственные вопросы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ъединяет людей по интересам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разуется стихийно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 формам территориально государственного устройства относится: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спублика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онархия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емократия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едерац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ерны ли следующие суждения о либеральной политической идеалог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. ЛПИ в качестве основной ценности выделяет равенство людей перед законом и судо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ЛПИ в качестве основной ценности выделяет поддержку богатыми неимущих социальных сло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оба суждения вер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ба суждения не верны</w:t>
      </w:r>
    </w:p>
    <w:p>
      <w:pPr>
        <w:pStyle w:val="Style16"/>
        <w:numPr>
          <w:ilvl w:val="0"/>
          <w:numId w:val="7"/>
        </w:numPr>
        <w:rPr/>
      </w:pPr>
      <w:r>
        <w:rPr/>
        <w:t>Термин «открепительный талон для голосования» используется для характеристики:</w:t>
      </w:r>
    </w:p>
    <w:p>
      <w:pPr>
        <w:pStyle w:val="Style16"/>
        <w:ind w:left="720" w:hanging="0"/>
        <w:rPr/>
      </w:pPr>
      <w:r>
        <w:rPr/>
        <w:t>1)избирательной системы</w:t>
      </w:r>
    </w:p>
    <w:p>
      <w:pPr>
        <w:pStyle w:val="Style16"/>
        <w:ind w:left="720" w:hanging="0"/>
        <w:rPr/>
      </w:pPr>
      <w:r>
        <w:rPr/>
        <w:t>2)деятельности судов</w:t>
      </w:r>
    </w:p>
    <w:p>
      <w:pPr>
        <w:pStyle w:val="Style16"/>
        <w:ind w:left="720" w:hanging="0"/>
        <w:rPr/>
      </w:pPr>
      <w:r>
        <w:rPr/>
        <w:t>3)деятельности исполнительных органов</w:t>
      </w:r>
    </w:p>
    <w:p>
      <w:pPr>
        <w:pStyle w:val="Style16"/>
        <w:ind w:left="720" w:hanging="0"/>
        <w:rPr/>
      </w:pPr>
      <w:r>
        <w:rPr/>
        <w:t>4)системы местного самоуправления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/>
        <w:t>Какой из признаков не характеризует государство?</w:t>
      </w:r>
    </w:p>
    <w:p>
      <w:pPr>
        <w:pStyle w:val="Style16"/>
        <w:numPr>
          <w:ilvl w:val="0"/>
          <w:numId w:val="13"/>
        </w:numPr>
        <w:rPr/>
      </w:pPr>
      <w:r>
        <w:rPr/>
        <w:t>Политические партии</w:t>
      </w:r>
    </w:p>
    <w:p>
      <w:pPr>
        <w:pStyle w:val="Style16"/>
        <w:numPr>
          <w:ilvl w:val="0"/>
          <w:numId w:val="13"/>
        </w:numPr>
        <w:rPr/>
      </w:pPr>
      <w:r>
        <w:rPr/>
        <w:t>Суверенитет</w:t>
      </w:r>
    </w:p>
    <w:p>
      <w:pPr>
        <w:pStyle w:val="Style16"/>
        <w:numPr>
          <w:ilvl w:val="0"/>
          <w:numId w:val="13"/>
        </w:numPr>
        <w:rPr/>
      </w:pPr>
      <w:r>
        <w:rPr/>
        <w:t>Правоохранительные органы</w:t>
      </w:r>
    </w:p>
    <w:p>
      <w:pPr>
        <w:pStyle w:val="Style16"/>
        <w:numPr>
          <w:ilvl w:val="0"/>
          <w:numId w:val="13"/>
        </w:numPr>
        <w:rPr/>
      </w:pPr>
      <w:r>
        <w:rPr/>
        <w:t>Публичная власть</w:t>
      </w:r>
    </w:p>
    <w:p>
      <w:pPr>
        <w:pStyle w:val="Style16"/>
        <w:numPr>
          <w:ilvl w:val="0"/>
          <w:numId w:val="7"/>
        </w:numPr>
        <w:rPr/>
      </w:pPr>
      <w:r>
        <w:rPr/>
        <w:t>Оппозиционные политические партии:</w:t>
      </w:r>
    </w:p>
    <w:p>
      <w:pPr>
        <w:pStyle w:val="Style16"/>
        <w:numPr>
          <w:ilvl w:val="0"/>
          <w:numId w:val="8"/>
        </w:numPr>
        <w:rPr/>
      </w:pPr>
      <w:r>
        <w:rPr/>
        <w:t>Имеют большинство в законодательном собрании</w:t>
      </w:r>
    </w:p>
    <w:p>
      <w:pPr>
        <w:pStyle w:val="Style16"/>
        <w:numPr>
          <w:ilvl w:val="0"/>
          <w:numId w:val="8"/>
        </w:numPr>
        <w:rPr/>
      </w:pPr>
      <w:r>
        <w:rPr/>
        <w:t>Определяют темпы экономического развития</w:t>
      </w:r>
    </w:p>
    <w:p>
      <w:pPr>
        <w:pStyle w:val="Style16"/>
        <w:numPr>
          <w:ilvl w:val="0"/>
          <w:numId w:val="8"/>
        </w:numPr>
        <w:rPr/>
      </w:pPr>
      <w:r>
        <w:rPr/>
        <w:t>Выражают интересы определенных социальных групп</w:t>
      </w:r>
    </w:p>
    <w:p>
      <w:pPr>
        <w:pStyle w:val="Style16"/>
        <w:numPr>
          <w:ilvl w:val="0"/>
          <w:numId w:val="8"/>
        </w:numPr>
        <w:rPr/>
      </w:pPr>
      <w:r>
        <w:rPr/>
        <w:t>Определяют состав правительства</w:t>
      </w:r>
    </w:p>
    <w:p>
      <w:pPr>
        <w:pStyle w:val="Style16"/>
        <w:numPr>
          <w:ilvl w:val="0"/>
          <w:numId w:val="7"/>
        </w:numPr>
        <w:rPr/>
      </w:pPr>
      <w:r>
        <w:rPr/>
        <w:t>Закончите фразу: « Властная структура, обладающая суверенными полномочиями решать вопросы организации общества в масштабах страны, называется…»</w:t>
      </w:r>
    </w:p>
    <w:p>
      <w:pPr>
        <w:pStyle w:val="Style16"/>
        <w:numPr>
          <w:ilvl w:val="0"/>
          <w:numId w:val="7"/>
        </w:numPr>
        <w:rPr/>
      </w:pPr>
      <w:r>
        <w:rPr/>
        <w:t>Запишите слово, пропущенное в следующей фразе:</w:t>
      </w:r>
    </w:p>
    <w:p>
      <w:pPr>
        <w:pStyle w:val="Style16"/>
        <w:ind w:left="720" w:hanging="0"/>
        <w:rPr/>
      </w:pPr>
      <w:r>
        <w:rPr/>
        <w:t>« Основой политики является…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по теме «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итикой древние греки называли: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кусство ведения домашнего хозяйства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аторское искусство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кусство управления государством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итический талант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писывает и обнародует Федеральные законы РФ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зидент РФ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едатель правительства РФ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едатель Совета Федераци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едатель Государственной Думы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ецифической чертой политической власти является (-ются)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ношения господства и подчинени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щение ко всем гражданам страны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субъектно – объектной связ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явление обычаев и традиций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ститутом политической системы, призванным оказывать на власть влияние с целью принятия определенных решений, является (-ются):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едпринимательские и профессиональные союзы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сударственные органы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авоохранительные органы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дной из характеристик государства является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деление властей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армии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уществление тотального контроля над личностью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ногопартийность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итическим режимом называют: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у государства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пособ осуществления власти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репрессивных органов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фициальную идеалогию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порциональная избирательная система отличается от мажоритарной тем, чт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Выборы являются всеобщими и равны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избиратель голосует за списки кандидатов от избирательных объедин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ерны оба суж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ключительным признаком правового государства является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уверенитет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национальной валюты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деление властей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ститут президентств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рны ли следующие суждения о политической систем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итическая система является механизмо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формирования политической в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осуществления политической в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оба суждения вер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ба суждения не верны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характеристике человека как гражданина указывают на его: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офессию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артийность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лько мажоритарную избирательную систему характеризует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избирательных округов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вижение кандидатов политическими партиями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йное голосова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ние избранным кандидата, получившего большинство голосов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ставьте пропущенное слово: «Основными формами правления являются … и республика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ставьте пропущенные слова: «Формирование местного бюджета, управление муниципальной собственностью, охрана общественного порядка, решение вопросов местного значения относятся к полномочиям органов … «______________________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ючи к тесту «Политика», 10 класс</w:t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34"/>
        <w:gridCol w:w="1756"/>
        <w:gridCol w:w="1980"/>
      </w:tblGrid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от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ответ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 самоуправление</w:t>
            </w:r>
          </w:p>
        </w:tc>
      </w:tr>
    </w:tbl>
    <w:p>
      <w:pPr>
        <w:pStyle w:val="Style15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11:00Z</dcterms:created>
  <dc:creator>Admin</dc:creator>
  <dc:description/>
  <cp:keywords/>
  <dc:language>en-US</dc:language>
  <cp:lastModifiedBy>Пользователь</cp:lastModifiedBy>
  <dcterms:modified xsi:type="dcterms:W3CDTF">2014-11-24T11:28:00Z</dcterms:modified>
  <cp:revision>7</cp:revision>
  <dc:subject/>
  <dc:title/>
</cp:coreProperties>
</file>