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Апастовская средняя 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ыночная конкуренция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ркетин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ибуллина Гульнур Хайда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стово, 2011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 </w:t>
      </w:r>
      <w:r>
        <w:rPr>
          <w:b/>
          <w:i/>
          <w:sz w:val="38"/>
          <w:szCs w:val="28"/>
        </w:rPr>
        <w:t>Рыночная конкуренция. Марке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ыть  особенности  рыночной конкуренции как механизма соперничества между участниками рынка, показать её связь с маркетинг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учить психологические аспекты рекламной деятельности – части рыночного маркетинг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рассмотреть влияние рекламы на потреб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 учащихся, формирование  основ правовой культуры потребителя – активного участника рыночных отнош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конкурентоспособной личности,  приобретение учащимися практических умений и навыков для принятия самостоятельн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и и психологически здоровой  личности, способной  противостоять  воздействию  антисоциальных, вредных проявлений 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е средства обучения, компьютерные интерактивные презентации, пособия, дидактические матери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 урока:</w:t>
      </w:r>
      <w:r>
        <w:rPr>
          <w:sz w:val="28"/>
          <w:szCs w:val="28"/>
        </w:rPr>
        <w:t xml:space="preserve">  комбинированны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Форма проведения урока</w:t>
      </w:r>
      <w:r>
        <w:rPr>
          <w:sz w:val="28"/>
          <w:szCs w:val="28"/>
        </w:rPr>
        <w:t>: урок – беседа с элементами практической  деятельности.</w:t>
      </w:r>
    </w:p>
    <w:p>
      <w:pPr>
        <w:pStyle w:val="Normal"/>
        <w:ind w:left="360" w:hanging="0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w w:val="200"/>
          <w:sz w:val="28"/>
          <w:szCs w:val="28"/>
        </w:rPr>
      </w:pPr>
      <w:r>
        <w:rPr>
          <w:b/>
          <w:i/>
          <w:w w:val="200"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w w:val="150"/>
          <w:sz w:val="28"/>
          <w:szCs w:val="28"/>
        </w:rPr>
        <w:t>. Актуализаци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 Урок начинается в заранее подготовленном кабинете: он разделён на четыре сектора, оформленных   в разные цветовые оттенки. Первый угол содержит  </w:t>
      </w:r>
      <w:r>
        <w:rPr>
          <w:i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 цвет, второй –  </w:t>
      </w:r>
      <w:r>
        <w:rPr>
          <w:i/>
          <w:sz w:val="28"/>
          <w:szCs w:val="28"/>
        </w:rPr>
        <w:t>жёлтый</w:t>
      </w:r>
      <w:r>
        <w:rPr>
          <w:sz w:val="28"/>
          <w:szCs w:val="28"/>
        </w:rPr>
        <w:t xml:space="preserve">, третий –  </w:t>
      </w:r>
      <w:r>
        <w:rPr>
          <w:i/>
          <w:sz w:val="28"/>
          <w:szCs w:val="28"/>
        </w:rPr>
        <w:t>синий,</w:t>
      </w:r>
      <w:r>
        <w:rPr>
          <w:sz w:val="28"/>
          <w:szCs w:val="28"/>
        </w:rPr>
        <w:t xml:space="preserve">  четвёртый –  </w:t>
      </w:r>
      <w:r>
        <w:rPr>
          <w:i/>
          <w:sz w:val="28"/>
          <w:szCs w:val="28"/>
        </w:rPr>
        <w:t>зелёны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 Ребята, сегодня мы необычно начнём наш урок: я вам предлагаю сейчас встать,  разойтись по классу и выбрать один из цветных  секторов,  тот, который вам больше нрави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 Ученики подумав, поразмыслив делают свой выбор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трудно ли вам было сделать свой выбор, почему?  Почему вы сделали именно этот выбор?  Что повлияло на ваш выбор?</w:t>
      </w:r>
    </w:p>
    <w:p>
      <w:pPr>
        <w:pStyle w:val="Normal"/>
        <w:ind w:left="720" w:hanging="0"/>
        <w:jc w:val="both"/>
        <w:rPr/>
      </w:pPr>
      <w:r>
        <w:rPr/>
        <w:t>Примерные отве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л этот цвет, потому что он мне нравит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от цвет соответствует моему настро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выбрала этот цвет, потому что его выбрала моя подруга, а мы с ней всегда вместе реша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10"/>
        <w:jc w:val="both"/>
        <w:rPr>
          <w:sz w:val="28"/>
          <w:szCs w:val="28"/>
        </w:rPr>
      </w:pPr>
      <w:r>
        <w:rPr>
          <w:sz w:val="28"/>
          <w:szCs w:val="28"/>
        </w:rPr>
        <w:t>Класс рассаживается на места, образовав четыре группы – команды     «Красные», «Жёлтые», «Синие», «Зелёные». Работа на уроке проводится в группах: учащиеся вместе ищут ответы на вопросы учител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w w:val="150"/>
          <w:sz w:val="28"/>
          <w:szCs w:val="28"/>
          <w:lang w:val="en-US"/>
        </w:rPr>
        <w:t>II</w:t>
      </w:r>
      <w:r>
        <w:rPr>
          <w:w w:val="150"/>
          <w:sz w:val="28"/>
          <w:szCs w:val="28"/>
        </w:rPr>
        <w:t>. Изучение нового  материал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о рыночной конкурен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 товарных символов. Роль цвета в символ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как творческий процесс. Мерчендайзин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сегодня на уроке мы рассмотрим тему «Рыночная конкуренция. Маркетинг».  Как вы понимаете слово конкуренция, что оно обозначает?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енция – от лат. </w:t>
      </w:r>
      <w:r>
        <w:rPr>
          <w:sz w:val="28"/>
          <w:szCs w:val="28"/>
          <w:lang w:val="en-US"/>
        </w:rPr>
        <w:t>Concurrenti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connurrere</w:t>
      </w:r>
      <w:r>
        <w:rPr>
          <w:sz w:val="28"/>
          <w:szCs w:val="28"/>
        </w:rPr>
        <w:t xml:space="preserve"> - столкновение, соперничество. Что представляет собой конкуренция?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i/>
        </w:rPr>
        <w:t>Ответы учеников</w:t>
      </w:r>
      <w:r>
        <w:rPr/>
        <w:t>:  Рыночная экономика представляет собой механизм соперничества между всеми участниками рынка за выгодные условия производства, купли/продажи и потребления в условиях ограниченности экономических ресурсов. Соперничество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 продавцами за максимальное удовлетворение потребностей потреб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 покупателями за приобретение максимально полезных товаров и услуг на наиболее выгодных услов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 предприятиями за ограниченный платёжеспособный спрос потреб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Словарная работа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сегодня на уроке мы познакомимся  с новыми слов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чендайзин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ти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г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 записаны на доске и мы с ними познакомимся по ходу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в группах:</w:t>
      </w:r>
    </w:p>
    <w:p>
      <w:pPr>
        <w:pStyle w:val="Normal"/>
        <w:ind w:left="180" w:firstLine="72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сновные усилия конкурентов направлены на создание    продукции, востребованной потребителями, обладающей конкурентоспособность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ие меры проводятся для создания конкурентоспособной продукции?</w:t>
      </w:r>
    </w:p>
    <w:p>
      <w:pPr>
        <w:pStyle w:val="Normal"/>
        <w:ind w:left="1080" w:hanging="0"/>
        <w:jc w:val="both"/>
        <w:rPr/>
      </w:pPr>
      <w:r>
        <w:rPr/>
        <w:t>Ответы уче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ередовых достижений техники и науки и  инновацион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е снижение издержек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 используются ограниченные производственные рес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ется  уровень качества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няется ценовая полит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ются лицензии, патенты, товарные знаки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сегодня не случайно разделились на группы. Каждая группа – это отдельная фирма, которая состоит из единомышленников (вы выбрали один и тот же цвет). Рядом с вами ваши конкуренты, которые только и мечтают исключить вас из рыночных экономиче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работу мы начнём с придумывания названия своей фирме. Как вы думаете, почему это очень важно?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римерные отве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выделяет фирму из общей массы  фирм, делает её узнава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вание должно сразу запоминаться, быть звучным, коротки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ым, пусть даже непонятным, но своеобраз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говорил капитан Врунгель: «Как назовёшь корабль, так он и поплывё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наз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роль играет  фирменный  знак, который состоит из товарного знака и логотипа. Вам нужно придумать свой узнаваемый потребителями </w:t>
      </w:r>
      <w:r>
        <w:rPr>
          <w:i/>
          <w:sz w:val="28"/>
          <w:szCs w:val="28"/>
        </w:rPr>
        <w:t>фирменный знак.</w:t>
      </w:r>
      <w:r>
        <w:rPr>
          <w:sz w:val="28"/>
          <w:szCs w:val="28"/>
        </w:rPr>
        <w:t xml:space="preserve"> Однако  помните, что и цвет и шрифт и рисунок играют определённую роль в привлечении возможного покупателя. Поэтому давайте рассмотрим, как влияет цвет на людей.  </w:t>
      </w:r>
      <w:r>
        <w:rPr/>
        <w:t xml:space="preserve">( </w:t>
      </w:r>
      <w:r>
        <w:rPr>
          <w:b/>
          <w:i/>
        </w:rPr>
        <w:t>Рассказ сопровождается показом компьютерных слайдов о психологических особенностях цве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  <w:tab/>
        <w:t xml:space="preserve">Восприятие цвета зависит от эмоционального состояния человека. Именно этим объясняется то, что человек  расположен к одним цветам, равнодушен к другим и не приемлет третьи. Восприятие цвета у людей сформировалось в результате образа жизни и взаимодействия с окружающей сре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ёмно – синий</w:t>
      </w:r>
      <w:r>
        <w:rPr>
          <w:sz w:val="28"/>
          <w:szCs w:val="28"/>
        </w:rPr>
        <w:t xml:space="preserve"> ассоциируется с ночным покоем, </w:t>
      </w:r>
      <w:r>
        <w:rPr>
          <w:b/>
          <w:i/>
          <w:sz w:val="28"/>
          <w:szCs w:val="28"/>
        </w:rPr>
        <w:t>жёл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  солнечным днём с его заботами. </w:t>
      </w: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цвет напоминает о крови, о ситуациях, требующих мобилизации, активности. Он всегда привлекает внимание. </w:t>
      </w:r>
      <w:r>
        <w:rPr>
          <w:b/>
          <w:i/>
          <w:sz w:val="28"/>
          <w:szCs w:val="28"/>
        </w:rPr>
        <w:t>Оранжевый</w:t>
      </w:r>
      <w:r>
        <w:rPr>
          <w:sz w:val="28"/>
          <w:szCs w:val="28"/>
        </w:rPr>
        <w:t xml:space="preserve"> помогает вызвать прилив жизненных сил, даёт оптимистический тонус; это цвет здоровья и творчества. </w:t>
      </w:r>
      <w:r>
        <w:rPr>
          <w:b/>
          <w:i/>
          <w:sz w:val="28"/>
          <w:szCs w:val="28"/>
        </w:rPr>
        <w:t>Зелё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сё смягчает, снимает остроту переживаний, оказывает целительное, расслабляющее действие.  </w:t>
      </w:r>
      <w:r>
        <w:rPr>
          <w:b/>
          <w:i/>
          <w:sz w:val="28"/>
          <w:szCs w:val="28"/>
        </w:rPr>
        <w:t>Роз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красный помощник в сфере личных отношений, он усиливает чувства, делает нас более чуткими, ласковыми. </w:t>
      </w:r>
      <w:r>
        <w:rPr>
          <w:b/>
          <w:i/>
          <w:sz w:val="28"/>
          <w:szCs w:val="28"/>
        </w:rPr>
        <w:t xml:space="preserve">Голубой </w:t>
      </w:r>
      <w:r>
        <w:rPr>
          <w:sz w:val="28"/>
          <w:szCs w:val="28"/>
        </w:rPr>
        <w:t xml:space="preserve">– цвет мира и всеобщей  гармонии, связи с Вселенной.  </w:t>
      </w:r>
      <w:r>
        <w:rPr>
          <w:b/>
          <w:i/>
          <w:sz w:val="28"/>
          <w:szCs w:val="28"/>
        </w:rPr>
        <w:t xml:space="preserve">Фиолетовый </w:t>
      </w:r>
      <w:r>
        <w:rPr>
          <w:sz w:val="28"/>
          <w:szCs w:val="28"/>
        </w:rPr>
        <w:t xml:space="preserve">– цвет внутренней сосредоточённости, стимулирует работу мозга  и способствует решению творческих задач. </w:t>
      </w:r>
      <w:r>
        <w:rPr>
          <w:b/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 – цвет самопогружения, меланхолии и одиночества. </w:t>
      </w:r>
      <w:r>
        <w:rPr>
          <w:b/>
          <w:i/>
          <w:sz w:val="28"/>
          <w:szCs w:val="28"/>
        </w:rPr>
        <w:t>Белый</w:t>
      </w:r>
      <w:r>
        <w:rPr>
          <w:sz w:val="28"/>
          <w:szCs w:val="28"/>
        </w:rPr>
        <w:t xml:space="preserve"> – цвет полной открытости, готовности воспринимать мир во всём его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ходя из этих данных придумайте свой </w:t>
      </w:r>
      <w:r>
        <w:rPr>
          <w:b/>
          <w:i/>
          <w:sz w:val="28"/>
        </w:rPr>
        <w:t>товарный знак</w:t>
      </w:r>
      <w:r>
        <w:rPr/>
        <w:t xml:space="preserve">.  </w:t>
      </w:r>
      <w:r>
        <w:rPr>
          <w:sz w:val="28"/>
        </w:rPr>
        <w:t xml:space="preserve">Он должен  быть содержательно – ёмким, очень лаконичной формы, общедоступным для восприятия. Может быть в виде букв, чисел, слов, рисунков или из комбинаций названных элементов. Ещё одним важным элементом является рекламный лозунг или девиз – </w:t>
      </w:r>
      <w:r>
        <w:rPr>
          <w:b/>
          <w:i/>
          <w:sz w:val="28"/>
        </w:rPr>
        <w:t>слоган.</w:t>
      </w:r>
      <w:r>
        <w:rPr>
          <w:sz w:val="28"/>
        </w:rPr>
        <w:t xml:space="preserve"> Он может содержать напоминание о самом предприятии, о его продукции, её качестве и свойств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z w:val="28"/>
        </w:rPr>
        <w:t>Работа групп: каждая фирма изготавливает свой ТЗ и слоган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При работе используются цветные карандаши и бумага разных цветов. </w:t>
      </w:r>
      <w:r>
        <w:rPr>
          <w:b/>
          <w:i/>
          <w:sz w:val="28"/>
        </w:rPr>
        <w:t>Одновременно демонстрируются компьютерные слайды о значении цве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верка выполненной работы: знакомство с новыми фирмами и фирменными знак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Учитель:</w:t>
      </w:r>
      <w:r>
        <w:rPr>
          <w:sz w:val="28"/>
        </w:rPr>
        <w:t xml:space="preserve"> Итак, на рынке появились четыре новые фирмы, выпускающие потребительские товары. Следующая задача, стоящая перед вами – привлечь возможных покупателей.  А это можно сделать при помощи маркетинговых исследований и рекламы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i/>
          <w:sz w:val="28"/>
        </w:rPr>
        <w:t>Маркетинг</w:t>
      </w:r>
      <w:r>
        <w:rPr>
          <w:sz w:val="28"/>
        </w:rPr>
        <w:t xml:space="preserve"> – комплексная система управления производственно – сбытовой деятельностью, направленная на получение прибыли посредством учёта потребностей рынка и активного влияния на него. </w:t>
      </w:r>
      <w:r>
        <w:rPr>
          <w:i/>
          <w:sz w:val="28"/>
        </w:rPr>
        <w:t>Основными методами и инструментами маркетинговых исследований являются наблюдение, эксперимент, опрос, анкетирование, направленные на установление обратной связи с</w:t>
      </w:r>
      <w:r>
        <w:rPr>
          <w:sz w:val="28"/>
        </w:rPr>
        <w:t xml:space="preserve"> </w:t>
      </w:r>
      <w:r>
        <w:rPr>
          <w:i/>
          <w:sz w:val="28"/>
        </w:rPr>
        <w:t>покупателем.</w:t>
      </w:r>
      <w:r>
        <w:rPr>
          <w:sz w:val="28"/>
        </w:rPr>
        <w:t xml:space="preserve"> Деятельность успешно конкурирующей фирмы неразрывно связана с маркетингом, с рекламной кампани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ссмотрим  эту проблему  с психологической сторон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д </w:t>
      </w:r>
      <w:r>
        <w:rPr>
          <w:b/>
          <w:i/>
          <w:sz w:val="28"/>
        </w:rPr>
        <w:t>рекламой</w:t>
      </w:r>
      <w:r>
        <w:rPr>
          <w:sz w:val="28"/>
        </w:rPr>
        <w:t xml:space="preserve"> в общем плане понимается целенаправленная, оплачиваемая информация о товарах или услугах с целью ознакомления и убеждения потребителей в необходимости приобретения рекламируемых товаров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i/>
          <w:sz w:val="28"/>
        </w:rPr>
        <w:t>Учитель:</w:t>
      </w:r>
      <w:r>
        <w:rPr>
          <w:sz w:val="28"/>
        </w:rPr>
        <w:t xml:space="preserve"> В психологическом плане рекламу можно определить как искусство производить направленное воздействие  на людей с целью стимулирования сбыта товаров и получения прибыли. Взаимодействие «реклама – потребитель» строится на психологической структуре - </w:t>
      </w:r>
      <w:r>
        <w:rPr>
          <w:i/>
          <w:sz w:val="28"/>
          <w:u w:val="single"/>
        </w:rPr>
        <w:t xml:space="preserve">внимание, интерес, желание,  действие. </w:t>
      </w:r>
      <w:r>
        <w:rPr>
          <w:sz w:val="28"/>
        </w:rPr>
        <w:t xml:space="preserve"> На покупателя в первую очередь влияют цвет, форма, сюжет и т.д. В последнее время появилось новое понятие, тесно связанное с реализацией товара – это </w:t>
      </w:r>
      <w:r>
        <w:rPr>
          <w:b/>
          <w:i/>
          <w:sz w:val="28"/>
        </w:rPr>
        <w:t xml:space="preserve">мерчендайзинг – искусство сбыта. </w:t>
      </w:r>
      <w:r>
        <w:rPr>
          <w:sz w:val="28"/>
        </w:rPr>
        <w:t xml:space="preserve"> Можно сказать, что более 50% успеха в торговом бизнесе зависит от представления товара каждому конкретному клиент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 сожалению, есть и скрытая недоброжелательная реклама  вредных здоровью товаров. Реализация этих товаров приносит большие прибыли для продавцов, так как рождается зависимость от них.  И вам, как юным потребителям, важно научиться  правильно воспринимать информацию о товаре, научиться прогнозировать последствия использования такой продук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4. Кейс метод: задание «фирмам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бята, представим ситуацию: у вас плохо продаётся продукция. Как решить эту проблему?  Продумайте  пути решения данной проблемы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Возможные отве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обратить внимание на внешний вид товара; на качество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выделить особые качества товар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уделить больше внимания информационному сопровождению това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</w:rPr>
        <w:t>проверить,  не появлялась ли негативная информация о товаре в СМ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соответствует  ли   цена  товара спросу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i/>
          <w:sz w:val="28"/>
        </w:rPr>
        <w:t>Учитель:</w:t>
      </w:r>
      <w:r>
        <w:rPr>
          <w:sz w:val="28"/>
        </w:rPr>
        <w:t xml:space="preserve"> Ребята,  сегодня мы с вами проводили работу по реализации  продукции как производители или продавцы. И наша цель была - любыми средствами и способами  в условиях рыночной конкуренции эту проблему решить, может быть, даже ущемляя интересы потребителя. Но ведь у этой проблемы есть ещё и другая сторона – это потребители, которые заинтересованы в получении качественного товара.  На следующем уроке мы рассмотрим,  как защищаются права потреби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36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360"/>
        <w:jc w:val="center"/>
        <w:rPr>
          <w:w w:val="150"/>
          <w:sz w:val="28"/>
        </w:rPr>
      </w:pPr>
      <w:r>
        <w:rPr>
          <w:w w:val="150"/>
          <w:sz w:val="28"/>
          <w:lang w:val="en-US"/>
        </w:rPr>
        <w:t>III</w:t>
      </w:r>
      <w:r>
        <w:rPr>
          <w:w w:val="150"/>
          <w:sz w:val="28"/>
        </w:rPr>
        <w:t>. Закрепление полученных знаний.</w:t>
      </w:r>
    </w:p>
    <w:p>
      <w:pPr>
        <w:pStyle w:val="Normal"/>
        <w:ind w:firstLine="36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итель: ребята, вы сегодня познакомились  с основами рыночной конкуренции, с новыми понятиями, с психологией рекламы. С целью закрепления полученных знаний выполним небольшое зад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Нужно соотнести термины и определения: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конкуренция                                а)  искусство продавать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спрос                                            б)  девиз, короткое изречение.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реклама                                        в) удостоверяет авторство и исключительное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аво на использование или продажу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изобретения.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маркетинг                                    г) целенаправленная  оплачиваемая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информация  о товаре.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мерчендайзинг                            д) зависимость между   объёмом, который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отовы купить покупатели, и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различными возможными ценами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одукта.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 слоган                                          е) активное соперничество  участников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ынка за наиболее выгодные условия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оизводства и обмена.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>7. патент                                          ж) изучение потребностей рынка с целью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ализации  това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рка выполненн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  <w:lang w:val="en-US"/>
        </w:rPr>
        <w:t>IV</w:t>
      </w:r>
      <w:r>
        <w:rPr>
          <w:w w:val="150"/>
          <w:sz w:val="28"/>
        </w:rPr>
        <w:t>. Подведение итогов урока.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Ребята, мы сегодня попробовали  представить себя в роли конкурирующей фирмы,  «боролись» за место на рынке. И вы поняли, что для того, чтобы занять это место и получать прибыль, нужно приложить много усилий, овладеть знаниями  в различных областях наук, в т.ч. и в психологии. Только работая над собой, повышая уровень знаний, можно добиться ощутим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я в группах, вы учились работать в коллективе, прислушиваться к мнению коллег, отстаивать своё мнение. Это качества, без которых невозможно стать конкурентоспособной лич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ставление оц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машнее задание: Ребята. Для изучения на следующем уроке,   вам нужно заранее познакомиться с Законом защиты прав потребителей, подготовить по нему 3 вопроса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23:00Z</dcterms:created>
  <dc:creator>User</dc:creator>
  <dc:description/>
  <cp:keywords/>
  <dc:language>en-US</dc:language>
  <cp:lastModifiedBy>Customer</cp:lastModifiedBy>
  <dcterms:modified xsi:type="dcterms:W3CDTF">2011-10-13T15:20:00Z</dcterms:modified>
  <cp:revision>8</cp:revision>
  <dc:subject/>
  <dc:title>Апастовская средняя (полная) общеобразовательная школа </dc:title>
</cp:coreProperties>
</file>