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Волошина, учитель-логопед МБОУ «СОШ с УИМ №15» г.Магад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ое логопедическое занятие в 1 классе с ФФНР по тем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«Буква Бб. Звуки [ Б]-[Б’]».</w:t>
      </w:r>
    </w:p>
    <w:p>
      <w:pPr>
        <w:pStyle w:val="Normal"/>
        <w:spacing w:lineRule="auto" w:line="240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буквой Бб, согласными звуками [б] – [б’], с нормой артикуляции изучаемых звуков; учить дифференцировать звуки [б] - [б’] изолированно, в слогах и в словах, развивать навыки словообразования, закреплять навыки слогового, фонематического анализа и синтеза, навыки работы с предложением, текс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онематического слуха, речи, логического мышления, памяти, внимания, зрительно – пространственной ориентировки, мелкой моторики, умению читать слоги, слова, предложения с буквой 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интерес к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символы для обозначения звуков; «сигналы светофора –синий, зеленый; буква Бб печатная, письменная; звуковая линейка; зеркала по количеству детей; «слоговое дерево – сосна»; карточки со слогами; предметные картинки; набор слов; текст; слоговая таблица; компьютер, экран, проектор, фрагменты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Давайте улыбнемся друг другу, подарим хорошее настроение и начнем наше занятие. Садит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занятия: «Сегодня мы будем работать с новой буквой и ее звукам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загад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елились у цвет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тыре лепес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орвать его хотел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порхнул и улет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Бабоч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в пушистой шуб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густом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пле на старом дуб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и я гры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Белочк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какого звука начинается слово «</w:t>
      </w:r>
      <w:r>
        <w:rPr>
          <w:rFonts w:cs="Times New Roman" w:ascii="Times New Roman" w:hAnsi="Times New Roman"/>
          <w:b/>
          <w:sz w:val="28"/>
          <w:szCs w:val="28"/>
        </w:rPr>
        <w:t>бабочк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sz w:val="28"/>
          <w:szCs w:val="28"/>
        </w:rPr>
        <w:t>белочка</w:t>
      </w:r>
      <w:r>
        <w:rPr>
          <w:rFonts w:cs="Times New Roman" w:ascii="Times New Roman" w:hAnsi="Times New Roman"/>
          <w:sz w:val="28"/>
          <w:szCs w:val="28"/>
        </w:rPr>
        <w:t>»? (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то догадался о какой букве будем говорить? (О букве Б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зяли зеркала, произнесите звук [Б 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по алгоритм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бы сомкнуты, затем под напором воздуха они раскрываютс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асстояние между зубами и положением языка зависит от следующего за  звуком [Б ] гласн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ая струя встречает преграды: мешают губы, зубы, язык. Значит звук согласн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овые связки напряжены, сближены и колеблются в результате чего образуется голос. Значит он звон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е </w:t>
      </w:r>
      <w:r>
        <w:rPr>
          <w:rFonts w:cs="Times New Roman" w:ascii="Times New Roman" w:hAnsi="Times New Roman"/>
          <w:b/>
          <w:sz w:val="28"/>
          <w:szCs w:val="28"/>
        </w:rPr>
        <w:t>бабочка</w:t>
      </w:r>
      <w:r>
        <w:rPr>
          <w:rFonts w:cs="Times New Roman" w:ascii="Times New Roman" w:hAnsi="Times New Roman"/>
          <w:sz w:val="28"/>
          <w:szCs w:val="28"/>
        </w:rPr>
        <w:t xml:space="preserve"> первый звук  [Б] – он согласный, звонкий, твердый. Символ – синий ц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е </w:t>
      </w:r>
      <w:r>
        <w:rPr>
          <w:rFonts w:cs="Times New Roman" w:ascii="Times New Roman" w:hAnsi="Times New Roman"/>
          <w:b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 xml:space="preserve"> первый звук [Б’] – он согласный, звонкий, мягкий. Символ – зеленый ц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Два светофора». </w:t>
      </w:r>
      <w:r>
        <w:rPr>
          <w:rFonts w:cs="Times New Roman" w:ascii="Times New Roman" w:hAnsi="Times New Roman"/>
          <w:sz w:val="28"/>
          <w:szCs w:val="28"/>
        </w:rPr>
        <w:t>Звуки [ Б] –[ Б’] хотят перейти дорогу, помогите 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Б, Н, Т, Б, Б’, В, Л, З, С, Б, Б’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, то, не, бу, бя, са, би, бы, бё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сы, бил, буквы, бал, балет, билет, бег, б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звукам помогали переходить дорогу? Чем отличаются зву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ет слово «бор»? (сосновый ле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 бору наши друзья щенок Бимка и большая собака Барбос искали слова со звуками [Б] – [Б’]. </w:t>
      </w:r>
      <w:r>
        <w:rPr>
          <w:rFonts w:cs="Times New Roman" w:ascii="Times New Roman" w:hAnsi="Times New Roman"/>
          <w:sz w:val="28"/>
          <w:szCs w:val="28"/>
        </w:rPr>
        <w:t>Помогите им: назовите место звуков в слове ( начало, середина, конец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 рубанок, кубик, береза, голубика, воробей, голуби, облепиха, брус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ие слова помогли найти Бимке и Барбосу? (Со звуками  [Б] – [Б’]). Что общего у этих звуков, чем отличаю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Бимка маленький щенок расскажите ему сколько слогов и звуков в его слове кличке. </w:t>
      </w:r>
      <w:r>
        <w:rPr>
          <w:rFonts w:cs="Times New Roman" w:ascii="Times New Roman" w:hAnsi="Times New Roman"/>
          <w:sz w:val="28"/>
          <w:szCs w:val="28"/>
        </w:rPr>
        <w:t>Один  ученик  работает у доски. Дети – за столами. Ребенок проводит слого-звуковой анализ слова Бимка. Бимка узнал сколько слогов и звуков в его клич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ки мы произносим и слышим. </w:t>
      </w:r>
      <w:r>
        <w:rPr>
          <w:rFonts w:cs="Times New Roman" w:ascii="Times New Roman" w:hAnsi="Times New Roman"/>
          <w:sz w:val="28"/>
          <w:szCs w:val="28"/>
        </w:rPr>
        <w:t>На письме звуки, какой буквой будем обозначать? (Буквой Б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ечатной и письменной бук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Б с большим брюш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епке с длинным козырь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ряду на ленте букв стоит буква Б? (В первом ряду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имнастика для гла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посмотрим и под но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быст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мся – что так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оем их ско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 кругу быстр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стрелочка час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глазами друж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дальше – будь здор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альчиковая гимнасти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йтесь звери в стаю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с всех пересчитаю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, лиса, барсу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цых зайцев сорок шт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й народец верны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ок, соек и в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ным счетом милли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ем в тетрадь заглавную и строчную букву, чередуя их. </w:t>
      </w:r>
      <w:r>
        <w:rPr>
          <w:rFonts w:cs="Times New Roman" w:ascii="Times New Roman" w:hAnsi="Times New Roman"/>
          <w:sz w:val="28"/>
          <w:szCs w:val="28"/>
        </w:rPr>
        <w:t>(Пишем до конца рабочей строчки, расстояние между буквами с пальчи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 Согласные буквы образуют слоги? (</w:t>
      </w:r>
      <w:r>
        <w:rPr>
          <w:rFonts w:cs="Times New Roman" w:ascii="Times New Roman" w:hAnsi="Times New Roman"/>
          <w:sz w:val="28"/>
          <w:szCs w:val="28"/>
        </w:rPr>
        <w:t xml:space="preserve">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образуют слоги? (Гласны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слоговую таблицу. Развивать зрительно-пространственную ориентировку. Дети читают. ( Начинаем читать со слога БА в верхнем левом угл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етки впра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етки вни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летка впра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етки вле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етки вни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етки впра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етки ввер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етки вле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прочитали? (слоговую таблицу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можно составить из слогов? </w:t>
      </w:r>
      <w:r>
        <w:rPr>
          <w:rFonts w:cs="Times New Roman" w:ascii="Times New Roman" w:hAnsi="Times New Roman"/>
          <w:sz w:val="28"/>
          <w:szCs w:val="28"/>
        </w:rPr>
        <w:t>(Слова). В сосновом бору выросла волшебная сосна. Вместо шишек на ней выросли слоги. Собери слоги, составь слова (шуба, бусы, кобра, бублик, дубы, береза, бегемот, рябина). Слайд №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вы составляли слова? (из слог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мическая пауз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утром рано вста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ибами в лес по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, собир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гриб в траве на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растут оп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йтесь к ним реб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йся раз, два, т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укошко набе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на дереве ор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прыгнет выше вс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дотяну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ильно потяну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аса в лесу брод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опинки исход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ил всех долгий п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ели отдохн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можно составить из слов? </w:t>
      </w:r>
      <w:r>
        <w:rPr>
          <w:rFonts w:cs="Times New Roman" w:ascii="Times New Roman" w:hAnsi="Times New Roman"/>
          <w:sz w:val="28"/>
          <w:szCs w:val="28"/>
        </w:rPr>
        <w:t>(Предлож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ражает предложение? (Законченную мысл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перепутались, переставьте их так, чтобы они подружи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у, бегает, в, Бимка. ( Бимка бегает в бору.) Слайд №1,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ем предложение. Повторим правило написания предло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ишут, а затем читают е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говорится в предложении? (Дети отвеча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можно составить из предложений? </w:t>
      </w:r>
      <w:r>
        <w:rPr>
          <w:rFonts w:cs="Times New Roman" w:ascii="Times New Roman" w:hAnsi="Times New Roman"/>
          <w:sz w:val="28"/>
          <w:szCs w:val="28"/>
        </w:rPr>
        <w:t>(рассказ, текс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прочитать текс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иб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я и Барбос пошли в бор за грибами. Они шли – боровик нашли. Барбос грибы искал. Борис их в корзину кл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вали Борину соба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пошли грибни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скал гриб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удет время дам задание ребятам: найти и подчеркнуть букву Б в словах одной черто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>С какой буквой работали на заняти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то знаем о букве Б? (обозначает звуки [б]-[б’]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у ни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было труд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получалось на занят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занят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чень постарались. Спасибо вам большое за зан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2:00Z</dcterms:created>
  <dc:creator>Владелец</dc:creator>
  <dc:description/>
  <cp:keywords/>
  <dc:language>en-US</dc:language>
  <cp:lastModifiedBy>User</cp:lastModifiedBy>
  <cp:lastPrinted>2013-05-03T22:44:00Z</cp:lastPrinted>
  <dcterms:modified xsi:type="dcterms:W3CDTF">2013-05-06T11:43:00Z</dcterms:modified>
  <cp:revision>3</cp:revision>
  <dc:subject/>
  <dc:title>В</dc:title>
</cp:coreProperties>
</file>