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: Птицы, их разнообразие.</w:t>
      </w:r>
    </w:p>
    <w:p>
      <w:pPr>
        <w:pStyle w:val="Normal"/>
        <w:autoSpaceDE w:val="false"/>
        <w:rPr/>
      </w:pPr>
      <w:r>
        <w:rPr/>
        <w:t>Цели:</w:t>
      </w:r>
      <w:r>
        <w:rPr>
          <w:b/>
          <w:bCs/>
        </w:rPr>
        <w:t xml:space="preserve"> Познавательная задача: </w:t>
      </w:r>
      <w:r>
        <w:rPr/>
        <w:t>узнать существенный признак птиц, чем</w:t>
      </w:r>
    </w:p>
    <w:p>
      <w:pPr>
        <w:pStyle w:val="Normal"/>
        <w:autoSpaceDE w:val="false"/>
        <w:rPr/>
      </w:pPr>
      <w:r>
        <w:rPr/>
        <w:t>они отличаются от млекопитающих.</w:t>
      </w:r>
    </w:p>
    <w:p>
      <w:pPr>
        <w:pStyle w:val="Normal"/>
        <w:autoSpaceDE w:val="false"/>
        <w:rPr/>
      </w:pPr>
      <w:r>
        <w:rPr>
          <w:b/>
          <w:bCs/>
        </w:rPr>
        <w:t xml:space="preserve">Учебная задача: </w:t>
      </w:r>
      <w:r>
        <w:rPr/>
        <w:t>учиться различать птиц по их отличительным признакам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Ход урока.</w:t>
      </w:r>
    </w:p>
    <w:p>
      <w:pPr>
        <w:pStyle w:val="Normal"/>
        <w:rPr/>
      </w:pPr>
      <w:r>
        <w:rPr>
          <w:b/>
        </w:rPr>
        <w:t>1.Орг момент</w:t>
      </w:r>
      <w:r>
        <w:rPr/>
        <w:t xml:space="preserve">.    </w:t>
      </w:r>
    </w:p>
    <w:p>
      <w:pPr>
        <w:pStyle w:val="Normal"/>
        <w:rPr/>
      </w:pPr>
      <w:r>
        <w:rPr/>
        <w:t>Сегодня у нас урок не простой  к нам пришли гости , давайте их  по приветствуем. Повернулись голову вверх, вниз, посмотрели на гостей, повернул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руг на друга посмотрели, улыбнулись, тихо с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озвенел, друзья, звонок</w:t>
        <w:br/>
        <w:t>Начинается урок.</w:t>
        <w:br/>
        <w:t>Мы сегодня снова будем наблюдать,</w:t>
        <w:br/>
        <w:t>Выводы делать и рассуждать,</w:t>
        <w:br/>
        <w:t>А чтобы урок пошёл каждому впрок,</w:t>
        <w:br/>
        <w:t>Активно в работу включайся, друж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ведение в тему</w:t>
      </w:r>
      <w:r>
        <w:rPr/>
        <w:t>. Звучат голоса птиц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Дети, что это за звуки? Кто их может издавать. </w:t>
      </w:r>
    </w:p>
    <w:p>
      <w:pPr>
        <w:pStyle w:val="Normal"/>
        <w:rPr/>
      </w:pPr>
      <w:r>
        <w:rPr/>
        <w:t xml:space="preserve">На сегодняшнем уроке мы поговорим с вами о птицах ,мы  отправляемся в гости к пернатым друзьям. </w:t>
      </w:r>
    </w:p>
    <w:p>
      <w:pPr>
        <w:pStyle w:val="Normal"/>
        <w:rPr/>
      </w:pPr>
      <w:r>
        <w:rPr/>
        <w:t>Что мы можем о них узнать. Мы будем учиться различать птиц по их отличительным признакам</w:t>
      </w:r>
      <w:r>
        <w:rPr>
          <w:b/>
        </w:rPr>
        <w:t xml:space="preserve">. </w:t>
      </w:r>
      <w:r>
        <w:rPr/>
        <w:t>(  строение, обитание, питание, характерные отличительные признаки) Для чего нам нужно знать.</w:t>
      </w:r>
    </w:p>
    <w:p>
      <w:pPr>
        <w:pStyle w:val="Normal"/>
        <w:rPr/>
      </w:pPr>
      <w:r>
        <w:rPr/>
        <w:t>Это и будет нашей задачей на сегодняшний урок.</w:t>
      </w:r>
    </w:p>
    <w:p>
      <w:pPr>
        <w:pStyle w:val="Normal"/>
        <w:rPr>
          <w:b/>
          <w:b/>
        </w:rPr>
      </w:pPr>
      <w:r>
        <w:rPr>
          <w:b/>
        </w:rPr>
        <w:t>2.    Изучение нового материала.</w:t>
      </w:r>
    </w:p>
    <w:p>
      <w:pPr>
        <w:pStyle w:val="Normal"/>
        <w:ind w:left="360" w:hanging="0"/>
        <w:rPr/>
      </w:pPr>
      <w:r>
        <w:rPr/>
        <w:t>Весь урок нам предстоит работать в паре, давайте вспомним правила работы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/>
        <w:t>На каждой парте свой гость. Откройте, конверт под цифрой 1 и соберите своего героя. ( Дети называют птиц)</w:t>
        <w:br/>
        <w:t xml:space="preserve">1. Работа по картинкам. – Ребята на каждой парте лежат картинки. Кто это? </w:t>
        <w:br/>
        <w:t xml:space="preserve">- Птицы. </w:t>
        <w:br/>
        <w:t>- А почему вы решили, что это птицы? Как мы отличаем птиц от других животных?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то такие птицы? (ответы детей)</w:t>
      </w:r>
    </w:p>
    <w:p>
      <w:pPr>
        <w:pStyle w:val="Normal"/>
        <w:rPr/>
      </w:pPr>
      <w:r>
        <w:rPr/>
        <w:t xml:space="preserve">- А по какому признаку мы относим птиц в отдельную группу? </w:t>
        <w:br/>
        <w:t>- Тела птиц покрыты перьями.</w:t>
      </w:r>
    </w:p>
    <w:p>
      <w:pPr>
        <w:pStyle w:val="Normal"/>
        <w:rPr/>
      </w:pPr>
      <w:r>
        <w:rPr/>
        <w:t>Посмотрите на экран. Нам нужно узнать строение тела птиц. Мы уже знаем ,как устроено тело млекопитающих. Что отличает птиц от других организмов? Работаем по тому же способу. ( 2 ноги, клюв, крылья)</w:t>
      </w:r>
    </w:p>
    <w:p>
      <w:pPr>
        <w:pStyle w:val="Normal"/>
        <w:rPr/>
      </w:pPr>
      <w:r>
        <w:rPr/>
        <w:t>У каждой птицы свое имя , свой голос , можно даже сказать своя речь. Ученые орнитологи занимаются их изучением.</w:t>
      </w:r>
    </w:p>
    <w:p>
      <w:pPr>
        <w:pStyle w:val="Normal"/>
        <w:rPr/>
      </w:pPr>
      <w:r>
        <w:rPr/>
        <w:t>-Птиц в мире очень много. Они живут в разных местах, имеют свои особенности. Я загадаю вам загадки, а вы не только их отгадаете, но и дадите характеристику этой птице. Слушайте внима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Пан шагает по дороге. У него как ласты ноги, шея длинная,</w:t>
      </w:r>
    </w:p>
    <w:p>
      <w:pPr>
        <w:pStyle w:val="Normal"/>
        <w:autoSpaceDE w:val="false"/>
        <w:rPr/>
      </w:pPr>
      <w:r>
        <w:rPr/>
        <w:t xml:space="preserve">дугой, он защиплет, если злой! </w:t>
      </w:r>
      <w:r>
        <w:rPr>
          <w:i/>
          <w:iCs/>
        </w:rPr>
        <w:t>(Гусь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Что вы узнали об этой птице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2. Это старый наш знакомый. Он живёт на крыше дома. Он ле-</w:t>
      </w:r>
    </w:p>
    <w:p>
      <w:pPr>
        <w:pStyle w:val="Normal"/>
        <w:autoSpaceDE w:val="false"/>
        <w:rPr/>
      </w:pPr>
      <w:r>
        <w:rPr/>
        <w:t xml:space="preserve">тает на охоту за лягушками в болото. </w:t>
      </w:r>
      <w:r>
        <w:rPr>
          <w:i/>
          <w:iCs/>
        </w:rPr>
        <w:t>(Аист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3. Прилетел он на заре и постукал по коре длинным клювом:</w:t>
      </w:r>
    </w:p>
    <w:p>
      <w:pPr>
        <w:pStyle w:val="Normal"/>
        <w:rPr>
          <w:i/>
          <w:i/>
          <w:iCs/>
        </w:rPr>
      </w:pPr>
      <w:r>
        <w:rPr/>
        <w:t xml:space="preserve">«Тук да тук! Вылезай, древесный жук!» </w:t>
      </w:r>
      <w:r>
        <w:rPr>
          <w:i/>
          <w:iCs/>
        </w:rPr>
        <w:t>(Дяте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Назовите среду обитания, т.е. где живет, чем питается. Здесь три представителя и мы можем сделать вывод, что питание у них разное: травкой, зерном, лягушкой, жуком, т.е. насекомым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Работа с учебником стр. 34.</w:t>
      </w:r>
    </w:p>
    <w:p>
      <w:pPr>
        <w:pStyle w:val="Normal"/>
        <w:rPr>
          <w:iCs/>
        </w:rPr>
      </w:pPr>
      <w:r>
        <w:rPr>
          <w:iCs/>
        </w:rPr>
        <w:t>-Посмотрите на птиц и назовите тех, которых можно увидеть у водоема. ( гусь, лебедь)Что они делают? (плавают) Что им помогает плавать.</w:t>
      </w:r>
    </w:p>
    <w:p>
      <w:pPr>
        <w:pStyle w:val="Normal"/>
        <w:rPr/>
      </w:pPr>
      <w:r>
        <w:rPr>
          <w:iCs/>
        </w:rPr>
        <w:t>- Какая особенность в строении есть у этих птиц ( перепонка на коже между пальцев)</w:t>
      </w:r>
    </w:p>
    <w:p>
      <w:pPr>
        <w:pStyle w:val="Normal"/>
        <w:autoSpaceDE w:val="false"/>
        <w:rPr/>
      </w:pPr>
      <w:r>
        <w:rPr>
          <w:iCs/>
        </w:rPr>
        <w:t>-Стр 35.  Обратите внимание на строение клюва,  отчего это зависит. ( от пищи)</w:t>
      </w:r>
      <w:r>
        <w:rPr/>
        <w:t xml:space="preserve"> . С помощью клюва птицы до-</w:t>
      </w:r>
    </w:p>
    <w:p>
      <w:pPr>
        <w:pStyle w:val="Normal"/>
        <w:autoSpaceDE w:val="false"/>
        <w:rPr/>
      </w:pPr>
      <w:r>
        <w:rPr/>
        <w:t>бывают пищу, приводят в порядок перья, вьют гнёзда, ухаживают</w:t>
      </w:r>
    </w:p>
    <w:p>
      <w:pPr>
        <w:pStyle w:val="Normal"/>
        <w:autoSpaceDE w:val="false"/>
        <w:rPr/>
      </w:pPr>
      <w:r>
        <w:rPr/>
        <w:t>за птенцами. У зерноядных птиц клювы короткие и крепкие, у на-</w:t>
      </w:r>
    </w:p>
    <w:p>
      <w:pPr>
        <w:pStyle w:val="Normal"/>
        <w:rPr>
          <w:i/>
          <w:i/>
          <w:iCs/>
        </w:rPr>
      </w:pPr>
      <w:r>
        <w:rPr/>
        <w:t>секомоядных они более тонкие и длинные.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>-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3. Релаксация. </w:t>
        <w:br/>
        <w:t xml:space="preserve">Дается объяснение и показ </w:t>
        <w:br/>
      </w:r>
      <w:r>
        <w:rPr/>
        <w:t>Летает</w:t>
      </w:r>
      <w:r>
        <w:rPr>
          <w:b/>
        </w:rPr>
        <w:t xml:space="preserve">- птица. </w:t>
        <w:br/>
      </w:r>
      <w:r>
        <w:rPr/>
        <w:t>Аист</w:t>
      </w:r>
      <w:r>
        <w:rPr>
          <w:b/>
        </w:rPr>
        <w:t xml:space="preserve"> стоит на одной ноге. </w:t>
        <w:br/>
      </w:r>
      <w:r>
        <w:rPr/>
        <w:t>Утка</w:t>
      </w:r>
      <w:r>
        <w:rPr>
          <w:b/>
        </w:rPr>
        <w:t xml:space="preserve"> –кря-кря. </w:t>
        <w:br/>
      </w:r>
      <w:r>
        <w:rPr/>
        <w:t>Ворона</w:t>
      </w:r>
      <w:r>
        <w:rPr>
          <w:b/>
        </w:rPr>
        <w:t xml:space="preserve"> – кар-кар</w:t>
      </w:r>
      <w:r>
        <w:rPr/>
        <w:t xml:space="preserve">. </w:t>
        <w:br/>
        <w:t>Задача учителя запутать детей</w:t>
      </w:r>
    </w:p>
    <w:p>
      <w:pPr>
        <w:pStyle w:val="Normal"/>
        <w:rPr/>
      </w:pPr>
      <w:r>
        <w:rPr/>
        <w:t>3. Практическая работа. (в парах)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-</w:t>
      </w:r>
      <w:r>
        <w:rPr>
          <w:iCs/>
        </w:rPr>
        <w:t>Главным отличительным признаком являются перья, а вот для чего они им и какую работу выполняют , вы узнаете проделав следующую работу</w:t>
      </w:r>
      <w:r>
        <w:rPr>
          <w:b/>
          <w:i/>
          <w:iCs/>
        </w:rPr>
        <w:t>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/>
      </w:pPr>
      <w:r>
        <w:rPr/>
        <w:br/>
        <w:t xml:space="preserve">На столах у детей лежат перья птиц разные по размеру, форме, цвету. </w:t>
        <w:br/>
        <w:t xml:space="preserve">- Чем различаются эти перья? (Цветом, формой, размером) </w:t>
        <w:br/>
        <w:t xml:space="preserve">- Каждое перо имеет стержень. Догадайтесь, где стержень у пера? </w:t>
        <w:br/>
        <w:t xml:space="preserve">- Покажите его. </w:t>
        <w:br/>
        <w:t xml:space="preserve">-А еще у пера есть бородки. Покажите их. </w:t>
        <w:br/>
        <w:t xml:space="preserve">- Что случится, если подует ветерок?  Поднимаем перо и бросаем  (Перья полетят. Они </w:t>
      </w:r>
      <w:r>
        <w:rPr>
          <w:b/>
        </w:rPr>
        <w:t>легкие )</w:t>
      </w:r>
      <w:r>
        <w:rPr/>
        <w:t xml:space="preserve"> </w:t>
        <w:br/>
        <w:t xml:space="preserve">- Разрежьте перо. Что видите внутри? (Ничего, Внутри пусто) </w:t>
        <w:br/>
        <w:t xml:space="preserve">Правильно, перо внутри полое, поэтому </w:t>
      </w:r>
      <w:r>
        <w:rPr>
          <w:b/>
        </w:rPr>
        <w:t>перья очень легкие</w:t>
      </w:r>
      <w:r>
        <w:rPr/>
        <w:t>. Для чего это им нужно ( Для полета)</w:t>
        <w:br/>
        <w:t xml:space="preserve">- Обмакните перо в стакан с водой. Изменилось ли, намокло ли перо? </w:t>
        <w:br/>
        <w:t xml:space="preserve">( Нет, вода скатилась капельками) Поэтому перья </w:t>
      </w:r>
      <w:r>
        <w:rPr>
          <w:b/>
        </w:rPr>
        <w:t>защищают птицу</w:t>
      </w:r>
      <w:r>
        <w:rPr/>
        <w:t xml:space="preserve"> от воды и сырости.  Положите на воду и подуйте, что произошло с пером ( оно плывет)</w:t>
        <w:br/>
        <w:t xml:space="preserve">- Подумайте, для чего нужны птицам большие перья? (Чтобы летать) </w:t>
        <w:br/>
        <w:t>- Для чего нужны маленькие перышки? (</w:t>
      </w:r>
      <w:r>
        <w:rPr>
          <w:b/>
        </w:rPr>
        <w:t>Для тепла)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Как вы считаете, какую работу выполняют перья у птиц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ья птиц очень лёгкие, но прочные.</w:t>
      </w:r>
    </w:p>
    <w:p>
      <w:pPr>
        <w:pStyle w:val="Normal"/>
        <w:autoSpaceDE w:val="false"/>
        <w:rPr/>
      </w:pPr>
      <w:r>
        <w:rPr/>
        <w:t>Они бывают разной величины и формы. Пуховые перья сохраняют тепло птицы, покровные – защищают тело от ветра и влаги, маховые – помогают летать. Форма ног, клювы и крылья птиц зависят от местности, в которой они обитают, и от способа их питания.</w:t>
      </w:r>
    </w:p>
    <w:p>
      <w:pPr>
        <w:pStyle w:val="Normal"/>
        <w:autoSpaceDE w:val="false"/>
        <w:rPr/>
      </w:pPr>
      <w:r>
        <w:rPr/>
        <w:t>У птиц, обитающих в открытой местности, крылья большие и мощные. У лесных птиц крылья более короткие – им не нужно совершать длинных перелётов за добычей.</w:t>
        <w:br/>
      </w:r>
    </w:p>
    <w:p>
      <w:pPr>
        <w:pStyle w:val="Normal"/>
        <w:rPr/>
      </w:pPr>
      <w:r>
        <w:rPr/>
        <w:t>Чтение вывода на стр. 37 в учебнике .</w:t>
      </w:r>
    </w:p>
    <w:p>
      <w:pPr>
        <w:pStyle w:val="Normal"/>
        <w:rPr/>
      </w:pPr>
      <w:r>
        <w:rPr/>
        <w:br/>
        <w:br/>
        <w:br/>
      </w:r>
      <w:r>
        <w:rPr>
          <w:b/>
        </w:rPr>
        <w:t>4. Знакомство с дикими и домашними птицами.</w:t>
      </w:r>
      <w:r>
        <w:rPr/>
        <w:t xml:space="preserve"> </w:t>
        <w:br/>
        <w:t>- Поработайте в парах. Рассмотрите, чем отличаются птицы? ( петух, орел)</w:t>
        <w:br/>
        <w:t xml:space="preserve">- Одна - дикая, другая – домашняя. </w:t>
        <w:br/>
        <w:t>- Чем отличаются дикие от домашн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же вы узнали за урок, где вам это может пригодиться.</w:t>
      </w:r>
    </w:p>
    <w:p>
      <w:pPr>
        <w:pStyle w:val="Normal"/>
        <w:rPr/>
      </w:pPr>
      <w:r>
        <w:rPr/>
        <w:t xml:space="preserve">Птицы помогли людям сделать самолет. </w:t>
      </w:r>
    </w:p>
    <w:p>
      <w:pPr>
        <w:pStyle w:val="Normal"/>
        <w:rPr/>
      </w:pPr>
      <w:r>
        <w:rPr/>
        <w:t>( рогатка, магнитофон, свисток) Можно ли брать эти предметы в лес и почему?</w:t>
      </w:r>
    </w:p>
    <w:p>
      <w:pPr>
        <w:pStyle w:val="Normal"/>
        <w:rPr/>
      </w:pPr>
      <w:r>
        <w:rPr/>
        <w:t>Вспомнить правила поведения в лесу, операция покормите птиц.</w:t>
      </w:r>
    </w:p>
    <w:p>
      <w:pPr>
        <w:pStyle w:val="Normal"/>
        <w:rPr/>
      </w:pPr>
      <w:r>
        <w:rPr>
          <w:b/>
        </w:rPr>
        <w:t>5. Рефлексия</w:t>
      </w:r>
      <w:r>
        <w:rPr/>
        <w:t xml:space="preserve">. </w:t>
        <w:br/>
        <w:t xml:space="preserve">- Что запомнилось больше всего? </w:t>
        <w:br/>
        <w:t xml:space="preserve">- Что было самым интересным? </w:t>
        <w:br/>
        <w:t>- Ребята, каждый из вас старался, принимал на уроке активное участие. Сейчас каждому из вас нужно оценить себя. (Самооценка)  ( громкость хлопка стоя)</w:t>
        <w:br/>
        <w:t xml:space="preserve">- Улыбнитесь друг другу, скажите вслух спасибо своему напарнику!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14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14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875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14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146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146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43:00Z</dcterms:created>
  <dc:creator>*</dc:creator>
  <dc:description/>
  <cp:keywords/>
  <dc:language>en-US</dc:language>
  <cp:lastModifiedBy>*</cp:lastModifiedBy>
  <cp:lastPrinted>2012-02-25T11:02:00Z</cp:lastPrinted>
  <dcterms:modified xsi:type="dcterms:W3CDTF">2012-11-07T12:20:00Z</dcterms:modified>
  <cp:revision>11</cp:revision>
  <dc:subject/>
  <dc:title>Тема : Птицы, их разнообразие</dc:title>
</cp:coreProperties>
</file>