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на тему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учение и физические свойства алканов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Какие вещества образуются при гидролизе карбида алюминия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метан и этан</w:t>
        <w:tab/>
        <w:t>2) метан и гидроксид алюминия</w:t>
        <w:tab/>
        <w:t>3) этан и борная кислота</w:t>
        <w:tab/>
        <w:t>4) метан</w:t>
      </w:r>
    </w:p>
    <w:p>
      <w:pPr>
        <w:pStyle w:val="Style17"/>
        <w:rPr/>
      </w:pPr>
      <w:r>
        <w:rPr>
          <w:sz w:val="24"/>
          <w:szCs w:val="24"/>
        </w:rPr>
        <w:t xml:space="preserve">2. Какую реакцию представляет уравнение получения алканов: </w:t>
      </w:r>
      <w:r>
        <w:rPr>
          <w:sz w:val="24"/>
          <w:szCs w:val="24"/>
          <w:lang w:val="en-US"/>
        </w:rPr>
        <w:t>nC</w:t>
      </w:r>
      <w:r>
        <w:rPr>
          <w:sz w:val="24"/>
          <w:szCs w:val="24"/>
        </w:rPr>
        <w:t>+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  <w:r>
        <w:rPr>
          <w:sz w:val="24"/>
          <w:szCs w:val="24"/>
        </w:rPr>
        <w:t>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гидрирование углей</w:t>
        <w:tab/>
        <w:tab/>
        <w:tab/>
        <w:t>2) гидрирование синтез-газа</w:t>
      </w:r>
    </w:p>
    <w:p>
      <w:pPr>
        <w:pStyle w:val="Style17"/>
        <w:rPr/>
      </w:pPr>
      <w:r>
        <w:rPr>
          <w:sz w:val="24"/>
          <w:szCs w:val="24"/>
        </w:rPr>
        <w:t>3) реакция Вюрца</w:t>
        <w:tab/>
        <w:tab/>
        <w:tab/>
        <w:tab/>
        <w:t>3) электролиз по Кольб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Реакция взаимодействия хлоралканов в присутствии металлического натрия называется реакцие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Кучерова</w:t>
        <w:tab/>
        <w:tab/>
        <w:t>2) Вюрца</w:t>
        <w:tab/>
        <w:tab/>
        <w:t>3) Зинина</w:t>
        <w:tab/>
        <w:tab/>
        <w:t>4) Фиттинг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В каком ряду реакционная способность галогеналканов расположена в порядке ее усиления?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R-I, R-Br, R-Cl</w:t>
        <w:tab/>
        <w:t>2) R-Cl, R-Br, R-I</w:t>
        <w:tab/>
        <w:t>3) R-Br, R-Cl, R-I</w:t>
        <w:tab/>
        <w:t>4) R-I, R-Cl, R-Br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При электролизе водного раствора солей одноосновных карбоновых кислот на анод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восстанавливается вода</w:t>
        <w:tab/>
        <w:tab/>
        <w:t>2) окисляется вода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) окисляются ацетат-ионы</w:t>
        <w:tab/>
        <w:tab/>
        <w:t>4) все утверждения вер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 Реактив Гриньяра имеет формулу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Mg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MgI</w:t>
      </w:r>
      <w:r>
        <w:rPr>
          <w:sz w:val="24"/>
          <w:szCs w:val="24"/>
        </w:rPr>
        <w:tab/>
        <w:t xml:space="preserve">4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О каком веществе идет речь: «Воскообразная смесь твердых алканов линейного строения, содержащих от 16 до 30 атомов углерода в молекуле. Легче воды, получают при переработке нефти»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тефлон</w:t>
        <w:tab/>
        <w:tab/>
        <w:t>2) парафин</w:t>
        <w:tab/>
        <w:tab/>
        <w:t xml:space="preserve">3) пчелиный воск </w:t>
        <w:tab/>
        <w:t>4) триаконтан</w:t>
      </w:r>
    </w:p>
    <w:p>
      <w:pPr>
        <w:pStyle w:val="Style17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2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учение и физические свойства алканов»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. Какое вещество пропущено в уравнении: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Zn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OH</w:t>
      </w:r>
      <w:r>
        <w:rPr>
          <w:sz w:val="24"/>
          <w:szCs w:val="24"/>
        </w:rPr>
        <w:t xml:space="preserve"> → … +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2 моль метана</w:t>
        <w:tab/>
        <w:t>2) 1 моль метана</w:t>
        <w:tab/>
        <w:t>3) 2 моль этана</w:t>
        <w:tab/>
        <w:t>4) 1 моль эта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Какого способа получения алканов не существует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синтез Вюрца</w:t>
        <w:tab/>
        <w:tab/>
        <w:tab/>
        <w:t>2) электролиз Кольбе</w:t>
        <w:tab/>
        <w:tab/>
      </w:r>
    </w:p>
    <w:p>
      <w:pPr>
        <w:pStyle w:val="Style17"/>
        <w:rPr/>
      </w:pPr>
      <w:r>
        <w:rPr>
          <w:sz w:val="24"/>
          <w:szCs w:val="24"/>
        </w:rPr>
        <w:t>3) метод Клеменсона</w:t>
        <w:tab/>
        <w:tab/>
        <w:t>4) реакция Хараш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Какой катализатор можно использовать при гидрировании непредельных соединнеий?</w:t>
      </w:r>
    </w:p>
    <w:p>
      <w:pPr>
        <w:pStyle w:val="Style17"/>
        <w:rPr/>
      </w:pPr>
      <w:r>
        <w:rPr>
          <w:sz w:val="24"/>
          <w:szCs w:val="24"/>
          <w:lang w:val="en-US"/>
        </w:rPr>
        <w:t>1) 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  <w:t>2) 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>3) Pd</w:t>
        <w:tab/>
        <w:tab/>
        <w:t>4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онц</w:t>
      </w:r>
      <w:r>
        <w:rPr>
          <w:sz w:val="24"/>
          <w:szCs w:val="24"/>
          <w:lang w:val="en-US"/>
        </w:rPr>
        <w:t>.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Какой алкан получится при электролизе водного раствора пропионата натрия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этан</w:t>
        <w:tab/>
        <w:tab/>
        <w:tab/>
        <w:t>2) бутан</w:t>
        <w:tab/>
        <w:t>3) гексан</w:t>
        <w:tab/>
        <w:t>4) окта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Кто впервые получил метан из ацетата натрия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Вюрц</w:t>
        <w:tab/>
        <w:tab/>
        <w:t>2) Полинг</w:t>
        <w:tab/>
        <w:t>3) Дюма</w:t>
        <w:tab/>
        <w:t>4) Клеменсо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 Какие продукты образуются при гидролизе этилмагнийиодида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этан и вода</w:t>
        <w:tab/>
        <w:tab/>
        <w:tab/>
        <w:tab/>
        <w:t>2) этан и иодоводородная кислота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) этан и гидроксоиодид магния</w:t>
        <w:tab/>
        <w:t>3) этан и иодная кисло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О каком веществе идет речь: «Белый жирный на ощупь полимер, нерастворим в органических растворителях, не горит и исключительно стоек химически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тефлон</w:t>
        <w:tab/>
        <w:tab/>
        <w:t>2) парафин</w:t>
        <w:tab/>
        <w:tab/>
        <w:t xml:space="preserve">3) пчелиный воск </w:t>
        <w:tab/>
        <w:t>4) триаконта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7:00Z</dcterms:created>
  <dc:creator>Иван</dc:creator>
  <dc:description/>
  <cp:keywords/>
  <dc:language>en-US</dc:language>
  <cp:lastModifiedBy>Пользователь</cp:lastModifiedBy>
  <cp:lastPrinted>2008-10-23T17:07:00Z</cp:lastPrinted>
  <dcterms:modified xsi:type="dcterms:W3CDTF">2014-11-24T10:08:00Z</dcterms:modified>
  <cp:revision>4</cp:revision>
  <dc:subject/>
  <dc:title/>
</cp:coreProperties>
</file>