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Черновская средня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ой пичужке – наша корм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сполн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ащиеся 1 «б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ул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год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 «Каждой пичужке – наша кормуш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вторы проекта – учащиеся 1 «б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– Окулова Ольг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 коллективный, практико-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ема проекта. Каждой пичужке – наша корм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Цель: изготовление  разнообразных  кормушек дл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адачи: узнать из чего и как  изготавливаются  корм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какие птицы зимуют в наших краях  и что они е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ект представлен фотографиями кормушек и информацией о их ви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кружающий мир,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sz w:val="28"/>
          <w:szCs w:val="28"/>
        </w:rPr>
        <w:t>Исполнители  проекта учащиеся 1 «б» класса:</w:t>
      </w:r>
    </w:p>
    <w:p>
      <w:pPr>
        <w:pStyle w:val="Normal"/>
        <w:rPr/>
      </w:pPr>
      <w:r>
        <w:rPr>
          <w:sz w:val="28"/>
          <w:szCs w:val="28"/>
        </w:rPr>
        <w:t>Аладинская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ин С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Анж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нусова Изаб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н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кин Эду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амова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ьева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ова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тков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лов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Что должно быть в саду, удобном для птиц…………………………………..4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Виды кормушек…………………………………………………………………5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Кормушки, которые получились у нас ………………………………………..6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тицы, которых нужно подкармливать………………………………………..7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Что едят птицы зимой…………………………………………………………...8</w:t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</w:t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нежная Королева появляется в своих владениях, перед зимующими у нас птицами встает два жизненно важных вопроса: как прокормиться и куда спрятаться на ночь от холодов. Светлая часть суток сокращается, доступной пищи становится значительно меньше, но потребность в ней возрастает: увеличиваются затраты энергии на противостояние организма низким температурам. Вот почему наши синицы, поползни, снегири становятся зимой такими прожорливыми - практически весь день только тем и занимаются, что ищут пищу. А хороший слой жира под кожей еще и образует дополнительную защиту от мороз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яя подкормка птиц - уже довольно старая традиция. Первыми инициаторами ее были сами птицы. Они быстро усвоили, что возле человеческих жилищ можно кое-чем разжиться - различные отходы, либо то, что плохо лежит. Зимой даже типично лесные птицы начинают тянуться к человеческому жилищу. Голод - не тетка, и он заставляет на определенное время забыть о естественной остор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ждой пичужке – наша корм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готовление  разнообразных  кормушек дл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знать из чего и как  изготавливаются  корм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какие птицы зимуют в наших краях  и что они ед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мики и </w:t>
      </w:r>
      <w:r>
        <w:rPr>
          <w:rStyle w:val="StrongEmphasis"/>
          <w:sz w:val="28"/>
          <w:szCs w:val="28"/>
        </w:rPr>
        <w:t>кормушки для птиц</w:t>
      </w:r>
      <w:r>
        <w:rPr>
          <w:sz w:val="28"/>
          <w:szCs w:val="28"/>
        </w:rPr>
        <w:t xml:space="preserve"> очень важно правильно построить и разумно разместить на </w:t>
      </w:r>
      <w:r>
        <w:rPr>
          <w:rStyle w:val="StrongEmphasis"/>
          <w:sz w:val="28"/>
          <w:szCs w:val="28"/>
        </w:rPr>
        <w:t>садовом участке</w:t>
      </w:r>
      <w:r>
        <w:rPr>
          <w:sz w:val="28"/>
          <w:szCs w:val="28"/>
        </w:rPr>
        <w:t xml:space="preserve">. Наша цель - привлечь в сад воробьев, синиц и других птиц. Если домики и </w:t>
      </w:r>
      <w:r>
        <w:rPr>
          <w:rStyle w:val="StrongEmphasis"/>
          <w:sz w:val="28"/>
          <w:szCs w:val="28"/>
        </w:rPr>
        <w:t>кормушки для птиц</w:t>
      </w:r>
      <w:r>
        <w:rPr>
          <w:sz w:val="28"/>
          <w:szCs w:val="28"/>
        </w:rPr>
        <w:t xml:space="preserve"> неудачно расположены, то птицы могут стать легкой добычей для хищников. </w:t>
      </w:r>
    </w:p>
    <w:p>
      <w:pPr>
        <w:pStyle w:val="Heading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24155</wp:posOffset>
            </wp:positionV>
            <wp:extent cx="4914900" cy="369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Что должно быть в саду, удобном для пти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44487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"/>
        <w:jc w:val="both"/>
        <w:rPr>
          <w:sz w:val="28"/>
          <w:szCs w:val="28"/>
        </w:rPr>
      </w:pPr>
      <w:r>
        <w:rPr>
          <w:color w:val="873414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рмушка</w:t>
      </w:r>
      <w:r>
        <w:rPr>
          <w:sz w:val="28"/>
          <w:szCs w:val="28"/>
        </w:rPr>
        <w:t xml:space="preserve">-столик - обязательная принадлежность </w:t>
      </w:r>
      <w:r>
        <w:rPr>
          <w:rStyle w:val="StrongEmphasis"/>
          <w:sz w:val="28"/>
          <w:szCs w:val="28"/>
        </w:rPr>
        <w:t>садового участка</w:t>
      </w:r>
      <w:r>
        <w:rPr>
          <w:sz w:val="28"/>
          <w:szCs w:val="28"/>
        </w:rPr>
        <w:t xml:space="preserve">, привлекающего птиц. Поместите </w:t>
      </w:r>
      <w:r>
        <w:rPr>
          <w:rStyle w:val="StrongEmphasis"/>
          <w:sz w:val="28"/>
          <w:szCs w:val="28"/>
        </w:rPr>
        <w:t>кормушку</w:t>
      </w:r>
      <w:r>
        <w:rPr>
          <w:sz w:val="28"/>
          <w:szCs w:val="28"/>
        </w:rPr>
        <w:t xml:space="preserve"> так, чтобы она была видна из дома, но не меньше чем в двух метрах от ближайшей стены или ветки. Высота </w:t>
      </w:r>
      <w:r>
        <w:rPr>
          <w:rStyle w:val="StrongEmphasis"/>
          <w:sz w:val="28"/>
          <w:szCs w:val="28"/>
        </w:rPr>
        <w:t>кормушки</w:t>
      </w:r>
      <w:r>
        <w:rPr>
          <w:sz w:val="28"/>
          <w:szCs w:val="28"/>
        </w:rPr>
        <w:t xml:space="preserve"> над землей - не менее 1,5 м.</w:t>
        <w:br/>
      </w:r>
      <w:r>
        <w:rPr>
          <w:b/>
          <w:sz w:val="28"/>
          <w:szCs w:val="28"/>
        </w:rPr>
        <w:t>- Крыша</w:t>
      </w:r>
      <w:r>
        <w:rPr>
          <w:sz w:val="28"/>
          <w:szCs w:val="28"/>
        </w:rPr>
        <w:t xml:space="preserve"> служит для защиты от дождя и опадающих листьев и снега. Она должна располагаться достаточно высоко, чтобы не мешать наблюдать за птицами. </w:t>
      </w:r>
    </w:p>
    <w:p>
      <w:pPr>
        <w:pStyle w:val="News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Корм.</w:t>
      </w:r>
      <w:r>
        <w:rPr>
          <w:sz w:val="28"/>
          <w:szCs w:val="28"/>
        </w:rPr>
        <w:t xml:space="preserve"> Насыпайте корм так, чтобы его одновременно могли клевать несколько птиц. Давайте несоленое сало, покупной корм для птиц, зерно, орехи, сухофрукты, сыр и крошки хлеба с отрубями. Не давайте соленые орешки и сало, кусочки белого хлеба и высохшего кокосового ореха, сырое мясо и пищу со специями.</w:t>
        <w:br/>
        <w:t>- Прорезь для удаления мусора.</w:t>
        <w:br/>
        <w:t>- Низкая стенка необходима, чтобы корм не высыпался.</w:t>
        <w:br/>
        <w:t>- Перевернутая жестяная коробка от печенья защищает от мышей.</w:t>
        <w:br/>
        <w:t xml:space="preserve">- Пластмассовая дренажная трубка нужна для защиты от кошек и бе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рмушка</w:t>
      </w:r>
      <w:r>
        <w:rPr>
          <w:sz w:val="28"/>
          <w:szCs w:val="28"/>
        </w:rPr>
        <w:t xml:space="preserve"> на земле или снегу</w:t>
      </w:r>
      <w:r>
        <w:rPr>
          <w:color w:val="873414"/>
          <w:sz w:val="28"/>
          <w:szCs w:val="28"/>
        </w:rPr>
        <w:t>.</w:t>
      </w:r>
      <w:r>
        <w:rPr>
          <w:sz w:val="28"/>
          <w:szCs w:val="28"/>
        </w:rPr>
        <w:t xml:space="preserve"> Дрозды, зарянки, зяблики и завирушки предпочитают, есть из </w:t>
      </w:r>
      <w:r>
        <w:rPr>
          <w:rStyle w:val="StrongEmphasis"/>
          <w:sz w:val="28"/>
          <w:szCs w:val="28"/>
        </w:rPr>
        <w:t>кормушки</w:t>
      </w:r>
      <w:r>
        <w:rPr>
          <w:sz w:val="28"/>
          <w:szCs w:val="28"/>
        </w:rPr>
        <w:t xml:space="preserve">, поставленной на землю. Рассыпьте корм на плоском подносе или на снегу, чтобы много птиц могли клевать корм одновременно. На ночь корм убирайте. </w:t>
        <w:br/>
        <w:br/>
      </w:r>
      <w:r>
        <w:rPr>
          <w:color w:val="873414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рмушка</w:t>
      </w:r>
      <w:r>
        <w:rPr>
          <w:sz w:val="28"/>
          <w:szCs w:val="28"/>
        </w:rPr>
        <w:t xml:space="preserve"> для синиц - мешочек из пластмассы или металлической сетки, наполненный семечками, сыром, кусочками жи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р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7240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066800" cy="2873375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амое простое, что вы можете сделать - это положить корм на тарелку и поставить в таком месте, где кошки и другие животные не смогут её доста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из корзиночки для ягод - протянуть шнурок через дырочки в решётке корзиночки. положить в неё сало и повесить на ветк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из тыквы - сделать в тыкве отверстие, вставить дощечку с кормом и повесить на вет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рмушка из консервной банки - отрезать верх и дно банки, пропустить шнур, повесить на ветк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6"/>
        <w:gridCol w:w="2303"/>
      </w:tblGrid>
      <w:tr>
        <w:trPr>
          <w:trHeight w:val="3323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из пластиковой посу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очки из половинки грейпфрута или апельсин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чик на верёвочк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из пластиковой бутыл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зать на шнурок воздушную кукурузу и клюкву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8750" cy="234886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6053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828800" cy="3209925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низать кукурузу на тесёмку и подвесить на ветку.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астить возле подсолнух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6"/>
                <w:szCs w:val="26"/>
              </w:rPr>
              <w:t xml:space="preserve">Положить в сеточку для овощей сало и повесить на ветк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6"/>
                <w:szCs w:val="26"/>
              </w:rPr>
              <w:t>Сало можно положить и скорлупку от грецкого ореха, начинить кусочками сала еловую шишку или просто привязать к дереву.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вол дерева можно обмазать небольшим количеством жир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ы можете помочь птицам и при строительстве гнёзд. Для этого приготовьте обрезки ниток, бечёвок, пропустите их через прорези бумажной трубки и повесьте на дерево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кормушку несложно. В самом простом варианте это дощечка с прибитыми по краям бортиками, чтобы еду не сдувало ветром. Можно пристроить для этой цели различные пакеты из-под молока, кукурузных палочек, банки, авоськи и т.п. Желательно, чтобы ширина щели между бортиком и крышкой составляла 6–8 см – при этом корм становится недоступным для непрошенных гостей – серых ворон и галок. Подкормка этих птиц нежелательна, так как они являются переносчиками различных опасных заболеваний и разоряют весной гнезда певчих птиц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мушки, которые получились у нас.</w:t>
      </w:r>
    </w:p>
    <w:p>
      <w:pPr>
        <w:pStyle w:val="Style14"/>
        <w:ind w:firstLine="708"/>
        <w:jc w:val="both"/>
        <w:rPr/>
      </w:pPr>
      <w:r>
        <w:rPr>
          <w:rFonts w:eastAsia="Verdana"/>
        </w:rPr>
        <w:t xml:space="preserve">              </w:t>
      </w:r>
      <w:r>
        <w:rPr/>
        <w:drawing>
          <wp:inline distT="0" distB="0" distL="0" distR="0">
            <wp:extent cx="4355465" cy="285115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3279140" cy="3543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8110</wp:posOffset>
            </wp:positionV>
            <wp:extent cx="3363595" cy="3429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14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480945" cy="2971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428625</wp:posOffset>
            </wp:positionV>
            <wp:extent cx="2857500" cy="2486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47329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46050</wp:posOffset>
            </wp:positionV>
            <wp:extent cx="2176145" cy="3314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20980</wp:posOffset>
            </wp:positionV>
            <wp:extent cx="1899920" cy="3886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7310</wp:posOffset>
            </wp:positionV>
            <wp:extent cx="2025015" cy="2971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1255</wp:posOffset>
            </wp:positionH>
            <wp:positionV relativeFrom="paragraph">
              <wp:posOffset>20320</wp:posOffset>
            </wp:positionV>
            <wp:extent cx="2646045" cy="2857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55880</wp:posOffset>
            </wp:positionV>
            <wp:extent cx="2971800" cy="20434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205740</wp:posOffset>
            </wp:positionV>
            <wp:extent cx="2329815" cy="2628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,  которых нужно подкармливать.</w:t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2038350" cy="2695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Симпатичная синич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етом нас не навещает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 зимою эта птич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оянно прилетает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46050</wp:posOffset>
            </wp:positionV>
            <wp:extent cx="2009775" cy="26289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ят на ветках снеги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яют словно фона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теплый, розоватый свет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будто солнышко пр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130175</wp:posOffset>
            </wp:positionV>
            <wp:extent cx="2857500" cy="26289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6025" r="27280" b="2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бияка – вороб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икому не уступа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сех, кто меньше и слаб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н  от крошек отгоня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виристель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81915</wp:posOffset>
            </wp:positionV>
            <wp:extent cx="3476625" cy="2400300"/>
            <wp:effectExtent l="0" t="0" r="0" b="0"/>
            <wp:wrapNone/>
            <wp:docPr id="20" name="0_20dd4_889841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_20dd4_8898416_X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9421" r="1346" b="1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виристели прилетели.</w:t>
        <w:br/>
        <w:t>На рябину дружно сели,</w:t>
        <w:br/>
        <w:t>Стали ягоды клевать,</w:t>
        <w:br/>
        <w:t>Стали Солнце в гости жда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едят птицы зимой?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опрос мы с ребятами задали сами себе и постарались на него найти ответ в книг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к зимнему прикорму  необходимо начинать еще с лета, заготавливая корм. Иногда просто достаточно не выбрасывать то, что нам не надо. Когда кушаете арбузы и дыни, соберите и высушите семена. Зимой ими будут с удовольствием лакомиться синицы. Их подкармливают также семенами подсолнуха и тыквы (не жареными), конопли, кусочками несоленого сала и мяса, различными жирами - маргарином, маслом и т.п. Повесьте на гвоздь за окном в старой авоське пачку маргарина или кусок плавленого сырка. Синицы быстро найдут лакомство. Птицы привыкают к людям в комнате, и через несколько дней вы сможете наблюдать за их возней с расстояния всего в несколько сантиметров - через оконное стекло. Охотно кушают синицы и крошки хлеба (черного ржаного давать нельзя). Лучше использовать измельченный черствый хлеб. Свежий на холоде замерзает и птицы не смогут с ним ничего сделать. Рады полакомиться хлебом также воробьи и голуб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егиря и других зерноядных птиц с лета и осени сушат пучки сорных трав - лебеды, крапивы, конского щавеля, лопуха и т.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иристели - гроздья ягод, калины, рябины, черной и красной бузины. Охотно лакомятся ими и снегири, но в отличие от предыдущих видов едят не ягоды, а косточ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: прокисшие или заплесневелые продукты вызывают у птиц острые кишечные расстройства и даже могут привести к гибел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йте недоеденные крошки перед тем, как положить свежий корм. Кормить птиц следует с октября по апрель. Весной и летом птицы должны добывать себе пищу сами, Ваш корм не годится для подрастающих птенцов.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Подкармливать можно практически любых птиц!!!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930525" cy="29718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0420</wp:posOffset>
            </wp:positionH>
            <wp:positionV relativeFrom="paragraph">
              <wp:posOffset>4217670</wp:posOffset>
            </wp:positionV>
            <wp:extent cx="2867025" cy="21539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628900" cy="196723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2743200</wp:posOffset>
            </wp:positionV>
            <wp:extent cx="2628900" cy="19748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40080</wp:posOffset>
            </wp:positionH>
            <wp:positionV relativeFrom="paragraph">
              <wp:posOffset>6617970</wp:posOffset>
            </wp:positionV>
            <wp:extent cx="3429000" cy="257556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03020</wp:posOffset>
            </wp:positionH>
            <wp:positionV relativeFrom="paragraph">
              <wp:posOffset>4446270</wp:posOffset>
            </wp:positionV>
            <wp:extent cx="2628900" cy="19926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54380</wp:posOffset>
            </wp:positionH>
            <wp:positionV relativeFrom="paragraph">
              <wp:posOffset>4903470</wp:posOffset>
            </wp:positionV>
            <wp:extent cx="2514600" cy="188912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89020</wp:posOffset>
            </wp:positionH>
            <wp:positionV relativeFrom="paragraph">
              <wp:posOffset>1931670</wp:posOffset>
            </wp:positionV>
            <wp:extent cx="2628900" cy="19748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2628900</wp:posOffset>
            </wp:positionV>
            <wp:extent cx="2628900" cy="191325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1743075" cy="2171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743200" cy="275082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250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Черновская средня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ой пичужке – наша корм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сполн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ащиеся 1 «б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ул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год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 «Каждой пичужке – наша кормуш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вторы проекта – учащиеся 1 «б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– Окулова Ольг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 коллективный, практико-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ема проекта. Каждой пичужке – наша корм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Цель: изготовление  разнообразных  кормушек дл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адачи: узнать из чего и как  изготавливаются  корм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какие птицы зимуют в наших краях  и что они е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ект представлен фотографиями кормушек и информацией о их ви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кружающий мир,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 проекта учащиеся 1 «б» класса:</w:t>
      </w:r>
    </w:p>
    <w:p>
      <w:pPr>
        <w:pStyle w:val="Normal"/>
        <w:rPr/>
      </w:pPr>
      <w:r>
        <w:rPr>
          <w:sz w:val="28"/>
          <w:szCs w:val="28"/>
        </w:rPr>
        <w:t>Аладинская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ин С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Анж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нусова Изаб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н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кин Эду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амова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ьева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ова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тков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лов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Что должно быть в саду, удобном для птиц…………………………………..4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Виды кормушек…………………………………………………………………5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Кормушки, которые получились у нас ………………………………………..6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тицы, которых нужно подкармливать………………………………………..7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Что едят птицы зимой…………………………………………………………...8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..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5:00Z</dcterms:created>
  <dc:creator>User</dc:creator>
  <dc:description/>
  <cp:keywords/>
  <dc:language>en-US</dc:language>
  <cp:lastModifiedBy>Пользователь</cp:lastModifiedBy>
  <dcterms:modified xsi:type="dcterms:W3CDTF">2011-10-30T10:21:00Z</dcterms:modified>
  <cp:revision>15</cp:revision>
  <dc:subject/>
  <dc:title>Когда Снежная Королева появляется в своих владениях, перед зимующими у нас птицами встает два жизненно важных вопроса: как прокормиться и куда спрятаться на ночь от холодов</dc:title>
</cp:coreProperties>
</file>