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явить способности своей памя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 исследование собственных способностей к запоминанию, определение типа и психологических особенносте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– это наша способность запоминать то, что мы видим, слышим, говорим, делаем, способность сохранять все это и в нужный момент вспомина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поминание, сохранение, узнавание, воспроизведение – вот те главные процессы памяти, которые обеспечивают ее работу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амяти (слайд №1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ая (зрительные, слуховые, двигательные воспоминани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ая (запоминание слов, чисел, общих иде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оизвольная (запоминание без усили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льная (цель – запомнит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ая (многократное повторен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овая (стараемся понять, осмыслить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ногие профессии требовательны к хорошему развитию конкретного типа памяти у человека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явите ваш тип памя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итаю вам ряд слов (интервал между словами 3 секунды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Слова для запоминания на слух</w:t>
      </w:r>
      <w:r>
        <w:rPr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па, ножницы, лампа, яблоко, карандаш, гроза, обруч, мельница, попугай, лис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но, терпение, очки, река, тетрадь, закон, фантазия, ложка, птица, огонь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перь попробуйте воспроизвести и записать запомнившиеся слова. Проверьте, какое количество слов вы запомнили правильно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слуховой памяти на слова (Псс) находят по формул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сс= а+б/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,б –результаты выполнения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роделаем тоже самое с числовым ряд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43, 57, 12, 33, 96, 7, 15, 81, 74,4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84, 72,15, 44, 83, 37, 6, 18, 56, 47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Объем слуховой памяти на числа находят по следующей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сч= в+г/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Объем слуховой памяти находят по формуле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=а+в+б+г/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Слова для зрительного запоминания </w:t>
      </w:r>
      <w:r>
        <w:rPr>
          <w:b/>
          <w:sz w:val="28"/>
          <w:szCs w:val="28"/>
        </w:rPr>
        <w:t>(Слайд №2,3)</w:t>
      </w:r>
      <w:r>
        <w:rPr>
          <w:sz w:val="28"/>
          <w:szCs w:val="28"/>
        </w:rPr>
        <w:t xml:space="preserve"> 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трекоза, пулемет, чайник, бабочка, пирог, хомут, свеча, тачка, журнал, мали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Шутка, дуб, курица, окно, газета, солнце, рыба, ноги, вода, голов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ъем зрительной памяти на слова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с=д+е/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елаем тоже самое с числовым ряд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34, 15,8,52, 78, 41, 18, 63, 85,39. </w:t>
      </w:r>
      <w:r>
        <w:rPr>
          <w:b/>
          <w:sz w:val="28"/>
          <w:szCs w:val="28"/>
        </w:rPr>
        <w:t>Слайд №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10 секунд внимательно рассматривайте фигуры, вписанные в 10 квадратов. </w:t>
      </w:r>
      <w:r>
        <w:rPr>
          <w:b/>
          <w:sz w:val="28"/>
          <w:szCs w:val="28"/>
        </w:rPr>
        <w:t>Слайд № 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ытайтесь воспроизвести их в том же поряд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зрительной памяти находим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з= д+е+ж+з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сследуйте свою логическую и механическую памят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ижеприведенный ряд из пар слов. Воспроизведите и посчитайте количество запомнившихся слов. Запишите это число. Такую же работу проделайте со вторым рядом слов. </w:t>
      </w:r>
      <w:r>
        <w:rPr>
          <w:b/>
          <w:sz w:val="28"/>
          <w:szCs w:val="28"/>
        </w:rPr>
        <w:t>Слайд№6,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 слов с логической связью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мок – клю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ва – моло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Щетка – зуб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– зи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ова – волос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о – бумаг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– учител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ко – компо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- игр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о – лис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ки – глаз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– лет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– ех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и - школ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запомнившихся слов ( объем логической памяти) –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 без логической связи (слайд №8)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Гриб – дива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чки – овц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 – дро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а – пету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отинки ветер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– учител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- пожа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Снег – сту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ца – трамв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е – груш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ы – комп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й – вор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рог – ног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ндаш - бабочк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3. Выявите индивидуальные особенности своей памя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ответьте на следующие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ой материал запоминается вами лучше: одинаково внимательно прочитанный про себя или прослушан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лучше запоминаете физические упражнения: когда смотрите, как показывают движение или когда сами его повторя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й материал запоминается легче: конкретный (формулы, иностранные слова и т.д.) или отвлеченный (рассуждения, философские отступления, трактовка терминов)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отчетливо вспоминаются или переживаются воспоминания о перенесенном вами горе или радо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Былили случаи, когда на вопрос учителя не удалось дать ответ, но он всплыл в памяти сразу же после того, как вы сели на свое мест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Можете ли вы вспомнить внешний вид человека, его манеры поведения, с которым вчера случайно ехали в транспор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 часто остаются в памяти, случайно услышанные слова, не имеющие к вам отнош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Достаточно ли вам  один раз внимательно прочесть материал, для того, чтобы воспроизвести его: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А) тут же;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Б) на следующий день;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) через несколько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можно интерпретировать следующим образом ( по пунктам задания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первом случае зрительный тип памяти, во втором – слухов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В первом случае зрительный тип памяти, во втором – моторны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В первом случае хорошо развита образная память, во втором словесно-логическ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Если очень хорошо, у вас хорошо развита эмоциональная пам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Если так случается. То у вас плохо развита оперативная пам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,7. При утвердительном ответе, у вас хорошая непроизвольная пам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Ответ на этот вопрос характеризует вашу произвольную память, ее проч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4.Исследуйте свою произвольную пам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рисунке вы видите таблицу, где схематично изображены гимнастические упражнения. Постарайтесь запомнить их. </w:t>
      </w:r>
      <w:r>
        <w:rPr>
          <w:b/>
          <w:sz w:val="28"/>
          <w:szCs w:val="28"/>
        </w:rPr>
        <w:t>Слайд № 9,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8"/>
        <w:gridCol w:w="3010"/>
      </w:tblGrid>
      <w:tr>
        <w:trPr>
          <w:trHeight w:val="266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4370" cy="162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850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46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1155" cy="136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8945" cy="128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8945" cy="128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320" cy="148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2595" cy="1270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3555" cy="1339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40"/>
        <w:gridCol w:w="2002"/>
        <w:gridCol w:w="1912"/>
        <w:gridCol w:w="230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4400" cy="1490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21410" cy="1330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1555" cy="1216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2995" cy="1330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58900" cy="1216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1261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9010" cy="1179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2515" cy="1147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9155" cy="1179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2995" cy="1293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01700" cy="97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93140" cy="909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29970" cy="1023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7280" cy="1023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7425" cy="973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5540" cy="1261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4580" cy="918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7905" cy="9188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6320" cy="9188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2370" cy="1033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те, сколько упражнений вы опознали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ерно опознали 8 – 9 фигур и более, это очень высокий результ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– 7 фигур тоже достаточно хороший показат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е 3 фигур – низ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лучшить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еобходимо знать разнообразные приемы запом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Непременным условием хорошего запоминания является понимание того, что надо усвоить. </w:t>
      </w:r>
      <w:r>
        <w:rPr>
          <w:b/>
          <w:sz w:val="28"/>
          <w:szCs w:val="28"/>
        </w:rPr>
        <w:t>Слайд № 1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лучшего усвоения материала полезно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ть его на смысловые ча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главное и второстепенно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лан прочитанног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ь опорные слова, с которыми увязывается заучива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сказать текст своими слов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Большое значение для запоминания имеют чувства и эмоции. Надо стараться придавать материалу эмоциональную окраску – это облегчит его запоминание. Однако при этом следует учитывать, что положительное запоминается лучше, чем нейтральное и тем более отрицательное; отрицательное лучше, чем нейтральное. Очень сильные эмоции препятствуют запоминанию. Важное условие хорошего запоминания – интерес к информ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Есть такой закон: чем больше видов памяти участвуют в запоминании, тем точнее сохраняется материал и лучше воспроизводится. Известно, что при любой умственной деятельности человек может отдыхать, меняя ее виды. Это правило относится и к памяти. Отсюда следует, что верный путь избежать переутомления – научиться менять виды памя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Одно из основных правил улучшения памяти – повторение. Психологи утверждают, что через 30 минут забывается 40% информации, на следующий день – 34%, через месяц – 21%. Полезно повторять материал перед сном, а так же утром на свежую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Еще в древности для лучшего запоминания использовался такой прие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тановление ассоциации между информацией, необходимой для запоминания и чем-то хорошо знакомым. Так вместо того, чтоб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мнить чему   равно число </w:t>
      </w:r>
      <w:r>
        <w:rPr>
          <w:rFonts w:cs="Arial" w:ascii="Arial" w:hAnsi="Arial"/>
          <w:sz w:val="28"/>
          <w:szCs w:val="28"/>
        </w:rPr>
        <w:t>π</w:t>
      </w:r>
      <w:r>
        <w:rPr>
          <w:sz w:val="28"/>
          <w:szCs w:val="28"/>
        </w:rPr>
        <w:t>, можно запомнить фразу « что я знаю о кругах» (</w:t>
      </w:r>
      <w:r>
        <w:rPr>
          <w:b/>
          <w:sz w:val="28"/>
          <w:szCs w:val="28"/>
        </w:rPr>
        <w:t>слайд № 12</w:t>
      </w:r>
      <w:r>
        <w:rPr>
          <w:sz w:val="28"/>
          <w:szCs w:val="28"/>
        </w:rPr>
        <w:t>). Совокупность цифр, отражающих количество букв в каждом слове этой фразы, даст искомое число – 3,1416. Вам известны подобные приме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Лучше упустить детали, чем смысл – выделяй главное.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9:00Z</dcterms:created>
  <dc:creator>ZARNITSA</dc:creator>
  <dc:description/>
  <cp:keywords/>
  <dc:language>en-US</dc:language>
  <cp:lastModifiedBy>Admin</cp:lastModifiedBy>
  <dcterms:modified xsi:type="dcterms:W3CDTF">2012-09-12T09:56:00Z</dcterms:modified>
  <cp:revision>11</cp:revision>
  <dc:subject/>
  <dc:title>Как выявить способности своей памяти</dc:title>
</cp:coreProperties>
</file>