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альное бюджетное образовательное учреждение средняя общеобразовательная школа №6 г.Урюпинска Волго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окружающего мира  в 1 классепо те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растения расселяются на новые мес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а: Короле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лина Ивановна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ассов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6:00Z</dcterms:created>
  <dc:creator>XTreme</dc:creator>
  <dc:description/>
  <dc:language>en-US</dc:language>
  <cp:lastModifiedBy>Учитель</cp:lastModifiedBy>
  <dcterms:modified xsi:type="dcterms:W3CDTF">2013-01-24T08:16:00Z</dcterms:modified>
  <cp:revision>2</cp:revision>
  <dc:subject/>
  <dc:title/>
</cp:coreProperties>
</file>