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color w:val="333333"/>
          <w:sz w:val="28"/>
          <w:szCs w:val="28"/>
        </w:rPr>
        <w:t xml:space="preserve">Тест </w:t>
      </w:r>
    </w:p>
    <w:p>
      <w:pPr>
        <w:pStyle w:val="Normal"/>
        <w:rPr>
          <w:color w:val="333333"/>
          <w:sz w:val="24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</w:t>
      </w:r>
      <w:r>
        <w:rPr>
          <w:color w:val="333333"/>
          <w:sz w:val="24"/>
          <w:szCs w:val="28"/>
        </w:rPr>
        <w:t>Биографии А.А. Фета.                                     9 клас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В каком году родился Афанасий Афанасьевич Фет?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а) 1892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б) 1820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в) 2009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Кого считал своим отцом Фет?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а) Афанасия Шеншина</w:t>
      </w:r>
    </w:p>
    <w:p>
      <w:pPr>
        <w:pStyle w:val="Normal"/>
        <w:ind w:left="360" w:hanging="0"/>
        <w:rPr/>
      </w:pPr>
      <w:r>
        <w:rPr>
          <w:color w:val="333333"/>
          <w:sz w:val="24"/>
          <w:szCs w:val="28"/>
        </w:rPr>
        <w:t>б) Николая Некрасова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в) Александра Пушкина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В каком пансионе учился Фет А.А.?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а) немецком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б) французском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в) русском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В какое высшее учебное заведение поступил Фет А.А.?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а) Московский университет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б) Царско-Сельский лицей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в) никуда не поступил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С раскрытием тайны рождения чего был лишен Фет А.А.?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а) фамилии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б) дворянского титула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в) наследства богатого рода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Чтобы вернуть дворянский титул Фет А.А.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а) поступил на военную службу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б) занялся земледелием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в) стал писателем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В каком году появляются сборники стихов Фета А.А.?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а) 1820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б) 1892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в) 1880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Добился ли Фет А.А., чтобы ему вернули дворянский титул?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а) да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б) нет</w:t>
      </w:r>
    </w:p>
    <w:p>
      <w:pPr>
        <w:pStyle w:val="Normal"/>
        <w:ind w:left="360" w:hanging="0"/>
        <w:rPr/>
      </w:pPr>
      <w:r>
        <w:rPr>
          <w:color w:val="333333"/>
          <w:sz w:val="24"/>
          <w:szCs w:val="28"/>
        </w:rPr>
        <w:t xml:space="preserve">в) отказался от титула </w:t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ind w:left="360" w:hanging="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Ключ к тесту по биографии Фета А.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, Б, В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07:00Z</dcterms:created>
  <dc:creator>111</dc:creator>
  <dc:description/>
  <cp:keywords/>
  <dc:language>en-US</dc:language>
  <cp:lastModifiedBy>Пользователь Windows</cp:lastModifiedBy>
  <cp:lastPrinted>2009-01-24T18:31:00Z</cp:lastPrinted>
  <dcterms:modified xsi:type="dcterms:W3CDTF">2014-03-29T16:53:00Z</dcterms:modified>
  <cp:revision>3</cp:revision>
  <dc:subject/>
  <dc:title/>
</cp:coreProperties>
</file>