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читель:</w:t>
      </w:r>
      <w:r>
        <w:rPr>
          <w:rFonts w:cs="Times New Roman CYR" w:ascii="Times New Roman CYR" w:hAnsi="Times New Roman CYR"/>
        </w:rPr>
        <w:t xml:space="preserve"> Сорокина М.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ата: </w:t>
      </w:r>
      <w:r>
        <w:rPr>
          <w:rFonts w:cs="Times New Roman CYR" w:ascii="Times New Roman CYR" w:hAnsi="Times New Roman CYR"/>
        </w:rPr>
        <w:t>21.03.2012 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:</w:t>
      </w:r>
      <w:r>
        <w:rPr>
          <w:rFonts w:cs="Times New Roman CYR" w:ascii="Times New Roman CYR" w:hAnsi="Times New Roman CYR"/>
        </w:rPr>
        <w:t xml:space="preserve"> окружающий ми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ласс:</w:t>
      </w:r>
      <w:r>
        <w:rPr>
          <w:rFonts w:cs="Times New Roman CYR" w:ascii="Times New Roman CYR" w:hAnsi="Times New Roman CYR"/>
        </w:rPr>
        <w:t xml:space="preserve"> 3 г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 урока:  </w:t>
      </w:r>
      <w:r>
        <w:rPr/>
        <w:t>«</w:t>
      </w:r>
      <w:r>
        <w:rPr>
          <w:rFonts w:cs="Times New Roman CYR" w:ascii="Times New Roman CYR" w:hAnsi="Times New Roman CYR"/>
        </w:rPr>
        <w:t>Туман и облак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Единица содержания:</w:t>
      </w:r>
      <w:r>
        <w:rPr>
          <w:rFonts w:cs="Times New Roman CYR" w:ascii="Times New Roman CYR" w:hAnsi="Times New Roman CYR"/>
        </w:rPr>
        <w:t xml:space="preserve"> формировать представление о природных явлениях </w:t>
      </w:r>
      <w:r>
        <w:rPr/>
        <w:t>«</w:t>
      </w:r>
      <w:r>
        <w:rPr>
          <w:rFonts w:cs="Times New Roman CYR" w:ascii="Times New Roman CYR" w:hAnsi="Times New Roman CYR"/>
        </w:rPr>
        <w:t>тума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облака</w:t>
      </w:r>
      <w:r>
        <w:rPr/>
        <w:t>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учающий аспек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узнать о превращении воды в туман и облака в природ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уметь различать облака по вида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уметь применять полученную информацию в стандартных и нестандартных учебных ситуация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вивающий аспек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развивать понятийное мышление при описании явлений /уметь объяснять свое мнение/ и обобщении результатов исследования /уметь делать выводы и умозаключения/; логическое мышление при анализе объектов,  установлении их связе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развивать навыки управления собственной деятельностью /планировать, контролировать, оценивать/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развивать произвольную и непроизвольную память и концентрацию вним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спитывающий аспект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воспитывать познавательный интерес к изучению природных явл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воспитывать культуру сотрудничества и группового взаимодейств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воспитывать основы адекватного природосообразного поведения в окружающей сре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ип урока: </w:t>
      </w:r>
      <w:r>
        <w:rPr>
          <w:rFonts w:cs="Times New Roman CYR" w:ascii="Times New Roman CYR" w:hAnsi="Times New Roman CYR"/>
        </w:rPr>
        <w:t>урок комплексного применения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тапы урок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дготовка к активной учебно-познавательной деятельности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менение знаний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дведение итогов урока на рефлексивной основе.</w:t>
      </w:r>
      <w:r>
        <w:br w:type="page"/>
      </w:r>
    </w:p>
    <w:p>
      <w:pPr>
        <w:pStyle w:val="Normal"/>
        <w:autoSpaceDE w:val="false"/>
        <w:spacing w:before="0" w:after="120"/>
        <w:ind w:left="2700" w:hanging="2700"/>
        <w:jc w:val="both"/>
        <w:rPr/>
      </w:pPr>
      <w:r>
        <w:rPr/>
        <w:t xml:space="preserve">ХОД УРОКА: 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435"/>
      </w:tblGrid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этап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ка к активной учебно-познавательной деятельности (7 мин.) Задачи этап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ивировать детей на учеб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нить необходимую информацию о вод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формулировать учебную задач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ивировать детей на принятие учебной задач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ывать культуру слуш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работы: фронта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тод работы: репродуктивный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учителя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онный момент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сегодня будем исследовать и наблюд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ы делать и рассужд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чтобы урок пошел каждому впрок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ивно в работу включайся, дружок!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приветствуют друг друга улыбкой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товы к работе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товы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 тебя нет ни вкуса, ни цвета, ни запаха, тебя невозможно описать, тобой наслаждаются, не ведая, что ты такое! Нельзя сказать, что ты необходима для  жизни! Ты – сама жизнь!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имел в виду французский летчик, писатель Антуан де Сент-Экзюпери, когда писал эти строки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уан де Сент-Экзюпери, который вынужден был по воле случая некоторое время провести в пустыне и по достоинству оценить цену и вкус глотка воды, отметил в своих строках, что вода – главное вещество в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каком состоянии может находиться вода в атмосфере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да в атмосфере может находиться в жидком, твердом и газообразном состоянии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ите, какое состояние воды изображено на иллюстрациях (на доске иллюстрации или фото, демонстрирующие состояние воды в атмосфере: в жидком состоянии – река, водопад, ручей; в твердом состоянии – лед, снег; в газообразном – туман, облака)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уда взялась вода в атмосфере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да образуется в результате испарения с поверхности земли и конденсируется в воздухе в виде водяного пар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скажите, что иллюстрирует этот рисунок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оворот воды в природе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скажите о круговороте воды в природ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уговорот воды в природе начинается с испарения. Под воздействием солнечных лучей вода испаряется с поверхности земли, водоемов, растений. Пар поднимается вверх и, достигнув более холодных слоев атмосферы, конденсируется в облака. Ветер несет их по  небу над землей. Постепенно капли становятся все крупнее и тяжелее. Облака превращаются в тучи. Накопившаяся в них вода выпадает обратно на землю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 какие явления природы связаны с особыми превращениями воды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ти превращения связаны с образованием облаков, тумана, выпадением дождя, града, снег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 можете ли вы дать определение таким природным явлениям ка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ума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лака</w:t>
            </w:r>
            <w:r>
              <w:rPr/>
              <w:t>»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вы думаете, какова тема нашего урока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 и облак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ую учебную задачу перед собой поставим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знать, что такое туман и облак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не хотелось бы уточнить и дополнить учебную задачу. Познакомиться с различными видами облаков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м итоги нашей работы на первом этапе. Критерии оценив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но отвечал на вопросы, имел свое мнение, понимал и принимал суть происходящего – 1 бал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ие ответа – 0 баллов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чащиеся оценивают себя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е оценива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огда мы переходим к следующему этапу нашего урока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этап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ка к активной учебно-познавательной деятельности (30 мин.) Задачи этап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Уметь применят информацию об облаках и тумане в стандартных и нестандартных учеб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азвивать навыки управления собственной деятельностью /планировать, контролировать, оценива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спитывать культуру сотрудничества и группового взаимодействия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работы: фронтальная, парная, групповая, индивидуальн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тод работы: репродуктивный, частично-поисковый, исследовательский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ак, сегодня мы будем исследователями и попытаемся открыть тайны этих явлений. Сейчас вы будете исследовать явление, а какое – вы узнаете, когда отгадаете загадк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дой дедушка у вор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се глаза нам завол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это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лодцы, выясните с помощью текста, что такое туман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ботают с текст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ума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з рабочей тетради-хрестоматии по экологии. Авторы Г.И. Куколевская, И.И. Курапова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Что вам удалось выяснить из текста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ан  - это скопление мельчайших капелек воды, которые образовались из невидимого водяного пара в холодном воздух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 как вы думаете, туман –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л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дру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человека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нения разделись. Учащиеся объединяются в группы,  согласно выбранной позиции.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рупповая работа №1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помним основные правила работы в групп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ть сообщ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ть выслушать друг друг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других, не перебивая, внимательн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ть распределить обязанности между собой, четко знать долю работы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ог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договориться, помочь друг друг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рать лидера группы.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доске иллюстрации тумана в разных случаях. Выберите нужное, подготовьте устное сообщени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уман –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г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спасает растения в садах и на полях от заморозков; увлажняет кожу человека, что полезно для здоровь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уман –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друг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в тумане плохо видно, поэтому люди могут заблудиться в пути; пешеходам нужно осторожно переходить дорогу; водителям – быть внимательнее на дороге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одим итог нашей работы  и оценим её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ив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л в обсуждении – 1 бал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 участвовал в обсуждении – 0 баллов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чащиеся оценивают себя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е оценива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ята, вы молодцы! Переходим к следующему явлению природы. А какому – вы узнаете, когда отгадаете загадку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ушистая вата 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лывет куда-то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ем вата ниже,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м дождик ближ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то облак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цы! Узнайте, что такое облака из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екс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ла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з рабочей тетради-хрестоматии по эколо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вторы Г.И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уколевская, И.И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урапова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ют с текстом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вам удалось узнать с помощью текста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ка – это тот же туман, только находится он высоко над земной поверхностью. Чем темнее цвет облаков, тем больше в них капелек воды, если воздух очень холодный, водяной пар превращается в кристаллики льда или снежинки и виде дождя, града или снега падает из туч на землю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бята, мы с вами узнали, что такое туман, что такое облака. У них есть что-то общее, а чем-то они отличаются. Давайте попробуем выяснить чем похожи и чем различаются туман и облака. (Работа в паре, учащиеся заполняют таблицу) </w:t>
            </w:r>
            <w:r>
              <w:rPr>
                <w:rFonts w:cs="Times New Roman CYR" w:ascii="Times New Roman CYR" w:hAnsi="Times New Roman CYR"/>
              </w:rPr>
              <w:object w:dxaOrig="3036" w:dyaOrig="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7.75pt;height:40.5pt" filled="f" o:ole="">
                  <v:imagedata r:id="rId3" o:title=""/>
                </v:shape>
                <o:OLEObject Type="Embed" ProgID="" ShapeID="ole_rId2" DrawAspect="Content" ObjectID="_943140767" r:id="rId2"/>
              </w:objec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одим итог работы  и оценим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ив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о аналогично эталону – 1 бал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пущены ошибки  – 0 баллов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чащиеся оценивают себя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е оценива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инаковой ли формы бывают облака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й.</w:t>
            </w:r>
          </w:p>
        </w:tc>
      </w:tr>
      <w:tr>
        <w:trPr>
          <w:trHeight w:val="496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вайте попробуем выяснить, какие    бывают облака. Как вы думаете, какая форма  работы будет наиболее продуктивным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овая.</w:t>
            </w:r>
          </w:p>
        </w:tc>
      </w:tr>
      <w:tr>
        <w:trPr>
          <w:trHeight w:val="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объясняет детям задания, задает вопросы на понимание, фиксирует время работы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людение правил работы в группе будет являться критерием оценивания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бята делятся на четыре группы.</w:t>
            </w:r>
          </w:p>
        </w:tc>
      </w:tr>
      <w:tr>
        <w:trPr>
          <w:trHeight w:val="229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группа: изучает материал о перистых облаках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группа: изучает материал о кучевых облаках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группа: изучает материал о дождевых облаках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группа: изучает материал о слоистых облаках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для группы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Изучите текс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истые облака</w:t>
            </w:r>
            <w:r>
              <w:rPr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схему расположения перистых облаков в атмосфер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ерите описание и иллюстрацию перистых облаков на до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ьте результаты своей работы в виде устного сообщения и схемы на доск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стые: высоко в небе; похожи на перья птиц; не закрывают Солнце; образуются на высоте 10-12 км; состоят из кристалликов ль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для группы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Изучите текс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учевые облака</w:t>
            </w:r>
            <w:r>
              <w:rPr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схему расположения кучевых облаков в атмосфер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ерите описание и иллюстрацию кучевых облаков на до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ьте результаты своей работы в виде устного сообщения и схемы на доск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чевые: похожи на клочки ваты; образуются на высоте 1-7 км; состоят из мельчайших капелек воды; постоянно меняют форму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для группы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Изучите текс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оистые облака</w:t>
            </w:r>
            <w:r>
              <w:rPr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схему расположения слоистых облаков в атмосфер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ерите описание и иллюстрацию слоистых облаков на до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ьте результаты своей работы в виде устного сообщения и схемы на доск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истые: серые, низкие; образуются при встрече тёплого воздуха с холодным на высоте 1-2 км; вестники обильных дождей и снегопадов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для группы №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Изучите текс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ждевые облака</w:t>
            </w:r>
            <w:r>
              <w:rPr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схему расположения дождевых облаков в атмосфер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ерите описание и иллюстрацию дождевых облаков на до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ьте результаты своей работы в виде устного сообщения и схемы на доск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ждевые: образуются на высоте 3-4 км от земли; вестники ливневых дождей, града, грозы.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дет работа в группах.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ление работы групп, обсуждение результатов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бята, вы должны внимательно послушать рассказ представителей группы. Если захотите что-либо уточнить, можете в конце прослушивания задать  вопросы.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 слушают и задают вопросы на понимание, выбирают из предложенных иллюстраций разных облаков те, о которых рассказывал лидер группы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м итог групповой работы №2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об оценке работы в группе принимает лидер группы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имательно слушал – 1 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л собственное мнение – 1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л в подготовке и представлении работы – 1 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тупление лидера группы – 1б (решение принимает учитель)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бята, следующее задание  вы приготовили самостоятельно, и каждый из вас может предложить его своим одноклассникам и попробовать себя в роли учителя.  Определите, о каких понятиях из темы сегодняшнего урока говорят поэты в своих стихотворениях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0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егодня видел сам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н летал по небесам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иневе он важно плыл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же солнце заслонил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опять случилось чудо –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ратился он в верблюд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Лифшиц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ворится о кучевых облака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лил он все берез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омашки побели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ром лег на берег плоский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но, выбился из си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. Демьянов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-то все считаю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коровы не летаю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вчера, даю вам слов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облаках плыла кор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за нею, по два в ряд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дцать рыженьких тел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.  Лунин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ворится о кучевых облаках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с магазин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ми, дом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ми, парк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ми час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лся в легком белом одуванчи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. Токмакова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годня с самого утр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грает детвор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чет лес, и плачет лу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е целое вокру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за горе? Вот беда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еба хлынула вода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облако приплыло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е солнышко закрыло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Е. Эрато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ждевые облак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, какие обла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бе голубом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верей походят как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н, к примеру, это слон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 словно два верблюда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н, как ослик, бела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же такое чуд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сравненья смелого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. Ласьков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учевые облака. 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но утром над реко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й-белой дымки слой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й теряются леса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раве лежит роса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цепились кучеряшки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 скорее в высь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овечки и бараш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учку, в тучку заплелись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в мохнатую овчин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нце радостное прыг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очились сквозь перин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ые брызги вмиг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лена Игнатовская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бо в барашках приносит дождь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-то ночью утащил лес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 он вечером, а утром исчез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осталось ни пенька, ни кус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ко белая кругом пустот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натолий Мохорев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уман. 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ораю на полянк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бе стайка облак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чится облако в панамке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 – похожи на жук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о мной плывут красив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бра, лев, индюк, тюлень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сь, лошадка с белой гривой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ж и северный олень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кодил вдали  и чайки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те-ка, друзь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, как будто в зоопарк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ывал сегодня я.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чевые облак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вы думаете, почему у разных видов облаков своя форма? Отчего зависит форма облаков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лаков зависит от ветр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вы считаете, может ли облако упасть на землю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ти отвечают по цепочке, используя начало предложения: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ет, это невозможно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а, потому что…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ногие думают, что облако не может упасть на землю, это совсем не так. Облака падают на землю, и можно неожиданно оказаться в густом тумане, который и есть не что иное, как упавшее на землю облако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бята, наблюдение за облаками очень важно для предсказания погоды. Если научиться читать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зык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облаков, можно легко узнать, какая погода будет не только к вечеру, но и через неделю.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гровые зори – к дождю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ая заря – к хорошей погод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кучевые облака к вечеру исчезают – к хорошей погод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бо в барашках  дождь приноси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на небе появляются перистые облака, которые быстро надвигаются с запада, знайте – надо ожидать изменения погоды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стые облака предвещают ненастье от двух дней и боле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гда днем жарко, душно и быстро увеличиваются кучевые облака, это предвещает грозу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едем итоги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л на вопросы – 1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казывал своё мнение – 1б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овая работа №3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бята, вы сейчас проверите свои знания. Задание каждой группе на отдельной карточке: прочитайте вопросы и найдите ответы. Первая и третья группа выписывают буквы, означающие верные ответы из правого столбика, а вторая и четвертая – из левого столбика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ушивают на землю ливневые дожди, грозы, гра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да плывут высоко в небе, похожи на перья птиц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идимый водяной пар в холодном воздух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ан, который находится высоко над земной поверхностью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уются при встрече теплого воздуха с холодны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хожи на ярко-белые клочки ват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Из какого вещества состоит туман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591"/>
              <w:gridCol w:w="825"/>
            </w:tblGrid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ода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адки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учевые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лоистые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ристые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лака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Ж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Град 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ждевые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</w:t>
                  </w:r>
                </w:p>
              </w:tc>
              <w:tc>
                <w:tcPr>
                  <w:tcW w:w="2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Туман 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дцы! Каждая группа получает отметку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сли учащиеся ответили верно, то в первой и третьей группе из букв получается слов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ятерка</w:t>
            </w:r>
            <w:r>
              <w:rPr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а во второй и четвертой –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тлично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этап. Итог на рефлексивной основе (8 мин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ать анализ и оценку успешности достижения цел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 способов деятельности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работы: индивидуальная, фронта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работы: репродуктивный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зовите тему нашего урока.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ман и облак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ую учебную задачу мы ставили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ся с различными видами обл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знать, что такое туман и облак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м удалось решить поставленную задачу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ажите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ы учеников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нам удалось получить эти знания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ли индивидуально и групп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ли с различными источниками информации (тексты, презентация, иллюстрации)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айте попробуем вспомнить все этапы нашего урока и продолжить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запомнил…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удивился…</w:t>
            </w:r>
            <w:r>
              <w:rPr>
                <w:lang w:val="en-US"/>
              </w:rPr>
              <w:t>»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м итог третьего этапа и оценим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ивани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полнительные ответы и высказывания – 1 б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 перед собой оценочный лист, подведем общий итог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7 - 10 </w:t>
            </w:r>
            <w:r>
              <w:rPr>
                <w:rFonts w:cs="Times New Roman CYR" w:ascii="Times New Roman CYR" w:hAnsi="Times New Roman CYR"/>
              </w:rPr>
              <w:t xml:space="preserve">баллов – </w:t>
            </w:r>
            <w:r>
              <w:rPr>
                <w:lang w:val="en-US"/>
              </w:rPr>
              <w:t>«5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4-6 </w:t>
            </w:r>
            <w:r>
              <w:rPr>
                <w:rFonts w:cs="Times New Roman CYR" w:ascii="Times New Roman CYR" w:hAnsi="Times New Roman CYR"/>
              </w:rPr>
              <w:t xml:space="preserve">баллов – </w:t>
            </w:r>
            <w:r>
              <w:rPr>
                <w:lang w:val="en-US"/>
              </w:rPr>
              <w:t>«4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нее 4 баллов -  </w:t>
            </w:r>
            <w:r>
              <w:rPr>
                <w:lang w:val="en-US"/>
              </w:rPr>
              <w:t>«3»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щиеся подводят итоги работы, оценивают свою деятельность на уроке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нимите руку те, кто поставил себе </w:t>
            </w:r>
            <w:r>
              <w:rPr/>
              <w:t xml:space="preserve">«5». </w:t>
            </w:r>
            <w:r>
              <w:rPr>
                <w:rFonts w:cs="Times New Roman CYR" w:ascii="Times New Roman CYR" w:hAnsi="Times New Roman CYR"/>
              </w:rPr>
              <w:t>Объясните почему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щиеся объясняют объективность выставления отметки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нимите руку те, кто поставил себе </w:t>
            </w:r>
            <w:r>
              <w:rPr/>
              <w:t xml:space="preserve">«4». </w:t>
            </w:r>
            <w:r>
              <w:rPr>
                <w:rFonts w:cs="Times New Roman CYR" w:ascii="Times New Roman CYR" w:hAnsi="Times New Roman CYR"/>
              </w:rPr>
              <w:t>Объясните почему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щиеся объясняют объективность выставления отметки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таньте, на правую ладонь мысленно положите знания, с которыми пришли на урок, на левую – те, которые получили на уроке. Соедините ладошки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опк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скажите друг друг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асиб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олодец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Спасибо за урок, все молодцы!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бята, я приготовила вам сюрприз за хорошую работу на уроке. Я предлагаю вам спеть и потанцевать вместе с героями любимого мультфильма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чит музыкальный клип на песн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лака – белогривые лошадк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3:00Z</dcterms:created>
  <dc:creator>12346</dc:creator>
  <dc:description/>
  <cp:keywords/>
  <dc:language>en-US</dc:language>
  <cp:lastModifiedBy>12346</cp:lastModifiedBy>
  <dcterms:modified xsi:type="dcterms:W3CDTF">2012-04-06T06:44:00Z</dcterms:modified>
  <cp:revision>1</cp:revision>
  <dc:subject/>
  <dc:title>Учитель: Сорокина М</dc:title>
</cp:coreProperties>
</file>