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праздника по физкультуре для 1 класс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ЗВУЧИТ ВЕСЕЛАЯ МУЗЫКА ,ДЕТИ ЗАБИГАЮТ В ЗАЛ С МЯ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НЦЕВАЛЬНАЯ РАЗМИНКА (ДЕТИ В КОЛЛОНУ  ПО ТРОЕ)</w:t>
      </w:r>
    </w:p>
    <w:p>
      <w:pPr>
        <w:pStyle w:val="Normal"/>
        <w:ind w:left="-360" w:hanging="0"/>
        <w:rPr/>
      </w:pPr>
      <w:r>
        <w:rPr/>
        <w:t xml:space="preserve">1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Добрый день, дорогие друзья!</w:t>
      </w:r>
    </w:p>
    <w:p>
      <w:pPr>
        <w:pStyle w:val="Normal"/>
        <w:rPr/>
      </w:pPr>
      <w:r>
        <w:rPr/>
        <w:t xml:space="preserve">Без вас на этом празднике </w:t>
      </w:r>
    </w:p>
    <w:p>
      <w:pPr>
        <w:pStyle w:val="Normal"/>
        <w:rPr/>
      </w:pPr>
      <w:r>
        <w:rPr/>
        <w:t>Нам обойтись нельзя,</w:t>
      </w:r>
    </w:p>
    <w:p>
      <w:pPr>
        <w:pStyle w:val="Normal"/>
        <w:rPr/>
      </w:pPr>
      <w:r>
        <w:rPr/>
        <w:t>Без вас весь зал тревожиться</w:t>
      </w:r>
    </w:p>
    <w:p>
      <w:pPr>
        <w:pStyle w:val="Normal"/>
        <w:rPr/>
      </w:pPr>
      <w:r>
        <w:rPr/>
        <w:t>И спорит где же смех?</w:t>
      </w:r>
    </w:p>
    <w:p>
      <w:pPr>
        <w:pStyle w:val="Normal"/>
        <w:rPr/>
      </w:pPr>
      <w:r>
        <w:rPr/>
        <w:t>Где подвиги ,где конкурсы?</w:t>
      </w:r>
    </w:p>
    <w:p>
      <w:pPr>
        <w:pStyle w:val="Normal"/>
        <w:rPr/>
      </w:pPr>
      <w:r>
        <w:rPr/>
        <w:t>Кого же ждет успех?</w:t>
      </w:r>
    </w:p>
    <w:p>
      <w:pPr>
        <w:pStyle w:val="Normal"/>
        <w:rPr/>
      </w:pPr>
      <w:r>
        <w:rPr/>
        <w:t>Где игры , где задания?</w:t>
      </w:r>
    </w:p>
    <w:p>
      <w:pPr>
        <w:pStyle w:val="Normal"/>
        <w:rPr/>
      </w:pPr>
      <w:r>
        <w:rPr/>
        <w:t>Мы ждем вас битый час</w:t>
      </w:r>
    </w:p>
    <w:p>
      <w:pPr>
        <w:pStyle w:val="Normal"/>
        <w:rPr/>
      </w:pPr>
      <w:r>
        <w:rPr/>
        <w:t>Бес паники , товарищи,</w:t>
      </w:r>
    </w:p>
    <w:p>
      <w:pPr>
        <w:pStyle w:val="Normal"/>
        <w:rPr/>
      </w:pPr>
      <w:r>
        <w:rPr/>
        <w:t>Все это есть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уем всех, кто время нашел</w:t>
      </w:r>
    </w:p>
    <w:p>
      <w:pPr>
        <w:pStyle w:val="Normal"/>
        <w:rPr/>
      </w:pPr>
      <w:r>
        <w:rPr/>
        <w:t>И в школу на праздник здоровья пришел!</w:t>
      </w:r>
    </w:p>
    <w:p>
      <w:pPr>
        <w:pStyle w:val="Normal"/>
        <w:rPr/>
      </w:pPr>
      <w:r>
        <w:rPr/>
        <w:t>И в зале у нас тепло и светло!</w:t>
      </w:r>
    </w:p>
    <w:p>
      <w:pPr>
        <w:pStyle w:val="Normal"/>
        <w:rPr/>
      </w:pPr>
      <w:r>
        <w:rPr/>
        <w:t>Мы здесь подрастаем, мужаем мы здесь!</w:t>
      </w:r>
    </w:p>
    <w:p>
      <w:pPr>
        <w:pStyle w:val="Normal"/>
        <w:rPr/>
      </w:pPr>
      <w:r>
        <w:rPr/>
        <w:t>И набираем, естественно, в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мы здоровы, с зарядкой дружны!</w:t>
      </w:r>
    </w:p>
    <w:p>
      <w:pPr>
        <w:pStyle w:val="Normal"/>
        <w:rPr/>
      </w:pPr>
      <w:r>
        <w:rPr/>
        <w:t>Нам спорт с физкультурой как воздух нужны!</w:t>
      </w:r>
    </w:p>
    <w:p>
      <w:pPr>
        <w:pStyle w:val="Normal"/>
        <w:rPr/>
      </w:pPr>
      <w:r>
        <w:rPr/>
        <w:t>А с ними порядок ,уют , чистота,</w:t>
      </w:r>
    </w:p>
    <w:p>
      <w:pPr>
        <w:pStyle w:val="Normal"/>
        <w:rPr/>
      </w:pPr>
      <w:r>
        <w:rPr/>
        <w:t>Эстетика,  в общем  ,сама красота!</w:t>
      </w:r>
    </w:p>
    <w:p>
      <w:pPr>
        <w:pStyle w:val="Normal"/>
        <w:rPr/>
      </w:pPr>
      <w:r>
        <w:rPr/>
        <w:t>Здоровье свое бережем с малых лет,</w:t>
      </w:r>
    </w:p>
    <w:p>
      <w:pPr>
        <w:pStyle w:val="Normal"/>
        <w:rPr/>
      </w:pPr>
      <w:r>
        <w:rPr/>
        <w:t>Оно нас избавит от болей и 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чешь стать умелым</w:t>
      </w:r>
    </w:p>
    <w:p>
      <w:pPr>
        <w:pStyle w:val="Normal"/>
        <w:rPr/>
      </w:pPr>
      <w:r>
        <w:rPr/>
        <w:t>Сильным ,ловким, смелым,</w:t>
      </w:r>
    </w:p>
    <w:p>
      <w:pPr>
        <w:pStyle w:val="Normal"/>
        <w:rPr/>
      </w:pPr>
      <w:r>
        <w:rPr/>
        <w:t>Научись любить скакалки,</w:t>
      </w:r>
    </w:p>
    <w:p>
      <w:pPr>
        <w:pStyle w:val="Normal"/>
        <w:rPr/>
      </w:pPr>
      <w:r>
        <w:rPr/>
        <w:t>Обручи и палки.</w:t>
      </w:r>
    </w:p>
    <w:p>
      <w:pPr>
        <w:pStyle w:val="Normal"/>
        <w:rPr/>
      </w:pPr>
      <w:r>
        <w:rPr/>
        <w:t>Никогда не унывай,</w:t>
      </w:r>
    </w:p>
    <w:p>
      <w:pPr>
        <w:pStyle w:val="Normal"/>
        <w:rPr/>
      </w:pPr>
      <w:r>
        <w:rPr/>
        <w:t>В цель мячами попадай.</w:t>
      </w:r>
    </w:p>
    <w:p>
      <w:pPr>
        <w:pStyle w:val="Normal"/>
        <w:rPr/>
      </w:pPr>
      <w:r>
        <w:rPr/>
        <w:t>Вот здоровья в чем секрет-</w:t>
      </w:r>
    </w:p>
    <w:p>
      <w:pPr>
        <w:pStyle w:val="Normal"/>
        <w:rPr/>
      </w:pPr>
      <w:r>
        <w:rPr/>
        <w:t>Всем друзьям – физкульт-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 , ребята очень нужен,</w:t>
      </w:r>
    </w:p>
    <w:p>
      <w:pPr>
        <w:pStyle w:val="Normal"/>
        <w:rPr/>
      </w:pPr>
      <w:r>
        <w:rPr/>
        <w:t>Мы со спортом очень дружим.</w:t>
      </w:r>
    </w:p>
    <w:p>
      <w:pPr>
        <w:pStyle w:val="Normal"/>
        <w:rPr/>
      </w:pPr>
      <w:r>
        <w:rPr/>
        <w:t>Спорт – помощник!</w:t>
      </w:r>
    </w:p>
    <w:p>
      <w:pPr>
        <w:pStyle w:val="Normal"/>
        <w:rPr/>
      </w:pPr>
      <w:r>
        <w:rPr/>
        <w:t>Спорт – здоровье!</w:t>
      </w:r>
    </w:p>
    <w:p>
      <w:pPr>
        <w:pStyle w:val="Normal"/>
        <w:rPr/>
      </w:pPr>
      <w:r>
        <w:rPr/>
        <w:t>Спорт – игра!</w:t>
      </w:r>
    </w:p>
    <w:p>
      <w:pPr>
        <w:pStyle w:val="Normal"/>
        <w:rPr/>
      </w:pPr>
      <w:r>
        <w:rPr/>
        <w:t>Физкульт –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аздник мира, дружбы открываем.</w:t>
      </w:r>
    </w:p>
    <w:p>
      <w:pPr>
        <w:pStyle w:val="Normal"/>
        <w:rPr/>
      </w:pPr>
      <w:r>
        <w:rPr/>
        <w:t>Спортивный праздник закипит сейчас!</w:t>
      </w:r>
    </w:p>
    <w:p>
      <w:pPr>
        <w:pStyle w:val="Normal"/>
        <w:rPr/>
      </w:pPr>
      <w:r>
        <w:rPr/>
        <w:t>Мы спортом дух и тело развиваем.</w:t>
      </w:r>
    </w:p>
    <w:p>
      <w:pPr>
        <w:pStyle w:val="Normal"/>
        <w:rPr/>
      </w:pPr>
      <w:r>
        <w:rPr/>
        <w:t>Он наполнит силой каждого из нас!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/>
        <w:t>-</w:t>
      </w:r>
      <w:r>
        <w:rPr>
          <w:b/>
        </w:rPr>
        <w:t>1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ВЕД.  -  Здравствуйте, дорогие гости! Сегодня здесь, в большом зале нашей школы собрались две дружные команды,  а так же многочисленные болельщики команд и наши гости! Собрались мы здесь чтобы помериться в силе  и ловкости, скорости и выносливости. Но самое главное , мы собрались чтобы еще крепче подружиться!</w:t>
      </w:r>
    </w:p>
    <w:p>
      <w:pPr>
        <w:pStyle w:val="Normal"/>
        <w:rPr/>
      </w:pPr>
      <w:r>
        <w:rPr/>
        <w:t>Наш спортивный праздник будет сопровождать СОЛНЦЕ .Но солнышко у нас какое-то грустно , без лучей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ы , друзья ,испытания пройдите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 от солнышка лучи найдите!</w:t>
      </w:r>
    </w:p>
    <w:p>
      <w:pPr>
        <w:pStyle w:val="Normal"/>
        <w:rPr/>
      </w:pPr>
      <w:r>
        <w:rPr/>
        <w:t>Каждая  победившая команда получает «ЛУЧ».Чья команда больше заработает лучей , та и победит . А победные лучи мы подарим солны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Представление жюри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Приветств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а «--солнышко-- »</w:t>
      </w:r>
    </w:p>
    <w:p>
      <w:pPr>
        <w:pStyle w:val="Normal"/>
        <w:rPr/>
      </w:pPr>
      <w:r>
        <w:rPr/>
        <w:t>Приветств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а «--звезда--»</w:t>
      </w:r>
    </w:p>
    <w:p>
      <w:pPr>
        <w:pStyle w:val="Normal"/>
        <w:rPr/>
      </w:pPr>
      <w:r>
        <w:rPr/>
        <w:t>Приветствие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/>
        <w:t xml:space="preserve">4                                                         </w:t>
      </w:r>
      <w:r>
        <w:rPr>
          <w:sz w:val="32"/>
          <w:szCs w:val="32"/>
        </w:rPr>
        <w:t xml:space="preserve">1 </w:t>
      </w:r>
      <w:r>
        <w:rPr>
          <w:rFonts w:cs="Monotype Corsiva" w:ascii="Monotype Corsiva" w:hAnsi="Monotype Corsiva"/>
          <w:sz w:val="32"/>
          <w:szCs w:val="32"/>
        </w:rPr>
        <w:t>эстафета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«Разминка»</w:t>
      </w:r>
    </w:p>
    <w:p>
      <w:pPr>
        <w:pStyle w:val="Normal"/>
        <w:rPr/>
      </w:pPr>
      <w:r>
        <w:rPr/>
        <w:t>Добежать до противоположной стороны зала ,огибая кегли , полезть в обруч и вернуться назад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2 эстафета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«Лыжники»(биатлон)</w:t>
      </w:r>
    </w:p>
    <w:p>
      <w:pPr>
        <w:pStyle w:val="Normal"/>
        <w:rPr/>
      </w:pPr>
      <w:r>
        <w:rPr/>
        <w:t xml:space="preserve">Надев на ноги удлиненные коробки «лыжи» ,взяв лыжные палки ,дойти до  шарика , лопнуть его  и вернуться назад.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3 эстафет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«Баскетбол»</w:t>
      </w:r>
    </w:p>
    <w:p>
      <w:pPr>
        <w:pStyle w:val="Normal"/>
        <w:rPr/>
      </w:pPr>
      <w:r>
        <w:rPr/>
        <w:t>Набивая мяч добежать до кегли вернуться назад бе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СЦЕНКА</w:t>
      </w:r>
    </w:p>
    <w:p>
      <w:pPr>
        <w:pStyle w:val="Normal"/>
        <w:rPr/>
      </w:pPr>
      <w:r>
        <w:rPr/>
        <w:t xml:space="preserve">Забегает Джек –Воробей </w:t>
      </w:r>
    </w:p>
    <w:p>
      <w:pPr>
        <w:pStyle w:val="Normal"/>
        <w:rPr/>
      </w:pPr>
      <w:r>
        <w:rPr/>
        <w:t>Д-В  -  Свистать всех на верх ! Но .где моя команда? А, опять заболели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се грязными руками ели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у нечего так пища кажется вкусней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Хотя нам море по колен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упаться нам запрещен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едь так своим бесстрашным видом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ложим всех своих враг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Здравствуй Джек Воробей .у меня письмо для тебя.</w:t>
      </w:r>
    </w:p>
    <w:p>
      <w:pPr>
        <w:pStyle w:val="Normal"/>
        <w:rPr/>
      </w:pPr>
      <w:r>
        <w:rPr/>
        <w:t xml:space="preserve"> </w:t>
      </w:r>
      <w:r>
        <w:rPr/>
        <w:t xml:space="preserve">Джек Воробей радостно берет письмо , думает что письмо от дамы, нюхает его и  с разочарованием говорит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-В  Опять от Мойдодыра (возмущенно) , чита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  <w:t>Здравствуй гадкий , неумытый поросенок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</w:t>
      </w:r>
      <w:r>
        <w:rPr/>
        <w:t>У тебя на шее вакса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</w:t>
      </w:r>
      <w:r>
        <w:rPr/>
        <w:t>У тебя под носом клякса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</w:t>
      </w:r>
      <w:r>
        <w:rPr/>
        <w:t>У тебя такие руки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</w:t>
      </w:r>
      <w:r>
        <w:rPr/>
        <w:t>Долго мне пришлось терпеть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</w:t>
      </w:r>
      <w:r>
        <w:rPr/>
        <w:t>И на грязь твою смотреть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</w:t>
      </w:r>
      <w:r>
        <w:rPr/>
        <w:t>Всю команду запустил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</w:t>
      </w:r>
      <w:r>
        <w:rPr/>
        <w:t>Гигиену утопил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</w:t>
      </w:r>
      <w:r>
        <w:rPr/>
        <w:t>Грязными руками хлеб хватаешь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</w:t>
      </w:r>
      <w:r>
        <w:rPr/>
        <w:t>И микробов забавляешь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</w:t>
      </w:r>
      <w:r>
        <w:rPr/>
        <w:t>Надо в руки мыло взять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</w:t>
      </w:r>
      <w:r>
        <w:rPr/>
        <w:t>И в воде пополоскать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</w:t>
      </w:r>
      <w:r>
        <w:rPr/>
        <w:t>А иначе хворь придет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</w:t>
      </w:r>
      <w:r>
        <w:rPr/>
        <w:t>И пиратов забере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вой любимый Мойдод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-В  Ой, стало плохо мне сейчас.</w:t>
      </w:r>
    </w:p>
    <w:p>
      <w:pPr>
        <w:pStyle w:val="Normal"/>
        <w:rPr/>
      </w:pPr>
      <w:r>
        <w:rPr/>
        <w:t>Передо мной все закружилось</w:t>
      </w:r>
    </w:p>
    <w:p>
      <w:pPr>
        <w:pStyle w:val="Normal"/>
        <w:rPr/>
      </w:pPr>
      <w:r>
        <w:rPr/>
        <w:t>В голове все помут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   Я добрый доктор Айболит.</w:t>
      </w:r>
    </w:p>
    <w:p>
      <w:pPr>
        <w:pStyle w:val="Normal"/>
        <w:rPr/>
      </w:pPr>
      <w:r>
        <w:rPr/>
        <w:t xml:space="preserve">                      </w:t>
      </w:r>
      <w:r>
        <w:rPr/>
        <w:t>Если что-то заболит</w:t>
      </w:r>
    </w:p>
    <w:p>
      <w:pPr>
        <w:pStyle w:val="Normal"/>
        <w:rPr/>
      </w:pPr>
      <w:r>
        <w:rPr/>
        <w:t xml:space="preserve">                      </w:t>
      </w:r>
      <w:r>
        <w:rPr/>
        <w:t>Время зря вы не теряйте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Свою боль мне доверяйте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>Здравствуй Джек Воробей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>Что случилось? Заболел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Д-В   Боли, доктор в животе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</w:t>
      </w:r>
      <w:r>
        <w:rPr/>
        <w:t>Разболелось в голове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</w:t>
      </w:r>
      <w:r>
        <w:rPr/>
        <w:t>Не хочу я даже сладость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</w:t>
      </w:r>
      <w:r>
        <w:rPr/>
        <w:t>Вот какая везде слабость.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                </w:t>
      </w:r>
      <w:r>
        <w:rPr>
          <w:b/>
        </w:rPr>
        <w:t>-3-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АЙБОЛИТ   Сейчас осмотр проведу ,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Чем смогу тем помогу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>Так , так откройте рот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 xml:space="preserve">Вижу я, микроб сидит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>И ушами шевелит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>Ручки слабые, ножки тоже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>Так ,так , на что ж это похоже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Д-В  Милый доктор Айболит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</w:t>
      </w:r>
      <w:r>
        <w:rPr/>
        <w:t>Знаю я как мне лечиться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</w:t>
      </w:r>
      <w:r>
        <w:rPr/>
        <w:t>Надо дать сперва таблетки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</w:t>
      </w:r>
      <w:r>
        <w:rPr/>
        <w:t>В нос закапать из пипетки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</w:t>
      </w:r>
      <w:r>
        <w:rPr/>
        <w:t>Надо выпить порошок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</w:t>
      </w:r>
      <w:r>
        <w:rPr/>
        <w:t>Антибиотиков мешок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</w:t>
      </w:r>
      <w:r>
        <w:rPr/>
        <w:t>Надо дать мне микстуру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</w:t>
      </w:r>
      <w:r>
        <w:rPr/>
        <w:t>Справку дать от физкультуры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АЙБОЛИТ  Нет воробушек , ты не прав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</w:t>
      </w:r>
      <w:r>
        <w:rPr/>
        <w:t xml:space="preserve">Твои знания видны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</w:t>
      </w:r>
      <w:r>
        <w:rPr/>
        <w:t>Но таблетки свеж  вредны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</w:t>
      </w:r>
      <w:r>
        <w:rPr/>
        <w:t>Организм молодой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</w:t>
      </w:r>
      <w:r>
        <w:rPr/>
        <w:t>Сам он справиться с бедой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</w:t>
      </w:r>
      <w:r>
        <w:rPr/>
        <w:t>Только чуда вы не ждите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</w:t>
      </w:r>
      <w:r>
        <w:rPr/>
        <w:t>Себе сами помогите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</w:t>
      </w:r>
      <w:r>
        <w:rPr/>
        <w:t>А помощников не счесть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</w:t>
      </w:r>
      <w:r>
        <w:rPr/>
        <w:t>Травы лечащие есть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</w:t>
      </w:r>
      <w:r>
        <w:rPr/>
        <w:t>Отвари и пей 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</w:t>
      </w:r>
      <w:r>
        <w:rPr/>
        <w:t>Подойдет к тебе беда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</w:t>
      </w:r>
      <w:r>
        <w:rPr/>
        <w:t>Баня с паром, кипятком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</w:t>
      </w:r>
      <w:r>
        <w:rPr/>
        <w:t>Веником и лежаком…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Д_В  Нет! Сегодня я купался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</w:t>
      </w:r>
      <w:r>
        <w:rPr/>
        <w:t>Без ушей чуть не остался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АЙБОЛИТ   Нет, так нет! Тогда скорей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>Чая с медом ты попей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>Иль с вареньем из малины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>Или с соком из рябины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>У природы есть секрет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>Как быть здоровым много лет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>Солнце, воздух и вода-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>Помогают нам всегда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>Дам тебе такой совет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>Спортом больше занимайся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>До свиданья, будь здо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_В   Вот спасибо ,доктор, вам!</w:t>
      </w:r>
    </w:p>
    <w:p>
      <w:pPr>
        <w:pStyle w:val="Normal"/>
        <w:rPr/>
      </w:pPr>
      <w:r>
        <w:rPr/>
        <w:t xml:space="preserve">          </w:t>
      </w:r>
      <w:r>
        <w:rPr/>
        <w:t>Каждый должен думать сам,</w:t>
      </w:r>
    </w:p>
    <w:p>
      <w:pPr>
        <w:pStyle w:val="Normal"/>
        <w:rPr/>
      </w:pPr>
      <w:r>
        <w:rPr/>
        <w:t xml:space="preserve">          </w:t>
      </w:r>
      <w:r>
        <w:rPr/>
        <w:t>Как здоровье сохранить и болезни побе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t xml:space="preserve">               </w:t>
      </w:r>
      <w:r>
        <w:rPr/>
        <w:t xml:space="preserve">6                  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Спортивный танец (команда Джека Воробья)</w:t>
      </w:r>
    </w:p>
    <w:p>
      <w:pPr>
        <w:pStyle w:val="Normal"/>
        <w:rPr/>
      </w:pPr>
      <w:r>
        <w:rPr/>
        <w:t>(мальчики под музыку исполняют акробатические упраж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льдар – ходьба на руках</w:t>
      </w:r>
    </w:p>
    <w:p>
      <w:pPr>
        <w:pStyle w:val="Normal"/>
        <w:rPr/>
      </w:pPr>
      <w:r>
        <w:rPr/>
        <w:t>2 Азамат – колесо</w:t>
      </w:r>
    </w:p>
    <w:p>
      <w:pPr>
        <w:pStyle w:val="Normal"/>
        <w:rPr/>
      </w:pPr>
      <w:r>
        <w:rPr/>
        <w:t>3 Арсений – приемы тэквандо</w:t>
      </w:r>
    </w:p>
    <w:p>
      <w:pPr>
        <w:pStyle w:val="Normal"/>
        <w:rPr/>
      </w:pPr>
      <w:r>
        <w:rPr/>
        <w:t xml:space="preserve">4 Ислам -  отжимание на кулаках </w:t>
      </w:r>
    </w:p>
    <w:p>
      <w:pPr>
        <w:pStyle w:val="Normal"/>
        <w:rPr/>
      </w:pPr>
      <w:r>
        <w:rPr/>
        <w:t>5 Джамбулат – набивание фут. мяча</w:t>
      </w:r>
    </w:p>
    <w:p>
      <w:pPr>
        <w:pStyle w:val="Normal"/>
        <w:rPr/>
      </w:pPr>
      <w:r>
        <w:rPr/>
        <w:t>6 Давид  - мостик</w:t>
      </w:r>
    </w:p>
    <w:p>
      <w:pPr>
        <w:pStyle w:val="Normal"/>
        <w:rPr/>
      </w:pPr>
      <w:r>
        <w:rPr/>
        <w:t>7 Ислам – мостик</w:t>
      </w:r>
    </w:p>
    <w:p>
      <w:pPr>
        <w:pStyle w:val="Normal"/>
        <w:rPr/>
      </w:pPr>
      <w:r>
        <w:rPr/>
        <w:t>8 Катя- танец с лентой</w:t>
      </w:r>
    </w:p>
    <w:p>
      <w:pPr>
        <w:pStyle w:val="Normal"/>
        <w:rPr/>
      </w:pPr>
      <w:r>
        <w:rPr/>
        <w:t>9 Лиана-обручи</w:t>
      </w:r>
    </w:p>
    <w:p>
      <w:pPr>
        <w:pStyle w:val="Normal"/>
        <w:rPr/>
      </w:pPr>
      <w:r>
        <w:rPr/>
        <w:t>10 Камилла – упр.с прыгал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4 эстафета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«Туннель»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  <w:t xml:space="preserve">Необходимо залезть в туннель , оббежать кеглю, вернуться назад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  <w:r>
        <w:rPr>
          <w:rFonts w:cs="Monotype Corsiva" w:ascii="Monotype Corsiva" w:hAnsi="Monotype Corsiva"/>
          <w:b/>
          <w:sz w:val="32"/>
          <w:szCs w:val="32"/>
        </w:rPr>
        <w:t>5  эстафета</w:t>
      </w:r>
    </w:p>
    <w:p>
      <w:pPr>
        <w:pStyle w:val="Normal"/>
        <w:tabs>
          <w:tab w:val="clear" w:pos="708"/>
          <w:tab w:val="left" w:pos="321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ab/>
        <w:t>«Пионербол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  <w:t>Вдоль зала натягивается полотно . Под  музыку дети перебрасывают шары на чужую территорию .  Надо постараться чтобы на чужой территории оказалось как можно больше шаров .У кого шаров окажется меньше всего , та команда побеждает. музыка внезапно прекращается во время действ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tab/>
      </w:r>
      <w:r>
        <w:rPr>
          <w:rFonts w:cs="Monotype Corsiva" w:ascii="Monotype Corsiva" w:hAnsi="Monotype Corsiva"/>
          <w:b/>
          <w:sz w:val="32"/>
          <w:szCs w:val="32"/>
        </w:rPr>
        <w:t>6 эстафета</w:t>
      </w:r>
    </w:p>
    <w:p>
      <w:pPr>
        <w:pStyle w:val="Normal"/>
        <w:tabs>
          <w:tab w:val="clear" w:pos="708"/>
          <w:tab w:val="left" w:pos="336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« Прыжки на больших мечах»</w:t>
      </w:r>
    </w:p>
    <w:p>
      <w:pPr>
        <w:pStyle w:val="Normal"/>
        <w:tabs>
          <w:tab w:val="clear" w:pos="708"/>
          <w:tab w:val="left" w:pos="336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Сидя на больших мечах допрыгать до кегли и обрат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tab/>
      </w:r>
      <w:r>
        <w:rPr>
          <w:rFonts w:cs="Monotype Corsiva" w:ascii="Monotype Corsiva" w:hAnsi="Monotype Corsiva"/>
          <w:b/>
          <w:sz w:val="32"/>
          <w:szCs w:val="32"/>
        </w:rPr>
        <w:t>7 эстафета.</w:t>
      </w:r>
    </w:p>
    <w:p>
      <w:pPr>
        <w:pStyle w:val="Normal"/>
        <w:tabs>
          <w:tab w:val="clear" w:pos="708"/>
          <w:tab w:val="left" w:pos="288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« Подтягивание на скамейке»</w:t>
      </w:r>
    </w:p>
    <w:p>
      <w:pPr>
        <w:pStyle w:val="Normal"/>
        <w:tabs>
          <w:tab w:val="clear" w:pos="708"/>
          <w:tab w:val="left" w:pos="288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Добежать до скамейки , подтянуться по ней , добежать до кегли вернуться назад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8 эстафета.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«  Гусеница»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  <w:t>Передавание мяча через голову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через ноги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-5-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/>
        <w:t xml:space="preserve">                                                  </w:t>
      </w:r>
      <w:r>
        <w:rPr/>
        <w:t xml:space="preserve">8       </w:t>
      </w:r>
      <w:r>
        <w:rPr>
          <w:b/>
        </w:rPr>
        <w:t>СЦЕНК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Звучит музыка ,еле летит Карлсон с банкой в руках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КАРЛСОН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Еще ложечку одну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Ой, ушла она ко дну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  <w:r>
        <w:rPr/>
        <w:t>А, залезу прямо так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Я руками есть мастак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Пообедал я отлично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Эти джемом земляничным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Третью банку съел с утра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А теперь лететь пор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(нажимает на кнопку ,мотор не включается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Ой, мама, что ж твориться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Мотор мой не хочет ни как заводиться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ВЕД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Карлсон, ты почему грустишь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КАРЛСО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Я обкушался варенья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А еще было печенье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Торт и множество конфет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Очень вкусный был обед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И теперь мотор заглох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Ох, зачем я съел пирог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ВЕД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Где ж ты сегодня был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КАРЛСО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Слон обедать пригласи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Отказать ему не мог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Ох, зачем я ел пирог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ВЕД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Да, друзья, на первый взгляд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Стал Карлсончик толстоват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Разве можно столько есть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На диету надо сесть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КАРЛСО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Чтобы сесть нужна кровать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А до дому не достать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Кто б на крышу влезть помог?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/>
        <w:t xml:space="preserve">Ох , зачем я съел пирог?                              </w:t>
      </w:r>
      <w:r>
        <w:rPr>
          <w:b/>
        </w:rPr>
        <w:t>-6-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ВЕД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Ребята , мера нужна и в еде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Чтоб не случиться нежданной бед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Нужно питаться в назначенный час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В день по немножко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Но несколько раз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Этот закон соблюдайте всегда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И станет полезней ваша еда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Плюшки, конфеты, печенье, торты-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В малых количествах детям нужны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Запомни , Карлсон, простой наш совет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Здоровье одно, а второго то нет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</w:t>
      </w:r>
      <w:r>
        <w:rPr/>
        <w:t>9  СПОРТИВНЫЙ ТАНЕЦ (исполняют девочки 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ind w:left="144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</w:t>
      </w:r>
      <w:r>
        <w:rPr>
          <w:rFonts w:cs="Monotype Corsiva" w:ascii="Monotype Corsiva" w:hAnsi="Monotype Corsiva"/>
          <w:sz w:val="32"/>
          <w:szCs w:val="32"/>
        </w:rPr>
        <w:t>9  эстафета</w:t>
      </w:r>
    </w:p>
    <w:p>
      <w:pPr>
        <w:pStyle w:val="Normal"/>
        <w:ind w:left="1080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</w:t>
      </w:r>
      <w:r>
        <w:rPr>
          <w:rFonts w:cs="Monotype Corsiva" w:ascii="Monotype Corsiva" w:hAnsi="Monotype Corsiva"/>
          <w:sz w:val="32"/>
          <w:szCs w:val="32"/>
        </w:rPr>
        <w:t>«Одень капитана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eastAsia="Monotype Corsiva" w:cs="Monotype Corsiva" w:ascii="Monotype Corsiva" w:hAnsi="Monotype Corsiva"/>
        </w:rPr>
        <w:t xml:space="preserve">        </w:t>
      </w:r>
      <w:r>
        <w:rPr/>
        <w:t xml:space="preserve">                            </w:t>
      </w:r>
      <w:r>
        <w:rPr>
          <w:rFonts w:cs="Monotype Corsiva" w:ascii="Monotype Corsiva" w:hAnsi="Monotype Corsiva"/>
          <w:sz w:val="32"/>
          <w:szCs w:val="32"/>
        </w:rPr>
        <w:t>10 эстафета</w:t>
      </w:r>
    </w:p>
    <w:p>
      <w:pPr>
        <w:pStyle w:val="Normal"/>
        <w:tabs>
          <w:tab w:val="clear" w:pos="708"/>
          <w:tab w:val="left" w:pos="280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«Перетягивание каната»</w:t>
      </w:r>
    </w:p>
    <w:p>
      <w:pPr>
        <w:pStyle w:val="Normal"/>
        <w:tabs>
          <w:tab w:val="clear" w:pos="708"/>
          <w:tab w:val="left" w:pos="280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11 этафета</w:t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«Пословицы , поговорки о здоровье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Monotype Corsiva" w:ascii="Monotype Corsiva" w:hAnsi="Monotype Corsiva"/>
          <w:sz w:val="32"/>
          <w:szCs w:val="32"/>
        </w:rPr>
        <w:tab/>
        <w:t>12  эстафета»</w:t>
      </w:r>
    </w:p>
    <w:p>
      <w:pPr>
        <w:pStyle w:val="Normal"/>
        <w:tabs>
          <w:tab w:val="clear" w:pos="708"/>
          <w:tab w:val="left" w:pos="303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«Составь слово» </w:t>
      </w:r>
    </w:p>
    <w:p>
      <w:pPr>
        <w:pStyle w:val="Normal"/>
        <w:tabs>
          <w:tab w:val="clear" w:pos="708"/>
          <w:tab w:val="left" w:pos="303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 Жюри объявляет победившую команду(набравшую наибольшее количество лучей).Лучи прикрепляются к солнцу. На солнце зажигаются огоньки. Звучит торжественная музы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1600200" cy="1714500"/>
                <wp:effectExtent l="13970" t="1524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70pt;margin-top:3.85pt;width:125.95pt;height:134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ПЕСНЯ «ДРУЖ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7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3314700" cy="915035"/>
                <wp:effectExtent l="12065" t="5715" r="12700" b="479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512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64800 h 518760"/>
                            <a:gd name="textAreaBottom" fmla="*/ 51912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ГОУ   гимназия                 «Радуг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0pt;margin-top:10pt;width:260.95pt;height:72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ГОУ   гимназия                 «Радуг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70960"/>
                          <a:chOff x="0" y="0"/>
                          <a:chExt cx="11422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44.95pt" coordorigin="0,0" coordsize="1799,899">
                <v:rect id="shape_0" stroked="f" o:allowincell="f" style="position:absolute;left:0;top:0;width:17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596255" cy="6946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0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ПОРТИВНЫЙ      ПРАЗДНИК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.75pt;width:440.6pt;height:5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ПОРТИВНЫЙ      ПРАЗДНИК  </w:t>
                      </w:r>
                    </w:p>
                  </w:txbxContent>
                </v:textbox>
                <v:path textpathok="t"/>
                <v:textpath on="t" fitshape="t" string="СПОРТИВНЫЙ      ПРАЗДНИК  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5597525" cy="3956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64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СО  СПОРТОМ  ДРУЖИТЬ  -  ЗДОРОВЫМ  БЫТЬ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1.2pt;width:440.7pt;height:31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СО  СПОРТОМ  ДРУЖИТЬ  -  ЗДОРОВЫМ  БЫТЬ!»</w:t>
                      </w:r>
                    </w:p>
                  </w:txbxContent>
                </v:textbox>
                <v:path textpathok="t"/>
                <v:textpath on="t" fitshape="t" string="«СО  СПОРТОМ  ДРУЖИТЬ  -  ЗДОРОВЫМ  БЫТЬ!»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971800" cy="2165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40"/>
          <w:szCs w:val="40"/>
        </w:rPr>
        <w:t>Воспитатель : Исаева И.Э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2009г.</w:t>
      </w:r>
    </w:p>
    <w:sectPr>
      <w:footerReference w:type="default" r:id="rId3"/>
      <w:type w:val="nextPage"/>
      <w:pgSz w:w="11906" w:h="16838"/>
      <w:pgMar w:left="1260" w:right="182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240"/>
        </w:tabs>
        <w:ind w:left="3240" w:hanging="2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6:00Z</dcterms:created>
  <dc:creator>Inna</dc:creator>
  <dc:description/>
  <cp:keywords/>
  <dc:language>en-US</dc:language>
  <cp:lastModifiedBy>Пользователь</cp:lastModifiedBy>
  <cp:lastPrinted>2010-10-16T22:49:00Z</cp:lastPrinted>
  <dcterms:modified xsi:type="dcterms:W3CDTF">2014-11-24T13:12:00Z</dcterms:modified>
  <cp:revision>18</cp:revision>
  <dc:subject/>
  <dc:title>1    Добрый день, дорогие друзья</dc:title>
</cp:coreProperties>
</file>