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ФИО автора: </w:t>
      </w:r>
      <w:r>
        <w:rPr>
          <w:sz w:val="28"/>
          <w:szCs w:val="28"/>
        </w:rPr>
        <w:t>Григорьева Наталия Георгиевна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работы: МБОУ «Гимназия №3», г. Октябрьский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Должность: учитель начальных классов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Окружающий мир (2 класс. Автор учебника Плешаков А.А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: </w:t>
      </w:r>
      <w:r>
        <w:rPr>
          <w:sz w:val="28"/>
          <w:szCs w:val="28"/>
        </w:rPr>
        <w:t>Урок - КВН по разделу «Природ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и : </w:t>
      </w:r>
      <w:r>
        <w:rPr/>
        <w:t xml:space="preserve">- </w:t>
      </w:r>
      <w:r>
        <w:rPr>
          <w:sz w:val="28"/>
          <w:szCs w:val="28"/>
        </w:rPr>
        <w:t>обобщить и закрепить знания, полученные по разделу «Природ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вивать память, речь, логическое мышление, воображ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ширять кругозор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особствовать формированию интереса и желания самостоятельно изучать окружающий мир и его яв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спитывать устойчивый интерес к учебной, наблюдательной деятельности, чтению научно-популярной и художественной литературы об  окружающем мире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лакаты, рисунки животных, растений, раздаточный материал, фонограммы голосов животных и птиц, эмблемы команд, медаль победителя, поощрительные призы, «Красная книга РБ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важаемые гости! Мы рады приветствовать вас в стенах нашего класса. Ребята 2 Б класса покажут вам сегодня игру КВН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речайте участников игры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Команды входят в кла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рузья! На КВН весел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егодня все мы собралис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ы очень ждали встреч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остарались, как мог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рошли по окружающему миру большой раздел «Природ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подведем итог в виде игры КВ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что такое КВ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может расшифровать это слов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обозначают буквы К? В? Н?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уб веселых и находчив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есные задания помогут выявить настоящих знатоков природы. А игро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жут свою смекалку, знания, умения и эрудицию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годня играют три коман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 у нас КВН нам необходимо выбрать жюри. Это право мы предоставляем нашим гост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риветствуем уважаемое жю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омандам пожелаем удач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коман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команда : «Светлячк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ть свет наш слаб и мы мал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мы дружны и тем сильн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соревнуясь вместе с вам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танемся друзья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ть борьба кипит сильн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наша дружба крепнет с н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торая команда: «Апельси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овно дольки апельси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дружны и неделим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отвечаем дружн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здесь сомнений нет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годня будет дружб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ладычицей побе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ретья команда: «Одуванчик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ржаться вместе, чтоб не сдул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усть быстрей кипит борьб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ильней соревнова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спех решает не судьб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только наши зн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оприветствуйте уважаемое жюри!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ти (</w:t>
      </w:r>
      <w:r>
        <w:rPr>
          <w:sz w:val="28"/>
          <w:szCs w:val="28"/>
        </w:rPr>
        <w:t>хором): Вам и слава, и поч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мы любим точный сч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нимают свои мест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конкурс: «Размин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ая игра КВН начинается с разминки, поэтому мы не будем нарушать традицию. Я задаю вопросы командам по очереди. На обдумывание дается 3 секунды. Если одна команда не смогла ответить, на этот же вопрос отвечает следующая коман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Для жюри: за каждый правильный ответ 2 бал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1245" w:leader="none"/>
          <w:tab w:val="left" w:pos="1380" w:leader="none"/>
        </w:tabs>
        <w:spacing w:lineRule="auto" w:line="360"/>
        <w:ind w:left="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делает еж зимой? (Спит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то был летом рыжий, а зимой становится серый? (Белк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ой зверь похож на ежа? (Дикобраз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pacing w:lineRule="auto" w:line="360"/>
        <w:ind w:left="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ая пт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водит птенцов зимой? (Клест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ая перелетная птица не строит гнезда и не выводит птенцов? (Кукушк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Е</w:t>
      </w:r>
      <w:r>
        <w:rPr>
          <w:sz w:val="28"/>
          <w:szCs w:val="28"/>
        </w:rPr>
        <w:t>го все называют «лесным доктором» за то, что он «лечит» деревья –вытаскивает из ствола и из под коры вредных насекомых. (Дяте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  <w:tab w:val="left" w:pos="1065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- Из какого дерева делают спички? ( Из осины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Какое дерево, как и береза, дает сладкий сок? (Клен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Какое дерево применяют для изготовления лыж? (Берез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конкурс: «Что лишне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раздаю вам карточки, а вы должны определить что «лишне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рточка №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ибы: мухомор, белый гриб, лисички, опята, сыроеж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рточка №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тья деревьев: березы, дуба, ясеня, ели, топо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рточка №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вотные: медведь, волк, овца, лиса, ло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ильные отве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5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ухомор — ядовитый гриб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Ель — ветка ели — хвойное дере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вца — домашнее живот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 За каждый правильный ответ 1 бал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ально в итоге- 3 бал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конкурс: «Отгадай загадк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ордочная ,усатая,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бка полосатая,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о улыбается,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rPr/>
      </w:pPr>
      <w:r>
        <w:rPr>
          <w:sz w:val="28"/>
          <w:szCs w:val="28"/>
        </w:rPr>
        <w:t>А с водой не знается.    (</w:t>
      </w:r>
      <w:r>
        <w:rPr>
          <w:i/>
          <w:sz w:val="28"/>
          <w:szCs w:val="28"/>
        </w:rPr>
        <w:t>Кош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сторожная лисица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ошла к ручью напиться,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клонилась, а вода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rPr/>
      </w:pPr>
      <w:r>
        <w:rPr>
          <w:sz w:val="28"/>
          <w:szCs w:val="28"/>
        </w:rPr>
        <w:t>Неподвижна и тверда.       (</w:t>
      </w:r>
      <w:r>
        <w:rPr>
          <w:i/>
          <w:sz w:val="28"/>
          <w:szCs w:val="28"/>
        </w:rPr>
        <w:t>Лед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ад тобою, надо мно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летел мешок с водо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кочил на дальний лес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худился и исчез.        (</w:t>
      </w:r>
      <w:r>
        <w:rPr>
          <w:i/>
          <w:sz w:val="28"/>
          <w:szCs w:val="28"/>
        </w:rPr>
        <w:t>Туча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Две антенны на макушке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ама сидит в избушке,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ебе ее везет,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медленно ползет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(Улит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Я – лучший сторож дома,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 детства всем знакома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Соба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Ее всегда в лесу найдешь,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йдем гулять и встрет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ит колючая , как еж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мою в платье летн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Ель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За каждый правильный ответ 1 бал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ально-2 балл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конкурс: «Угадай животное по голос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ит фонограмма голосов животных. Пока звучит фонограмма, команды  записывают названия животных. Затем капитаны зачитывают спис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 : Чай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ус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лов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р лягуш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ма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 За каждый правильный ответ 1 бал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ксимально – 6 бал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конкурс: «Шифровальщик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шив примеры и расположив ответы в порядке </w:t>
      </w:r>
      <w:r>
        <w:rPr>
          <w:sz w:val="28"/>
          <w:szCs w:val="28"/>
          <w:u w:val="single"/>
        </w:rPr>
        <w:t>возрастания</w:t>
      </w:r>
      <w:r>
        <w:rPr>
          <w:sz w:val="28"/>
          <w:szCs w:val="28"/>
        </w:rPr>
        <w:t xml:space="preserve"> , вы узнаете название насекомого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ман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ое насекомое (единственное из всех) способно повернуть голову и посмотреть «через плечо»? </w:t>
      </w:r>
    </w:p>
    <w:p>
      <w:pPr>
        <w:pStyle w:val="Normal"/>
        <w:spacing w:lineRule="auto" w:line="360"/>
        <w:rPr/>
      </w:pPr>
      <w:r>
        <w:rPr>
          <w:b/>
          <w:bCs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 55+23 (78)                        </w:t>
      </w:r>
      <w:r>
        <w:rPr>
          <w:b/>
          <w:bCs/>
          <w:i/>
          <w:sz w:val="28"/>
          <w:szCs w:val="28"/>
        </w:rPr>
        <w:t xml:space="preserve">Л </w:t>
      </w:r>
      <w:r>
        <w:rPr>
          <w:i/>
          <w:sz w:val="28"/>
          <w:szCs w:val="28"/>
        </w:rPr>
        <w:t>80+14 (94)</w:t>
      </w:r>
    </w:p>
    <w:p>
      <w:pPr>
        <w:pStyle w:val="Normal"/>
        <w:spacing w:lineRule="auto" w:line="360"/>
        <w:rPr/>
      </w:pPr>
      <w:r>
        <w:rPr>
          <w:b/>
          <w:bCs/>
          <w:i/>
          <w:sz w:val="28"/>
          <w:szCs w:val="28"/>
        </w:rPr>
        <w:t xml:space="preserve">Г </w:t>
      </w:r>
      <w:r>
        <w:rPr>
          <w:i/>
          <w:sz w:val="28"/>
          <w:szCs w:val="28"/>
        </w:rPr>
        <w:t xml:space="preserve">60-27 (33)                         </w:t>
      </w:r>
      <w:r>
        <w:rPr>
          <w:b/>
          <w:bCs/>
          <w:i/>
          <w:sz w:val="28"/>
          <w:szCs w:val="28"/>
        </w:rPr>
        <w:t>Б</w:t>
      </w:r>
      <w:r>
        <w:rPr>
          <w:i/>
          <w:sz w:val="28"/>
          <w:szCs w:val="28"/>
        </w:rPr>
        <w:t xml:space="preserve"> 17+9 (26)</w:t>
      </w:r>
    </w:p>
    <w:p>
      <w:pPr>
        <w:pStyle w:val="Normal"/>
        <w:spacing w:lineRule="auto" w:line="360"/>
        <w:rPr/>
      </w:pPr>
      <w:r>
        <w:rPr>
          <w:b/>
          <w:bCs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 24+6 (30)                         </w:t>
      </w:r>
      <w:r>
        <w:rPr>
          <w:b/>
          <w:bCs/>
          <w:i/>
          <w:sz w:val="28"/>
          <w:szCs w:val="28"/>
        </w:rPr>
        <w:t xml:space="preserve">М </w:t>
      </w:r>
      <w:r>
        <w:rPr>
          <w:i/>
          <w:sz w:val="28"/>
          <w:szCs w:val="28"/>
        </w:rPr>
        <w:t>85-33 (52)</w:t>
      </w:r>
    </w:p>
    <w:p>
      <w:pPr>
        <w:pStyle w:val="Normal"/>
        <w:spacing w:lineRule="auto" w:line="360"/>
        <w:rPr/>
      </w:pPr>
      <w:r>
        <w:rPr>
          <w:b/>
          <w:bCs/>
          <w:i/>
          <w:sz w:val="28"/>
          <w:szCs w:val="28"/>
        </w:rPr>
        <w:t xml:space="preserve">О </w:t>
      </w:r>
      <w:r>
        <w:rPr>
          <w:i/>
          <w:sz w:val="28"/>
          <w:szCs w:val="28"/>
        </w:rPr>
        <w:t>15+26 (41)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 : Б   О   Г   О   М   О   Л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</w:t>
      </w:r>
      <w:r>
        <w:rPr>
          <w:b/>
          <w:bCs/>
          <w:i/>
          <w:sz w:val="28"/>
          <w:szCs w:val="28"/>
        </w:rPr>
        <w:t>26 30  33  41  52  78  94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ман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ое насекомое на Руси зовется запечным соловьем? </w:t>
      </w:r>
    </w:p>
    <w:p>
      <w:pPr>
        <w:pStyle w:val="Normal"/>
        <w:spacing w:lineRule="auto" w:line="360"/>
        <w:rPr/>
      </w:pPr>
      <w:r>
        <w:rPr>
          <w:b/>
          <w:bCs/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 17+9 (26)                       </w:t>
      </w:r>
      <w:r>
        <w:rPr>
          <w:b/>
          <w:bCs/>
          <w:i/>
          <w:sz w:val="28"/>
          <w:szCs w:val="28"/>
        </w:rPr>
        <w:t xml:space="preserve">Р </w:t>
      </w:r>
      <w:r>
        <w:rPr>
          <w:i/>
          <w:sz w:val="28"/>
          <w:szCs w:val="28"/>
        </w:rPr>
        <w:t>15+26 (41)</w:t>
      </w:r>
    </w:p>
    <w:p>
      <w:pPr>
        <w:pStyle w:val="Normal"/>
        <w:spacing w:lineRule="auto" w:line="360"/>
        <w:rPr/>
      </w:pPr>
      <w:r>
        <w:rPr>
          <w:b/>
          <w:bCs/>
          <w:i/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24+6 (30)                       </w:t>
      </w:r>
      <w:r>
        <w:rPr>
          <w:b/>
          <w:bCs/>
          <w:i/>
          <w:sz w:val="28"/>
          <w:szCs w:val="28"/>
        </w:rPr>
        <w:t>Ч</w:t>
      </w:r>
      <w:r>
        <w:rPr>
          <w:i/>
          <w:sz w:val="28"/>
          <w:szCs w:val="28"/>
        </w:rPr>
        <w:t xml:space="preserve"> 85-33 (52)</w:t>
      </w:r>
    </w:p>
    <w:p>
      <w:pPr>
        <w:pStyle w:val="Normal"/>
        <w:spacing w:lineRule="auto" w:line="360"/>
        <w:rPr/>
      </w:pPr>
      <w:r>
        <w:rPr>
          <w:b/>
          <w:bCs/>
          <w:i/>
          <w:sz w:val="28"/>
          <w:szCs w:val="28"/>
        </w:rPr>
        <w:t>Е</w:t>
      </w:r>
      <w:r>
        <w:rPr>
          <w:i/>
          <w:sz w:val="28"/>
          <w:szCs w:val="28"/>
        </w:rPr>
        <w:t xml:space="preserve"> 60-27 (33)                    </w:t>
      </w:r>
      <w:r>
        <w:rPr>
          <w:b/>
          <w:bCs/>
          <w:i/>
          <w:sz w:val="28"/>
          <w:szCs w:val="28"/>
        </w:rPr>
        <w:t xml:space="preserve">  О </w:t>
      </w:r>
      <w:r>
        <w:rPr>
          <w:i/>
          <w:sz w:val="28"/>
          <w:szCs w:val="28"/>
        </w:rPr>
        <w:t>55+23 (78)</w:t>
      </w:r>
    </w:p>
    <w:p>
      <w:pPr>
        <w:pStyle w:val="Normal"/>
        <w:spacing w:lineRule="auto" w:line="360"/>
        <w:rPr/>
      </w:pPr>
      <w:r>
        <w:rPr>
          <w:b/>
          <w:bCs/>
          <w:i/>
          <w:sz w:val="28"/>
          <w:szCs w:val="28"/>
        </w:rPr>
        <w:t>К</w:t>
      </w:r>
      <w:r>
        <w:rPr>
          <w:i/>
          <w:sz w:val="28"/>
          <w:szCs w:val="28"/>
        </w:rPr>
        <w:t xml:space="preserve"> 80+14 (94)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: С   В   Е   Р   Ч   О   К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</w:t>
      </w:r>
      <w:r>
        <w:rPr>
          <w:b/>
          <w:bCs/>
          <w:i/>
          <w:sz w:val="28"/>
          <w:szCs w:val="28"/>
        </w:rPr>
        <w:t>26  30  33 41 52  78  94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оман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бабочка в случае крайней опасности падает на землю, распахивает крылья, показывая яркие пятна, скребет ножками и угрожающе «шипит»?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</w:rPr>
        <w:t xml:space="preserve"> 17+9 (26)                       </w:t>
      </w:r>
      <w:r>
        <w:rPr>
          <w:b/>
          <w:bCs/>
          <w:i/>
          <w:iCs/>
          <w:sz w:val="28"/>
          <w:szCs w:val="28"/>
        </w:rPr>
        <w:t>Л</w:t>
      </w:r>
      <w:r>
        <w:rPr>
          <w:i/>
          <w:iCs/>
          <w:sz w:val="28"/>
          <w:szCs w:val="28"/>
        </w:rPr>
        <w:t xml:space="preserve"> 85-33 (52)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П</w:t>
      </w:r>
      <w:r>
        <w:rPr>
          <w:i/>
          <w:iCs/>
          <w:sz w:val="28"/>
          <w:szCs w:val="28"/>
        </w:rPr>
        <w:t xml:space="preserve"> 24+6 (30)                     </w:t>
      </w:r>
      <w:r>
        <w:rPr>
          <w:b/>
          <w:bCs/>
          <w:i/>
          <w:iCs/>
          <w:sz w:val="28"/>
          <w:szCs w:val="28"/>
        </w:rPr>
        <w:t xml:space="preserve">  О </w:t>
      </w:r>
      <w:r>
        <w:rPr>
          <w:i/>
          <w:iCs/>
          <w:sz w:val="28"/>
          <w:szCs w:val="28"/>
        </w:rPr>
        <w:t>55+23 (78)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</w:rPr>
        <w:t xml:space="preserve"> 15+26 (41)                     </w:t>
      </w:r>
      <w:r>
        <w:rPr>
          <w:b/>
          <w:bCs/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</w:rPr>
        <w:t xml:space="preserve"> 80+14 (94)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П </w:t>
      </w:r>
      <w:r>
        <w:rPr>
          <w:i/>
          <w:iCs/>
          <w:sz w:val="28"/>
          <w:szCs w:val="28"/>
        </w:rPr>
        <w:t>60-27 (33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: А   П   П   О   Л   О   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26  30  33  41  52  78  94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Эта бабочка занесена в Красную книг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накомо ли вам понятие Красная книг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ая книга- это книга, в которую занесены редкие, исчезающие животные и растения. Этих животных мало осталось на земл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 все люди должны относиться к исчезающим растениям и животны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до сохранять, беречь, не трогать, не ловить, не рвать, не истреблять!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* </w:t>
      </w:r>
      <w:r>
        <w:rPr>
          <w:sz w:val="28"/>
          <w:szCs w:val="28"/>
        </w:rPr>
        <w:t>За правильный ответ 2 бал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ально – 2 бал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: «Танец маленьких утят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конкурс: «Конкурс капитано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итаны по очереди на каждый шаг, двигаясь вперед, говорят название птиц. Чье слово будет последним, тот побед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 Это задание оценивается по 4-х балльной сист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ально -4 бал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й конкурс: «Пантомим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ая команда должна изобразить живот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а показывает домашне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Изобразить утку, которая обучает своих утят хождением «гусько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Изобразить курицу с цыпля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Изобразить обезьян в зоопар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Максимально-3 бал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й конкурс: «Загадочные животны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фруйте названия животных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б р у с к а — барсук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 о к а с а — собака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л ь д о ш а – лошад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 в д е ь е д – медвед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 а б е л- бел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 о к а – ко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Максимально-2 бал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дведение ит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 слово жюр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ка жюри подводит итоги, мы отдохнем и споем песенку «Кузнеч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о жюр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ое место присуждается команде 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й интересной и познавательной игре они показали себя истинными знатоками прир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М ВРУЧАЕТСЯ МЕДАЛЬ ПОБЕДИТЕЛ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оманда ________, и команда_________ не расстраивайтесь, в следующем КВНе у вас будет возможность отыграться , а может и побед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М ВРУЧАЮТСЯ ПООЩРИТЕЛЬНЫЕ СЛАДКИЕ ПРИЗ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этом наша игра закончилась .Спасибо всем за работу. Спасибо жюри.</w:t>
      </w:r>
    </w:p>
    <w:sectPr>
      <w:type w:val="nextPage"/>
      <w:pgSz w:w="11906" w:h="16838"/>
      <w:pgMar w:left="1080" w:right="6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1:06:00Z</dcterms:created>
  <dc:creator>www.PHILka.RU</dc:creator>
  <dc:description/>
  <cp:keywords/>
  <dc:language>en-US</dc:language>
  <cp:lastModifiedBy>Ильдар</cp:lastModifiedBy>
  <dcterms:modified xsi:type="dcterms:W3CDTF">2013-04-04T11:13:00Z</dcterms:modified>
  <cp:revision>6</cp:revision>
  <dc:subject/>
  <dc:title/>
</cp:coreProperties>
</file>