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365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365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365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365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365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365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365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365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365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365" w:hanging="0"/>
        <w:jc w:val="center"/>
        <w:rPr>
          <w:color w:val="244061"/>
          <w:sz w:val="44"/>
          <w:szCs w:val="44"/>
        </w:rPr>
      </w:pPr>
      <w:r>
        <w:rPr>
          <w:color w:val="244061"/>
          <w:sz w:val="44"/>
          <w:szCs w:val="44"/>
        </w:rPr>
        <w:t xml:space="preserve">Викторины по теме  </w:t>
      </w:r>
    </w:p>
    <w:p>
      <w:pPr>
        <w:pStyle w:val="Normal"/>
        <w:ind w:right="-365" w:hanging="0"/>
        <w:jc w:val="center"/>
        <w:rPr>
          <w:color w:val="244061"/>
          <w:sz w:val="44"/>
          <w:szCs w:val="44"/>
        </w:rPr>
      </w:pPr>
      <w:r>
        <w:rPr>
          <w:color w:val="244061"/>
          <w:sz w:val="44"/>
          <w:szCs w:val="44"/>
        </w:rPr>
      </w:r>
    </w:p>
    <w:p>
      <w:pPr>
        <w:pStyle w:val="Normal"/>
        <w:ind w:right="-365" w:hanging="0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«Кольский полуостров»</w:t>
      </w:r>
    </w:p>
    <w:p>
      <w:pPr>
        <w:pStyle w:val="Normal"/>
        <w:ind w:right="-365" w:hanging="0"/>
        <w:rPr>
          <w:color w:val="0000FF"/>
          <w:sz w:val="44"/>
          <w:szCs w:val="44"/>
        </w:rPr>
      </w:pPr>
      <w:r>
        <w:rPr>
          <w:color w:val="7030A0"/>
          <w:sz w:val="44"/>
          <w:szCs w:val="44"/>
        </w:rPr>
        <w:t xml:space="preserve">                                                              </w:t>
      </w:r>
    </w:p>
    <w:p>
      <w:pPr>
        <w:pStyle w:val="Normal"/>
        <w:ind w:right="-365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right="-365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right="-365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right="-365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right="-365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right="-365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right="-365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right="-365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Шайхутдинова С.Г.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МБОУ        СОШ №266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ЗАТО   Александровск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урманская область 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г.Снежногорск</w:t>
      </w:r>
    </w:p>
    <w:p>
      <w:pPr>
        <w:pStyle w:val="Normal"/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   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   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ind w:left="-1080" w:right="-36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История Кольского полуострова»</w:t>
      </w:r>
    </w:p>
    <w:p>
      <w:pPr>
        <w:pStyle w:val="Normal"/>
        <w:ind w:left="-1080" w:right="-36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.Кто первым из русских народов заселил Крайний Север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. Что означает слово «поморы»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3.Кто такие саамы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4.Где появились первые постоянные русские поселения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5.Как в древности называли наш край новгородцы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6.Какой исторический памятник находится в среднем течении реки Поной у мыса Чальмны-Варрэ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7.Фигуры каких животных высекали на священных камнях древние люд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8.Назовите наиболее важные промыслы поморов, которые приносили хороший доход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9.Где велась добыча серебра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0.Как поморы называли Белое море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1.Какие древние  наземные сооружения  называют вавилонам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12.  Какие памятники старины сохранились в Коле?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3.Как раньше называли город Мурманск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4. Какая церковь 17 века сохранилась нашем крае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5. Назовите исследователей Кольской земл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6. Какие лодки строили поморы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7.Какими игрушками играли поморские дет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8. Знали ли поморы грамоту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9.Какую одежду носили  поморы летом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0. Из чего строили свои дома поморы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1. Какие народы трижды нападали на Колу, но так и не смогли захватить ее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2. Какая церковь построена без единого гвоздя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3. «ОТ Архангельска до Колы 33 Николы» - гласит  известная на Севере пословица. Какой Никола здесь упоминается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4. Что означает слово «Арктика»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5.Что означает  сочетание «Монча – тундра»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веты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.Новгородцы, ладожан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.Поморы-люди, занимающиеся промыслом на море. Это выходцы из Новгород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3.Норвежцы называли финнами саамов. Терфины – терские саам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4.У рек Варзуга и Умб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5.Тре, Терский берег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6.Священный камень «горка глаз» -возвышенность для наблюдений. Здесь совершались магические обряды, устраивали праздники, приносили жертвы божеств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7.Лося, оленей, медведя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8.Добыча жемчуга,  моржового клыка, пушнины, вываривание соли, зверобойный промысел, рыболовство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9.На острове  Норвежий в Белом море, в Порьей губ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0.Студено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1.Лабиринты, которые выкладывались из камней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2. Благовещенский собор. Деревянный крест, которому поклонялись моряк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3.Романов –на –Мурман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4.Успенская церковь в Варзуге, срубленная из сосн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15.В.И. Немирович-Данченко, С.В. Максимов, А.И. Кельшев, брат и сестра Харузины…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6. Шняк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7.Козулями, куклами – паяньями, щепными птицам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8.Да. Зажиточные русские люди нанимали учителей для обучения на дом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9. Женщины – кофточки, сарафаны, передник, исподницу. Мужчины – рубаху, штан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0. Из бревен.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1. Шведы.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2. Успенская церковь в Варзуг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3. Святой  Никола Чудотворец, покровитель мореплавателей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4. Арктика от древнегреческого слова «артос»-медведь. так древние греки назвали созвездие Большой Медведицы, которое находится прямо над нашей головой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5.Красивая тундр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36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ind w:right="-36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Саамы. Культура. Традиции»</w:t>
      </w:r>
    </w:p>
    <w:p>
      <w:pPr>
        <w:pStyle w:val="Normal"/>
        <w:ind w:right="-36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36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.Как назывались жилища саамов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.Из чего строился чум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3.Из чего строилась тупа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4.Чем покрывался пол в хижине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5.Как называлась саамская деревня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6.Чем  украшали саамы свою одежду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7.Что означает слово «тундра»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8.Саамы украшали свою одежду бисером. Что обозначала волнистая петля из голубого бисера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9.Что обозначал красный цвет в одежде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0.Как саамы называли водопады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1.Что такое шняка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2.Как саамы называли олененка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3. Кого называли важенкой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4.Кому и чему поклонялись саамы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5.Что думали коренные жители о полярном сияни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6.Занимались ли саамы земледелием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7.Главная пища саамов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8. Почему Лапландию называют  «страной языческих верований и ведунов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9.Как назывались каменные сооружения из мелких валунов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0.Какую озерную и речную рыбу ловили саамы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1.Какие звери служили объектом зимнего промысла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2.Какуй форму имели рубахи и сорочки саамов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3.Какие геометрические узоры использовали саамы в своих одеждах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4. Из чего саамы шили себе одежду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5. Что укладывали саамы на дно детской колыбел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ты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.Вежа, пырта, туп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.Из жердей и оленьих шкур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3.Из досок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4.Оленьими шкурам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5.Погост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6.Бисером, цветным холстом, кусочками оленьего меха, дешевый жемчуг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7. Безлесь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8.Волн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9.Огонь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0. Падун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1.Лодк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2. Пыжик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3. Олених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4. Сейдам, вавилонам, шаманам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5.Они считали, что это отголоски умерших родных и знакомых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6.Нет, оголить землю, снять с нее покров мха и травы считалось запретным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17. Рыба.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8.Саамы поклонялись сейдам. Строили вавилоны-лабиринты. Наносили на скалы петроглифы.  Шаманы – нойды, колдуны исполняли ритуал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9. Сейд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0. Сиг, хариус, палию, налим, окунь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1.Горностай, песец, заяц, выдра, дикий олень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2.Трапеция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3. Овал,  ромб, квадрат, треугольник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4. Из оленьих шкур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5. Мох, который отлично впитывает влаг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ind w:right="-36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Растения Кольского полуострова»</w:t>
      </w:r>
    </w:p>
    <w:p>
      <w:pPr>
        <w:pStyle w:val="Normal"/>
        <w:ind w:right="-36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.Какой кустарник цветет еще до распускания листьев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.Почему у сосны нижние ветки отмирают, а у ели нет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3.Какие хищные растения растут в нашем крае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4.Какая ягода сначала краснеет, а потом желтеет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5. Какое дерево у нас первым осенью сбрасывает листву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6.У какого растения листья опадают:  черники или брусник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7.Какое растение называют «водяным пиратом»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8.Любимое лакомство оленей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9.Растение – сигнал, которое предупреждает нас о том, что рядом болото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0. Дерево-кормилица для зимующих птиц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1. Родственница черники, ягоды которой значительно крупне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2. Цветение какого растения говорит приближении осен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3. Назовите самое ценное растение Мурманской област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4.Какая ягода трижды меняет свою окраску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5.Что называют «лесным мясом»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6.Почему сок сосны называют «живицей»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7.Какое растение любят куропатк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8. Какое растение можно использовать вместо йода и ваты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9.У какого хвойного растения есть шишечки –ягоды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0. Действительно ли камнеломка ломает камн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1.Для чего березе нужны на белом стволе черные полоск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2. Какие деревья – пылесосы высажены на улицах Мурманска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3. Какое дерево цветет позже всех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4. Какие растения остаются под снегом с зелеными листьям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5.Где чаще можно встретить мхи: в хвойном или лиственных лесах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6. Растет ли мох зимой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7.Когда ягода слаще: в солнечную или пасмурную погоду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8.Какое растение говорит о наступлении лета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9.Какие растения растут только у нас на Севере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30. Почему мох растет не в одиночку, а скученно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ет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.Верба, ив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. Сосна – растение светолюбиво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3. Пузырчатка, жирянка, росянк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4.Морошк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5. Берез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6. Черник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7. Пузырчатк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8. Олений мох – ягель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9. Пушиц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0.Рябина, сосн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1. Голубик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2. Вереск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3. Родиола розовая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4. Брусник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5. Гриб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6. Сок сосны заживляет ранки на дерев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7.Дриаду, куропаточью трав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8. Мох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9. У можжевельник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0. Нет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1. Черные полоски – это чечевички, через их рыхлую ткань внутрь ствола поступает кислород, необходимый для дыхания дерев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2. Тополя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3. Лип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4. Вечнозелены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5. В лиственных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6. Д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7. В солнечную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8. Брусник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9. Мак лапландский, одуванчик турьемыский, солнцецвет арктический, сосна лапландская…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30.Так легче собирать и удерживать влаг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ind w:right="-36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 Звери Кольского полуострова»</w:t>
      </w:r>
    </w:p>
    <w:p>
      <w:pPr>
        <w:pStyle w:val="Normal"/>
        <w:ind w:right="-36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.Самый крупный грызун Мурманской област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.Почему мышка дрожит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3.Чем служит хвост для бобра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4.Любимое лакомство песцов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5.Почему свои жилища норка выбирает у водоемов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6.Кого называют  «полярной пеструшкой»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7.След какого зверя похож на человеческий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8.Какое животное называют  «востроносой»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9.Какой вид зайцев распространен у нас на Севере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0.Семенами каких деревьев питаются белк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1.Какое животное поморы называли  кротом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2.Какой вред лесу наносят лос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3. Какой зверек размножается даже зимой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4.Известно, что площадь следа оленя и лося  одинакова. А кому из них труднее ходить по снегу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5. В летний день можно видеть, как стадо оленей стремительно несется куда-то, хотя им не угрожает опасность. Почему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6.Как олень узнает, что под снегом есть  ягель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7. Детеныши какого зверя питаются молоком чужой матер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8.У какого животного самый густой мех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9.Самый мелкий хищный зверек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0.Какого зверя боятся даже белые медвед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1.Какая окраска зайца подвергает его большей опасност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2.Какое прозвище у росомах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3.Почему весной не бьют пушных зверей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4.Почему зайца называют косым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5.Зачем медведь трется о кору деревьев, скребет ствол когтями, откусывает щепку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6. Почему животные зализывают свои раны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7. Боится ли ласка человека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8.Любимый гриб белки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9. Зачем олени иногда обгладывают рога других оленей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30. Куда зайцу  удобнее бежать: в гору или под гору?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тветы: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.Бобр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.Чтобы согреться.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3. Это руль и склад для накопления жира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4. Лемминг.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5.В случае опасности  она ныряет в воду.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6.Лемминга.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7. Медведя.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8. Землеройку.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9. Беляк.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10.Ели, сосны, почки ивы.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11.Водяную крысу.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12.Обьедают молодые ветки и ломают сосновый подрост.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13. Лемминг.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14.Лосю, он тяжелее оленя в 3-4 раза.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15.Обдувая себя ветром , они спасаются от комаров.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6. Он опускает нос к снегу и втягивает воздух. Чутьем узнает о наличии ягеля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7. Зайц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8.У бобр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9. Ласк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0. Морж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1. Во время линьк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2. Пастух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3. Они линяют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4.У него глаза навыкате по бокам головы. Ими он видит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зади, сбоку и сперед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5.Отмечает свои границ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6. Слюна способствует заживлению ран, а также убивает микроорганизм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7. Нет. Даже становиться на задние лапки в угрожающей позе и может напасть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8.Олений трюфель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9.Удовлетворяют свою потребность в белках, протеине и минеральных солях, которые  имеются в рогах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30. В гору, потому что у зайца передние лапы коротки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17:00Z</dcterms:created>
  <dc:creator>Admin</dc:creator>
  <dc:description/>
  <cp:keywords/>
  <dc:language>en-US</dc:language>
  <cp:lastModifiedBy>Admin</cp:lastModifiedBy>
  <dcterms:modified xsi:type="dcterms:W3CDTF">2012-05-29T18:17:00Z</dcterms:modified>
  <cp:revision>2</cp:revision>
  <dc:subject/>
  <dc:title/>
</cp:coreProperties>
</file>