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5»с.Сергиев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рачевский муниципальный  район Ставропольский 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24"/>
        </w:rPr>
        <w:t>Внеклассное занят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24"/>
        </w:rPr>
        <w:t xml:space="preserve">                 </w:t>
      </w:r>
      <w:r>
        <w:rPr>
          <w:rFonts w:cs="Times New Roman" w:ascii="Times New Roman" w:hAnsi="Times New Roman"/>
          <w:sz w:val="40"/>
          <w:szCs w:val="24"/>
        </w:rPr>
        <w:t>по окружающему миру в 4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24"/>
        </w:rPr>
        <w:t>« Планета заболе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оценко Галина Викторовна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4"/>
        </w:rPr>
      </w:pPr>
      <w:r>
        <w:rPr>
          <w:rFonts w:cs="Times New Roman" w:ascii="Times New Roman" w:hAnsi="Times New Roman"/>
          <w:color w:val="4F6228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</w:r>
    </w:p>
    <w:p>
      <w:pPr>
        <w:pStyle w:val="Normal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</w:r>
    </w:p>
    <w:p>
      <w:pPr>
        <w:pStyle w:val="Normal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</w:r>
    </w:p>
    <w:p>
      <w:pPr>
        <w:pStyle w:val="Normal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</w:r>
    </w:p>
    <w:p>
      <w:pPr>
        <w:pStyle w:val="Normal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</w:r>
    </w:p>
    <w:p>
      <w:pPr>
        <w:pStyle w:val="Normal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с. Сергиевское, 2013 год</w:t>
      </w:r>
    </w:p>
    <w:p>
      <w:pPr>
        <w:pStyle w:val="Normal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Тема: «Планета заболе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Цели: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познакомить учащихся с последствиями влияния человека на природу, экологическими проблемами, которые необходимо решать на современном этапе, развивать познавательную активность, речь учащихся, чувство бережного отношения к окружающему миру; учить работать в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Оборудование: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 презентация, аудиозапись «Звуки леса», карточки с заданиями для работы в группах, макет Красной книги, смайлики в виде планеты Земля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Ход занят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Организация клас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Сообщение темы занят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Все мы – люди, звери, птицы, растения, микроорганизмы – живем на планете Земля. Это наш общий дом. Все мы – дети одного большого царства Природы. Как сохранить природу? Как жить с нею в согласии? А может, лучше научиться понимать ее и бережно относиться к ней с самого детства? Сегодня об этом мы поговорим на занят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3</w:t>
      </w: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.  Беседа с элементами инсценировки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У. Был, говорят, где-то случай такой: Ехали люди с работы домой. Только доехали, вдруг _ чудеса: все позабыли свои адреса. Ищут, волнуются, смотрят кругом: где эта улица? Где этот дом? Все перепуталось, все заблудилось! К счастью, такое лишь в сказке случилось. Я рассказала про это нарочно, чтобы проверить, знаешь ли точно, где ты живешь? Где построен твой дом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ченик 1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Живу я в квартире, номер ее – 11. Дом на Бассейной. Рядом школа. Все, что кругом, мне давно знаком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Дом на Бассейной? Этого мало. Село свое назови для нача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ченик 1</w:t>
      </w:r>
      <w:r>
        <w:rPr>
          <w:rFonts w:cs="Times New Roman" w:ascii="Times New Roman" w:hAnsi="Times New Roman"/>
          <w:color w:val="0D0D0D"/>
          <w:sz w:val="28"/>
          <w:szCs w:val="24"/>
        </w:rPr>
        <w:t>. Село Сергиевско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</w:t>
      </w:r>
      <w:r>
        <w:rPr>
          <w:rFonts w:cs="Times New Roman" w:ascii="Times New Roman" w:hAnsi="Times New Roman"/>
          <w:color w:val="0D0D0D"/>
          <w:sz w:val="28"/>
          <w:szCs w:val="24"/>
        </w:rPr>
        <w:t>. Расскажи, что кругом: Все, что кругом, - это тоже твой дом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ченик 1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Село стоит на широкой реке. А за рекой виден лес вдалеке. Тянутся к лесу поля. Очень красива наша земля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</w:t>
      </w:r>
      <w:r>
        <w:rPr>
          <w:rFonts w:cs="Times New Roman" w:ascii="Times New Roman" w:hAnsi="Times New Roman"/>
          <w:color w:val="0D0D0D"/>
          <w:sz w:val="28"/>
          <w:szCs w:val="24"/>
        </w:rPr>
        <w:t>. Верно, красива. Но где же он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ченик 1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В России. Это наша стра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</w:t>
      </w:r>
      <w:r>
        <w:rPr>
          <w:rFonts w:cs="Times New Roman" w:ascii="Times New Roman" w:hAnsi="Times New Roman"/>
          <w:color w:val="0D0D0D"/>
          <w:sz w:val="28"/>
          <w:szCs w:val="24"/>
        </w:rPr>
        <w:t>. Ну, а страна где? Сумеешь ответит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ченик 1</w:t>
      </w:r>
      <w:r>
        <w:rPr>
          <w:rFonts w:cs="Times New Roman" w:ascii="Times New Roman" w:hAnsi="Times New Roman"/>
          <w:color w:val="0D0D0D"/>
          <w:sz w:val="28"/>
          <w:szCs w:val="24"/>
        </w:rPr>
        <w:t>. Как и все страны – на нашей планет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(обращаясь к классу) Как называется наша планет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ети</w:t>
      </w:r>
      <w:r>
        <w:rPr>
          <w:rFonts w:cs="Times New Roman" w:ascii="Times New Roman" w:hAnsi="Times New Roman"/>
          <w:color w:val="0D0D0D"/>
          <w:sz w:val="28"/>
          <w:szCs w:val="24"/>
        </w:rPr>
        <w:t>. Земля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Земля – какая он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ети</w:t>
      </w:r>
      <w:r>
        <w:rPr>
          <w:rFonts w:cs="Times New Roman" w:ascii="Times New Roman" w:hAnsi="Times New Roman"/>
          <w:color w:val="0D0D0D"/>
          <w:sz w:val="28"/>
          <w:szCs w:val="24"/>
        </w:rPr>
        <w:t>. Огромная, зеленая, красивая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 xml:space="preserve">(Звучит тихая музыка, появляется на экране изображение голубой планеты Земля (вид из космоса) . Под звуки музыки идет рассказ о планете.)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ченик 2</w:t>
      </w:r>
      <w:r>
        <w:rPr>
          <w:rFonts w:cs="Times New Roman" w:ascii="Times New Roman" w:hAnsi="Times New Roman"/>
          <w:color w:val="0D0D0D"/>
          <w:sz w:val="28"/>
          <w:szCs w:val="24"/>
        </w:rPr>
        <w:t>. Есть одна планета-сад в этом космосе холодном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4"/>
        </w:rPr>
        <w:t>Только здесь леса шумят,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Птиц скликая перелетных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4"/>
        </w:rPr>
        <w:t>Лишь на ней одной увидишь ландыши в траве зеленой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И стрекозы только тут в реку смотрят удивленно. 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Береги свою планету, ведь другой на свете нету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Да, наш дом – планета Земля. Прочитайте тему занят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 xml:space="preserve">Слайд 2  </w:t>
      </w:r>
      <w:r>
        <w:rPr>
          <w:rFonts w:cs="Times New Roman" w:ascii="Times New Roman" w:hAnsi="Times New Roman"/>
          <w:color w:val="0D0D0D"/>
          <w:sz w:val="28"/>
          <w:szCs w:val="24"/>
        </w:rPr>
        <w:t>«Планета заболела»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- Как вы понимаете эти слов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ети</w:t>
      </w:r>
      <w:r>
        <w:rPr>
          <w:rFonts w:cs="Times New Roman" w:ascii="Times New Roman" w:hAnsi="Times New Roman"/>
          <w:color w:val="0D0D0D"/>
          <w:sz w:val="28"/>
          <w:szCs w:val="24"/>
        </w:rPr>
        <w:t>. Вырубаются леса, загрязняются моря и реки, гибнет много животных, растений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Люди любят повторять: «Человек – царь природы! Человек – победитель и покоритель природы! Нет пределу человеческому могуществу». Но из-за своего могущества человек стал причиной гибели многих животных, растений, их мест обитания. А какова будет жизнь человека без чистого воздуха, воды, шелеста листьев, пения птиц? Природе нужна помощь! Как ей помочь? Прежде, чем искать способы, надо знать , что охранять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4"/>
          <w:u w:val="single"/>
        </w:rPr>
        <w:t>Слайд 3</w:t>
      </w: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 xml:space="preserve">- Отгадайте загадки: 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- «Через нос проходит в грудь и обратный держит путь. Он невидимый, и все же, без него мы жить не можем» (</w:t>
      </w:r>
      <w:r>
        <w:rPr>
          <w:rFonts w:cs="Times New Roman" w:ascii="Times New Roman" w:hAnsi="Times New Roman"/>
          <w:i/>
          <w:color w:val="0D0D0D"/>
          <w:sz w:val="28"/>
          <w:szCs w:val="24"/>
        </w:rPr>
        <w:t>Воздух)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- «Не умыться, не напиться без меня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Листику не распустится без меня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 xml:space="preserve">Без меня прожить не могут птица, зверь и человек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 xml:space="preserve">И поэтому всегда всем везде нужна … </w:t>
      </w:r>
      <w:r>
        <w:rPr>
          <w:rFonts w:cs="Times New Roman" w:ascii="Times New Roman" w:hAnsi="Times New Roman"/>
          <w:i/>
          <w:color w:val="0D0D0D"/>
          <w:sz w:val="28"/>
          <w:szCs w:val="24"/>
        </w:rPr>
        <w:t>(вод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>- «Никого не родила, а все матушкой зовут». (</w:t>
      </w:r>
      <w:r>
        <w:rPr>
          <w:rFonts w:cs="Times New Roman" w:ascii="Times New Roman" w:hAnsi="Times New Roman"/>
          <w:i/>
          <w:color w:val="0D0D0D"/>
          <w:sz w:val="28"/>
          <w:szCs w:val="24"/>
        </w:rPr>
        <w:t>земля, почва</w:t>
      </w:r>
      <w:r>
        <w:rPr>
          <w:rFonts w:cs="Times New Roman" w:ascii="Times New Roman" w:hAnsi="Times New Roman"/>
          <w:color w:val="0D0D0D"/>
          <w:sz w:val="28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ети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. Охранять надо воздух, почву, воду, животный и растительный мир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Поговорим о воздухе. Какое значение имеет воздух для всего живого на Земл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</w:t>
      </w:r>
      <w:r>
        <w:rPr>
          <w:rFonts w:cs="Times New Roman" w:ascii="Times New Roman" w:hAnsi="Times New Roman"/>
          <w:color w:val="0D0D0D"/>
          <w:sz w:val="28"/>
          <w:szCs w:val="24"/>
        </w:rPr>
        <w:t>. Без воздуха не могут жить ни люди, ни животные, ни растения. Всем нужен чистый воздух. Человеку и другим существам нужен чистый воздух. Но в городах он загрязнен. Заводы и фабрики ежедневно выбрасывают тысячи тонн вредных газов. Уничтожаются леса, которые очищают воздух. Загрязняется воздух газами автомашин. Как сберечь чистоту воздуха? Надо охранять воздух от загрязн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</w:t>
      </w:r>
      <w:r>
        <w:rPr>
          <w:rFonts w:cs="Times New Roman" w:ascii="Times New Roman" w:hAnsi="Times New Roman"/>
          <w:color w:val="0D0D0D"/>
          <w:sz w:val="28"/>
          <w:szCs w:val="24"/>
        </w:rPr>
        <w:t>. Как это сделат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6 (</w:t>
      </w:r>
      <w:r>
        <w:rPr>
          <w:rFonts w:cs="Times New Roman" w:ascii="Times New Roman" w:hAnsi="Times New Roman"/>
          <w:color w:val="0D0D0D"/>
          <w:sz w:val="28"/>
          <w:szCs w:val="24"/>
        </w:rPr>
        <w:t>меры по охране воздуха)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Какое значение в жизни людей, животных, растений имеет вод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</w:t>
      </w:r>
      <w:r>
        <w:rPr>
          <w:rFonts w:cs="Times New Roman" w:ascii="Times New Roman" w:hAnsi="Times New Roman"/>
          <w:color w:val="0D0D0D"/>
          <w:sz w:val="28"/>
          <w:szCs w:val="24"/>
        </w:rPr>
        <w:t>. Жизнь на Земле без воды невозможна. Без воды не вырастет урожай на полях, не будут работать заводы. Вода нужна человеку для бытовых нужд. Вода нужна также и растениям, и животны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Людям нужна только пресная вода. Но чистой воды становится все меньше. Каждый год во всем мире в водоемы попадает огромное количество вредных веществ. Даже в чистых льдах Арктики нашли стиральный порошок. Воду, как и воздух, надо охранять. Как воду охраняют от загрязне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Для очистки сточных вод строят очистные сооружения, где загрязненную воду пропускают через фильтры. Сейчас есть предприятия, у которых вообще нет сточных вод: там загрязненную воду очищают и снова использую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7 (</w:t>
      </w:r>
      <w:r>
        <w:rPr>
          <w:rFonts w:cs="Times New Roman" w:ascii="Times New Roman" w:hAnsi="Times New Roman"/>
          <w:color w:val="0D0D0D"/>
          <w:sz w:val="28"/>
          <w:szCs w:val="24"/>
        </w:rPr>
        <w:t>правила по охране воды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Для существования жизни нужны определенные условия. Мы говорили о таких условиях, как воздух и вода. Давайте рассмотрим еще одно условие – состояние почвы. Какое значение имеет почва для жизни на Земл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8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</w:t>
      </w:r>
      <w:r>
        <w:rPr>
          <w:rFonts w:cs="Times New Roman" w:ascii="Times New Roman" w:hAnsi="Times New Roman"/>
          <w:color w:val="0D0D0D"/>
          <w:sz w:val="28"/>
          <w:szCs w:val="24"/>
        </w:rPr>
        <w:t>. Земля – наша кормилица. На земле растут растения. Растения очищают воздух, дают человеку и животным пищу.   Какой вред человек наносит почв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Загрязняет почву мусором, который не разлагается. Вырубает леса, осушает болота, прокладывает новые дороги, добывает полезные ископаемые, строит заводы, здания, пасет ско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</w:t>
      </w:r>
      <w:r>
        <w:rPr>
          <w:rFonts w:cs="Times New Roman" w:ascii="Times New Roman" w:hAnsi="Times New Roman"/>
          <w:color w:val="0D0D0D"/>
          <w:sz w:val="28"/>
          <w:szCs w:val="24"/>
        </w:rPr>
        <w:t>. Как защитить почву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 xml:space="preserve">Слайд 9 </w:t>
      </w:r>
      <w:r>
        <w:rPr>
          <w:rFonts w:cs="Times New Roman" w:ascii="Times New Roman" w:hAnsi="Times New Roman"/>
          <w:color w:val="0D0D0D"/>
          <w:sz w:val="28"/>
          <w:szCs w:val="24"/>
        </w:rPr>
        <w:t>(меры охраны почв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Групповая работа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У. Жизнь на земле возможна благодаря воздуху, почве, воде. Подумайте, о чем мы говорили, и запишите выводы в таблицах, которые лежат у вас на столах. А так, как работать легче вместе с друзьями , выполнять задания будем в группах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Задание 1 группе: заполните таблицу «Воздух. Использование и охрана»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Задание 2 группе: заполните таблицу «Вода. Использование и охрана»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Задание 3 группе: заполните таблицу «Почва. Использование и охрана»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(Дети самостоятельно заполняют таблицы, затем группы зачитывают результаты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Путешествие по Красной книге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Сейчас мы отправимся в путешествие по Красной книге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В 1948 году был основан международный союз охраны природы, который составил список, в который входили животные и растения, находившиеся на грани исчезновения. Этот список назвали Красной книгой. Как вы думаете, почему это издание так назвал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ети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Красный цвет – это значит внимание: не губите эти растения, не убивайте этих животных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Почему в природе многие животные и растения становятся редким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ети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Люди вырубают леса, загрязняют водоемы, где обитают животные и растения, убивают зверей из-за ценного мех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Каждому пятому виду зверей, птиц угрожает опасность. За последние 60 лет на планете исчезло 77 видов зверей, несколько  сотен видов растений и 26 видов птиц. Каких животных и какие растения, занесенные в Красную книгу,  знаете вы? (</w:t>
      </w:r>
      <w:r>
        <w:rPr>
          <w:rFonts w:cs="Times New Roman" w:ascii="Times New Roman" w:hAnsi="Times New Roman"/>
          <w:i/>
          <w:color w:val="0D0D0D"/>
          <w:sz w:val="28"/>
          <w:szCs w:val="24"/>
        </w:rPr>
        <w:t>уч-ся по очереди выходят с изображением исчезающих животных и растений, рассказывают о них и прикрепляют рисунки на макет Красной книги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11, 12, 1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Мы говорили о ранах, которые человек наносит природе. Когда вы вырастете, будете устанавливать очистительные сооружения, очищать реки и моря, строить заповедники. А как вы  можете помочь природе сейчас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Д</w:t>
      </w:r>
      <w:r>
        <w:rPr>
          <w:rFonts w:cs="Times New Roman" w:ascii="Times New Roman" w:hAnsi="Times New Roman"/>
          <w:color w:val="0D0D0D"/>
          <w:sz w:val="28"/>
          <w:szCs w:val="24"/>
        </w:rPr>
        <w:t>. Не оставлять мусор в лесу, не тревожить гнезда птиц, не ломать деревья и кустарники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Каждая сломанная веточка, сорванный цветок, каждая пойманная бабочка – это маленькая рана, нанесенная природе. И если каждый из нас нанесет  одну такую рану, что же будет с природой? Есть такие хорошие слова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Ты пошел в гости к природе – не делай ничего, что счел бы неприличным делать в гостя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Зачем бы ты ни пришел в лес – собрать </w:t>
      </w:r>
      <w:r>
        <w:rPr>
          <w:rFonts w:cs="Times New Roman" w:ascii="Times New Roman" w:hAnsi="Times New Roman"/>
          <w:i/>
          <w:color w:val="0D0D0D"/>
          <w:sz w:val="28"/>
          <w:szCs w:val="24"/>
          <w:u w:val="single"/>
        </w:rPr>
        <w:t>лукошко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грибов или просто полюбоваться красотой, - помни: ты в гостях. Ты в чужом доме, где много своих жильцов и правил. Выполняй эти правила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Творческая работа в группах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>(Уч-ся составляют памятку «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Заповеди юных защитников природы</w:t>
      </w:r>
      <w:r>
        <w:rPr>
          <w:rFonts w:cs="Times New Roman" w:ascii="Times New Roman" w:hAnsi="Times New Roman"/>
          <w:color w:val="0D0D0D"/>
          <w:sz w:val="28"/>
          <w:szCs w:val="24"/>
        </w:rPr>
        <w:t>». Каждой группе дается задание – написать правила поведения в данной ситуации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D0D0D"/>
          <w:sz w:val="28"/>
          <w:szCs w:val="24"/>
        </w:rPr>
        <w:t>Задание группе 1: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на лесной опушке вы увидели много гриб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D0D0D"/>
          <w:sz w:val="28"/>
          <w:szCs w:val="24"/>
        </w:rPr>
        <w:t>Задание группе 2</w:t>
      </w:r>
      <w:r>
        <w:rPr>
          <w:rFonts w:cs="Times New Roman" w:ascii="Times New Roman" w:hAnsi="Times New Roman"/>
          <w:color w:val="0D0D0D"/>
          <w:sz w:val="28"/>
          <w:szCs w:val="24"/>
        </w:rPr>
        <w:t>: вы набрели на земляничную полян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D0D0D"/>
          <w:sz w:val="28"/>
          <w:szCs w:val="24"/>
        </w:rPr>
        <w:t>Задание группе 3: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на поляне вы увидели красивые цветы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(Аудиозапись «Звуки леса», под нее уч-ся составляют памятки. Представитель от каждой группы зачитывает памятк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Игра «Потребители и юные хранители природы»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Поиграем в игру. Первая группа буде называться «Потребители», вторая- «Юные хранители природы», третья – «Эксперты». Первые две команды отвечают на вопрос: хорошо или плохо нарвать большой букет ландышей? 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Слайд 15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i/>
          <w:color w:val="0D0D0D"/>
          <w:sz w:val="28"/>
          <w:szCs w:val="24"/>
        </w:rPr>
        <w:t>(Представитель от каждой группы отвеча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Мы не случайно заговорили о ландышах. Человек рвет их не задумываясь. А для того, чтобы ландыш зацвел, должно пройти 10 лет с того дня, как семечко упало в землю. Задумайтесь об этом! Ландыш майский – одно из уникальных природных созданий. Целебные свойства этих крохотных белых цветов избавили многие сердца от недуга! Растения содержат гликозиды, полезные при сердечных заболеваниях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 Ребята! Представьте себе, что вам дано право обратиться по телевидению ко всем жителям Земли с призывом беречь природу. Что бы вы сказали? (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работая в группах, дети составляют обращения и зачитывают и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  <w:u w:val="single"/>
        </w:rPr>
        <w:t>Итог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У</w:t>
      </w:r>
      <w:r>
        <w:rPr>
          <w:rFonts w:cs="Times New Roman" w:ascii="Times New Roman" w:hAnsi="Times New Roman"/>
          <w:color w:val="0D0D0D"/>
          <w:sz w:val="28"/>
          <w:szCs w:val="24"/>
        </w:rPr>
        <w:t>. Если ты что-то взял у Земли, отдай ей: посади дерево, покорми птиц, расчисти родник. А сейчас наша планета больна. Люди, живущие на Земле, не хозяева ее, а дети. И как дети заботятся о своей больной матери, так и жители Земли должны заботиться о своей план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 xml:space="preserve">Слайды </w:t>
      </w:r>
      <w:r>
        <w:rPr>
          <w:rFonts w:cs="Times New Roman" w:ascii="Times New Roman" w:hAnsi="Times New Roman"/>
          <w:color w:val="0D0D0D"/>
          <w:sz w:val="28"/>
          <w:szCs w:val="24"/>
        </w:rPr>
        <w:t>(наша помощь Земле)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У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Все мы обязаны жизнью нашей планете – прекрасной Земле, которая стонет от боли, просит о помощи и остается по-детски беззащитной перед людьми. Наша жизнь и наше будущее зависит от каждого из нас. Что же мы должны делать, чтобы наша планета оставалась цветущей и красивой?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4"/>
        </w:rPr>
        <w:t>(уч-ся передают друг другу мяч – глобус и произнося свои пожелания.)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- не оставлять мусор в лесу, не тревожить гнезда птиц, не ломать деревья и кустарники, не рвать цветов, расчищать родники, не ловить бабочек, сажать цветы, деревья и кустарники, не разорять муравейники, не разжигать костров в лесу и т.д.)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4"/>
          <w:u w:val="single"/>
        </w:rPr>
        <w:t>Рефлексия деятельности на занятии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Пришла пора подвести итоги. Что нового вы узнали? О чем бы вы хотели рассказать после нашего занятия своим родным и друзьям?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Какое мнение у вас сложилось об уроке? Что бы вам хотелось пожелать?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На столах у вас находится изображение планеты, оно оживет, если вы дорисуете глазки, носик и ротик. Предлагаю изобразить улыбку, если на уроке вам было интересно, все понятно, если понравилась работать;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Если было не интересно  работать , то уголки опустите вниз; если были трудности в работе, поставьте прямую линию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Аксенова М. Энциклопедия для детей. – М.:»Аванта», 199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Маркин В.А. Я познаю мир: Детская энциклопедия; - ООО «Издательство АСТ», 2005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Приложение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Аисты – крупные, красивые птицы. Часто, особенно на пролетах и зимовках, они становились добычей охотников. Это привело к резкому сокращению числа аистов во всех странах Европы и в нашей стране. Сейчас они повсюду взяты под охрану. Каждая птица и ее гнездо на учете. Черный аист, как очень редкий вид, занесен в Красную книгу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Памятка 1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Грибное лукошко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При сборе грибов нельзя разрывать и раскидывать грибницу. Под лучами солнца она засохнет и погибнет. Ножку гриба нужно срезать ножом, чтобы не повредить грибницу. Незнакомые грибы брать нельзя – среди них могут оказаться ядовитые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4"/>
        </w:rPr>
        <w:t>«Потребители»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Нарвать букет хорошо. Цветы красивые, хорошо пахнут. Их можно подарить кому-нибудь. В комнате с цветами уютно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4"/>
        </w:rPr>
        <w:t>Обращение к телезрителям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Люди Земли! Природа – это общий дом для растений, животных и человека. Чтобы этот дом всегда процветал и богател, давайте беречь природу!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Слонов убивают из-за бивней. Было уничтожено несколько сотен тысяч слонов. Теперь охота на них ограничена, а в некоторых странах запрещена. Но браконьеры по – прежнему отстреливают слонов по 10-20 тысяч в год. Индийский слон занесен в Красную кни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4"/>
        </w:rPr>
        <w:t>Памятка 2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Корзинка с ягодами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Собирать ягоды надо аккуратно, не топтать и не переходить без необходимости с места на место. Ягоды брать только зрелые; зеленые невкусные, и их придется выбросить. Растения с корнем вырывать нельзя! Ягоды не надо собирать все до одной – надо оставить птицам, которые ищут корм в природе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«Юные хранители природы»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Нарвать букет ландышей – это плохо. Цветы быстро завянут. Если рвать большие букеты, то нанесешь вред природе. Лес станет некрасивым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Обращение к телезрителям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Земляне! Наша планета стонет от боли. Давайте стараться жить так, чтобы Земля вокруг оставалась прекрасной, чтобы цвели сады, пели птицы!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Кувшинки всплывают на поверхность рано утром, а вечером они закрывают свои цветки и прячутся под водой. Это очень красивое растение с приятным тонким запахом. Многие люди стремятся сорвать его цветы. Кувшинка занесена в Красную книг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Памятка 3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Букет цветов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Мы не против лесных цветов, стоящих в вазе. Но нужна мера в их сборе. В конце прогулки можно сорвать совсем немного цветов, которые только начинают распускаться. Но надо помнить: все меньше красивых цветов останется на наших лугах и лесах из-за бездумного сбора .Сорванные лесные цветы быстро вянут. Любуйтесь ими на природе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Эксперты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Находясь в лесу, не забывайте правила поведения в нем, чтобы не навредить природе. Лес – наше богатство, берегите его!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Обращение к телезрителям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Человек не может жить без чистого воздуха, воды, без пения птиц, шелеста листьев. Все это дает нам природа. Давайте же бережно относится к ней!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4:00Z</dcterms:created>
  <dc:creator>User</dc:creator>
  <dc:description/>
  <cp:keywords/>
  <dc:language>en-US</dc:language>
  <cp:lastModifiedBy>User</cp:lastModifiedBy>
  <dcterms:modified xsi:type="dcterms:W3CDTF">2013-05-06T18:35:00Z</dcterms:modified>
  <cp:revision>1</cp:revision>
  <dc:subject/>
  <dc:title/>
</cp:coreProperties>
</file>