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Конспект логопедического занятия: «Дифференциация звуков [ж] - [ш]». Лексическая тема «Лето»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500" w:leader="none"/>
        </w:tabs>
        <w:jc w:val="right"/>
        <w:rPr/>
      </w:pPr>
      <w:r>
        <w:rPr>
          <w:b/>
          <w:sz w:val="28"/>
          <w:szCs w:val="28"/>
          <w:lang w:val="ru-RU"/>
        </w:rPr>
        <w:tab/>
        <w:t xml:space="preserve">                                          </w:t>
      </w:r>
      <w:r>
        <w:rPr>
          <w:sz w:val="28"/>
          <w:szCs w:val="28"/>
          <w:lang w:val="ru-RU"/>
        </w:rPr>
        <w:t>Учитель-логопед Хамитова А.Ф., Башкортостан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расширение и активизация словаря по теме «Лето», «Цветы», «Овощи», «Фрукты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умения объяснять лексическое значение слова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гащение лексики синонимами и родственными словам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развитие умения подбирать прилагательные при описании картинки; согласовывать числительные с существительными и прилагательным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 понимать смысл русских пословиц и примет; отгадывать загадк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умение составлять словосочетание, предложе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навыкам связного высказы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ы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зрительного и слухового восприятия и памяти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гического мышления, артикуляционной, мелкой и общей моторики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е и профилактика дислексии, дисграф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воспитывать бережное отношение к природе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аботать индивидуально и в коллектив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 </w:t>
      </w:r>
      <w:r>
        <w:rPr>
          <w:sz w:val="28"/>
          <w:szCs w:val="28"/>
          <w:lang w:val="ru-RU"/>
        </w:rPr>
        <w:t>компьютер, проектор, экр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I. Организационный момен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Добрый день, ребята! Сели удобно, закрыли глазки, слушаем звуки прир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Представим, что мы находимся не в садике, а на полянке: светит яркое солнышко, порхают разноцветные бабочки, поют соловьи, все поле усыпано цветами необыкновенной красоты. Давайте вдохнем аромат этих удивительных цветов: делаем глубокий вдох и медленный выдо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Ах, как прекрасен аромат! Вдох – выдох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Вводная беседа.  Сообщение темы. (Слайд 2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Эти цветы волшебные, понюхав их, мы оказались на этой полянке. Откройте глазки, посмотрите, как все красиво! Природа наполнена множеством ярких красок: цветут очаровательные цветы, над цветами порхают красивые бабочки, летают разные жучки, ползают паучки, поют птицы, греет ласковое солнышко и над поляной, после теплого дождичка, раскинулась веселая радуг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Ребята, как вы думаете, в какое время года мы попал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 В л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Как вы догадались, что это лето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Вам нравится это время год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Давайте поговорим об этом прекрасном времени год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III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седа о лет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Кто знает, как называются летние месяц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Назовите первый месяц ле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Верно, первый месяц лета – июнь (выставляется картинка «Июнь»). </w:t>
      </w:r>
      <w:r>
        <w:rPr>
          <w:b/>
          <w:sz w:val="28"/>
          <w:szCs w:val="28"/>
          <w:lang w:val="ru-RU"/>
        </w:rPr>
        <w:t>(Слайд 3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Пришел июнь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Июнь, июнь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В саду щебечут птицы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На одуванчик  только дунь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И весь он разлети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Расскажите, пожалуйста, что вы знаете про этот меся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Назовите  второй месяц лета. </w:t>
      </w:r>
      <w:r>
        <w:rPr>
          <w:b/>
          <w:sz w:val="28"/>
          <w:szCs w:val="28"/>
          <w:lang w:val="ru-RU"/>
        </w:rPr>
        <w:t>(Слайд 4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i/>
          <w:sz w:val="28"/>
          <w:szCs w:val="28"/>
          <w:lang w:val="ru-RU"/>
        </w:rPr>
        <w:t>Сенокос идет в июле,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Где-то гром ворчит порой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И готов покинуть улей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Молодой пчелиный рой </w:t>
      </w:r>
      <w:r>
        <w:rPr>
          <w:sz w:val="28"/>
          <w:szCs w:val="28"/>
          <w:lang w:val="ru-RU"/>
        </w:rPr>
        <w:t>(выставляется картинка «Июль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Посмотрите на картинку – это июль. Расскажите про нег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И, наконец, последний месяц лета, это…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Авгус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i/>
          <w:sz w:val="28"/>
          <w:szCs w:val="28"/>
          <w:lang w:val="ru-RU"/>
        </w:rPr>
        <w:t xml:space="preserve">Собираем в августе </w:t>
      </w:r>
      <w:r>
        <w:rPr>
          <w:b/>
          <w:sz w:val="28"/>
          <w:szCs w:val="28"/>
          <w:lang w:val="ru-RU"/>
        </w:rPr>
        <w:t>(Слайд 5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Урожай плодов,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Много людям рад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После всех трудов</w:t>
      </w:r>
      <w:r>
        <w:rPr>
          <w:sz w:val="28"/>
          <w:szCs w:val="28"/>
          <w:lang w:val="ru-RU"/>
        </w:rPr>
        <w:t xml:space="preserve"> (выставляется картинка «Август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Расскажите про авгус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. Физкультминутка. (Слайд 6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―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очень хорошо поработали и немного устали, нужно отдохнуть, встали, повторяем движения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Увидали мы летним теплым деньком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Белый пушистый на поле цветочек</w:t>
      </w:r>
      <w:r>
        <w:rPr>
          <w:sz w:val="28"/>
          <w:szCs w:val="28"/>
          <w:lang w:val="ru-RU"/>
        </w:rPr>
        <w:t xml:space="preserve"> (вращение головой, ищут на поле цветочек)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Одуванчик, одуванчик </w:t>
      </w:r>
      <w:r>
        <w:rPr>
          <w:sz w:val="28"/>
          <w:szCs w:val="28"/>
          <w:lang w:val="ru-RU"/>
        </w:rPr>
        <w:t>(кисти и пальцы рук изображают фонарики)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Ты веселый одуванчик</w:t>
      </w:r>
      <w:r>
        <w:rPr>
          <w:sz w:val="28"/>
          <w:szCs w:val="28"/>
          <w:lang w:val="ru-RU"/>
        </w:rPr>
        <w:t xml:space="preserve"> (повернулись направо – улыбнулись соседу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повернулись налево – улыбнулись соседке)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Только ветер налетит</w:t>
      </w:r>
      <w:r>
        <w:rPr>
          <w:sz w:val="28"/>
          <w:szCs w:val="28"/>
          <w:lang w:val="ru-RU"/>
        </w:rPr>
        <w:t xml:space="preserve"> (руками показывают ветер)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уванчик облетит</w:t>
      </w:r>
      <w:r>
        <w:rPr>
          <w:sz w:val="28"/>
          <w:szCs w:val="28"/>
          <w:lang w:val="ru-RU"/>
        </w:rPr>
        <w:t xml:space="preserve"> (дуют на воображаемый одуванчик, стараются поймать                                                     </w:t>
        <w:tab/>
        <w:t xml:space="preserve">                 пальчиками пушин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Молодцы, тихо сели на свои мес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. Дидактическая игра «Сосчитай цветочки». (Слайд 7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На нашей полянке растут разные растения, давайте соберем букетик для любимой мамочки. Сорвем один подсолнух, скажем  хоро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Один подсолну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Сорвем еще один подсолнух. Сколько подсолнухов стало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Сорвем нарцисс, сколько нарциссов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Сорвем еще нарцисс, сколько нарциссов стало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Сколько всего цветов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Сорвем розы, один, два, три, сколько роз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Сколько цветов в бук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Семь цвет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. Назови, одним сло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Здесь, кроме цветов, растут: (показ изображения разных ягод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Малин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лубника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мородина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иноград. </w:t>
      </w:r>
      <w:r>
        <w:rPr>
          <w:b/>
          <w:sz w:val="28"/>
          <w:szCs w:val="28"/>
          <w:lang w:val="ru-RU"/>
        </w:rPr>
        <w:t>(Слайд 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Как можно их назвать, одним словом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Яг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Также растут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+ Сливы, яблоки, апельсины, лимоны. </w:t>
      </w:r>
      <w:r>
        <w:rPr>
          <w:b/>
          <w:sz w:val="28"/>
          <w:szCs w:val="28"/>
          <w:lang w:val="ru-RU"/>
        </w:rPr>
        <w:t>(Слайд 9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Как можно назвать, одним сло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Фрук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Созрели на грядках 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Помидоры, огурцы, морковь, репа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Как все это назовем, одним слово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Овощ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VII. «Угадай и нарисуй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Поиграем в игру, которая называется «Угадай и нарисуй». Я загадаю вам загадки, а вы должны нарисовать отгадку. Открыли тетради, приготовили карандаши, слушаем вниматель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тер сильный и могучи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друг нагонит в небе 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Ту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Огненная змей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небе появи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к она средь туч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рых очутилось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Мол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Побежали по дорож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ребристых нитей нож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 Дожд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Через речку – прыг да скок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кинулся мо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ружила бере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моцветная ду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Раду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еречислите, что вы нарисовал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Тучи, молнию, дождик, раду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Молодцы, положили тетради и карандаши на край стол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VIII. Дифференциация звуков [ж – ш]. (Слайд 1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Встали ребята, повторяем за м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угу у той дорожки (</w:t>
      </w:r>
      <w:r>
        <w:rPr>
          <w:i/>
          <w:sz w:val="28"/>
          <w:szCs w:val="28"/>
          <w:lang w:val="ru-RU"/>
        </w:rPr>
        <w:t>указывают левой рукой на воображаемую дорожку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 бежит к нам прямо в дом (</w:t>
      </w:r>
      <w:r>
        <w:rPr>
          <w:i/>
          <w:sz w:val="28"/>
          <w:szCs w:val="28"/>
          <w:lang w:val="ru-RU"/>
        </w:rPr>
        <w:t>правой рукой рисуют в воздухе дом)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 цветок на длинной ножке – (</w:t>
      </w:r>
      <w:r>
        <w:rPr>
          <w:i/>
          <w:sz w:val="28"/>
          <w:szCs w:val="28"/>
          <w:lang w:val="ru-RU"/>
        </w:rPr>
        <w:t>показывают «стебель» воображаемой ромашки сверху вниз пальцами обеих рук. Правая рука -  вверху, левая – внизу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ый с желтеньким глазк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цветок сорвать хотел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несла к нему ладонь. (</w:t>
      </w:r>
      <w:r>
        <w:rPr>
          <w:i/>
          <w:sz w:val="28"/>
          <w:szCs w:val="28"/>
          <w:lang w:val="ru-RU"/>
        </w:rPr>
        <w:t>имитация движения срывания цветк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чела с цветка слетела (</w:t>
      </w:r>
      <w:r>
        <w:rPr>
          <w:i/>
          <w:sz w:val="28"/>
          <w:szCs w:val="28"/>
          <w:lang w:val="ru-RU"/>
        </w:rPr>
        <w:t>взмах рукам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жужжит, жужжит: «Не тронь!» (</w:t>
      </w:r>
      <w:r>
        <w:rPr>
          <w:i/>
          <w:sz w:val="28"/>
          <w:szCs w:val="28"/>
          <w:lang w:val="ru-RU"/>
        </w:rPr>
        <w:t>жужжат, гудят, распрямляют спинки, прячут руки за спину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Ребята, посмотрите какая у нас пчелка, давайте споём её любимую песенк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Ж-ж-ж-ж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Кто еще так поё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Жу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ставляется картинка жук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Я нашла себе жу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большой ромашке        (</w:t>
      </w:r>
      <w:r>
        <w:rPr>
          <w:i/>
          <w:sz w:val="28"/>
          <w:szCs w:val="28"/>
          <w:lang w:val="ru-RU"/>
        </w:rPr>
        <w:t xml:space="preserve">показывают, как видели жука, сняли его с                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</w:t>
      </w:r>
      <w:r>
        <w:rPr>
          <w:i/>
          <w:sz w:val="28"/>
          <w:szCs w:val="28"/>
          <w:lang w:val="ru-RU"/>
        </w:rPr>
        <w:t>ромашки  осторожно пальцами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е хочу держать в руках –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усть лежит в кармашке, (</w:t>
      </w:r>
      <w:r>
        <w:rPr>
          <w:i/>
          <w:sz w:val="28"/>
          <w:szCs w:val="28"/>
          <w:lang w:val="ru-RU"/>
        </w:rPr>
        <w:t>кладут в карма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й, упал, упал мой жук    (</w:t>
      </w:r>
      <w:r>
        <w:rPr>
          <w:i/>
          <w:sz w:val="28"/>
          <w:szCs w:val="28"/>
          <w:lang w:val="ru-RU"/>
        </w:rPr>
        <w:t xml:space="preserve">нагибаются к полу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ос испачкан пылью.        (</w:t>
      </w:r>
      <w:r>
        <w:rPr>
          <w:i/>
          <w:sz w:val="28"/>
          <w:szCs w:val="28"/>
          <w:lang w:val="ru-RU"/>
        </w:rPr>
        <w:t>трогают нос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Улетел зеленый жук,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летел на крыльях.            (</w:t>
      </w:r>
      <w:r>
        <w:rPr>
          <w:i/>
          <w:sz w:val="28"/>
          <w:szCs w:val="28"/>
          <w:lang w:val="ru-RU"/>
        </w:rPr>
        <w:t>машут руками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Как жужжит жук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Ж – ж – ж – ж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Ой, подул тёплый ветеро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тер тихо клен качает, (</w:t>
      </w:r>
      <w:r>
        <w:rPr>
          <w:i/>
          <w:sz w:val="28"/>
          <w:szCs w:val="28"/>
          <w:lang w:val="ru-RU"/>
        </w:rPr>
        <w:t>ноги на ширине плеч, руки за голову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право, влево наклоняет (</w:t>
      </w:r>
      <w:r>
        <w:rPr>
          <w:i/>
          <w:sz w:val="28"/>
          <w:szCs w:val="28"/>
          <w:lang w:val="ru-RU"/>
        </w:rPr>
        <w:t>наклоны вправо – влево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 наклон (</w:t>
      </w:r>
      <w:r>
        <w:rPr>
          <w:i/>
          <w:sz w:val="28"/>
          <w:szCs w:val="28"/>
          <w:lang w:val="ru-RU"/>
        </w:rPr>
        <w:t xml:space="preserve">наклон вправо) </w:t>
      </w:r>
      <w:r>
        <w:rPr>
          <w:sz w:val="28"/>
          <w:szCs w:val="28"/>
          <w:lang w:val="ru-RU"/>
        </w:rPr>
        <w:t>и два наклон (</w:t>
      </w:r>
      <w:r>
        <w:rPr>
          <w:i/>
          <w:sz w:val="28"/>
          <w:szCs w:val="28"/>
          <w:lang w:val="ru-RU"/>
        </w:rPr>
        <w:t>наклон влево)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шумел листвою он (</w:t>
      </w:r>
      <w:r>
        <w:rPr>
          <w:i/>
          <w:sz w:val="28"/>
          <w:szCs w:val="28"/>
          <w:lang w:val="ru-RU"/>
        </w:rPr>
        <w:t>потрясти кистями и пальчикам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Ш – ш – ш – ш – ш  (</w:t>
      </w:r>
      <w:r>
        <w:rPr>
          <w:i/>
          <w:sz w:val="28"/>
          <w:szCs w:val="28"/>
          <w:lang w:val="ru-RU"/>
        </w:rPr>
        <w:t>дети повторяю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+ Ш – ш – ш – ш – ш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Споем еще раз песенку пчелки и жу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 Ж – ж – ж – ж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Подул ветерок, и зашумели листья, камыши,  цве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Ш – ш – ш – ш – ш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 </w:t>
      </w:r>
      <w:r>
        <w:rPr>
          <w:sz w:val="28"/>
          <w:szCs w:val="28"/>
          <w:lang w:val="ru-RU"/>
        </w:rPr>
        <w:t>Приложите ладонь к горлышку, и повторим снова эти звук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Ж – ж – ж – ж,         ш – ш – ш – ш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 </w:t>
      </w:r>
      <w:r>
        <w:rPr>
          <w:sz w:val="28"/>
          <w:szCs w:val="28"/>
          <w:lang w:val="ru-RU"/>
        </w:rPr>
        <w:t>Скажите, чем отличаются эти звук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При произнесении звука [ж] горлышко дрожит, значит звонкий; звук [ш] – глух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О каких звуках мы говорил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 [ж], [ш]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акие насекомые прилетали к нам на занят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Пчёлка и Жук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X. Составление рассказа по картинке. (Слайд 1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Лето наше любимое время года. Светит солнышко, порхают разноцветные бабочки, много цветов и ягод. Составим красивый и интересный рассказ про лето. А чтобы было легче, мы будем составлять наш рассказ с опорой на картинку (</w:t>
      </w:r>
      <w:r>
        <w:rPr>
          <w:i/>
          <w:sz w:val="28"/>
          <w:szCs w:val="28"/>
          <w:lang w:val="ru-RU"/>
        </w:rPr>
        <w:t xml:space="preserve">выставляется картинка «Лето»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X. Итог занят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О каком времени года мы сегодня говорил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Как называются летние месяц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 xml:space="preserve">Почему вам нравится лето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акие насекомые прилетали на занят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Какую песенку они пою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― </w:t>
      </w:r>
      <w:r>
        <w:rPr>
          <w:sz w:val="28"/>
          <w:szCs w:val="28"/>
          <w:lang w:val="ru-RU"/>
        </w:rPr>
        <w:t>Как поёт ветеро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7:00Z</dcterms:created>
  <dc:creator>********</dc:creator>
  <dc:description/>
  <cp:keywords/>
  <dc:language>en-US</dc:language>
  <cp:lastModifiedBy>********</cp:lastModifiedBy>
  <dcterms:modified xsi:type="dcterms:W3CDTF">2012-04-12T14:42:00Z</dcterms:modified>
  <cp:revision>6</cp:revision>
  <dc:subject/>
  <dc:title/>
</cp:coreProperties>
</file>