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Муниципальное казенное специальное (коррекционное)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учающихся, воспитанников с ограниченными возможностями здоровья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№ 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0pt;margin-top:-51.3pt;width:376.45pt;height:51.2pt;mso-wrap-style:none;v-text-anchor:middle;mso-position-vertical:top" type="_x0000_t136">
            <v:path textpathok="t"/>
            <v:textpath on="t" fitshape="t" string="&quot;Угадай мелодию&quot;" style="font-family:&quot;Arial Black&quot;;font-size:12pt"/>
            <v:fill o:detectmouseclick="t" type="solid" color2="#ce7b64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азвлекательная игр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втор: Лушникова Е.Б.,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музык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сковский городской округ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</w:t>
      </w:r>
      <w:r>
        <w:br w:type="page"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-развлекательная игр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гадай мелодию»</w:t>
      </w:r>
    </w:p>
    <w:p>
      <w:pPr>
        <w:pStyle w:val="Heading3"/>
        <w:spacing w:lineRule="atLeast" w:line="240" w:before="28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определение уровня знаний обучающихся  через  музыкальную викторину.</w:t>
      </w:r>
    </w:p>
    <w:p>
      <w:pPr>
        <w:pStyle w:val="Heading3"/>
        <w:spacing w:lineRule="atLeast" w:line="24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Heading3"/>
        <w:spacing w:lineRule="atLeast" w:line="240" w:before="28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формировать познавательный интерес к музыкальным произведениям, расширять кругозор;</w:t>
      </w:r>
    </w:p>
    <w:p>
      <w:pPr>
        <w:pStyle w:val="Heading3"/>
        <w:spacing w:lineRule="atLeast" w:line="240" w:before="28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развивать  речь, мышление, память, воображение; </w:t>
      </w:r>
    </w:p>
    <w:p>
      <w:pPr>
        <w:pStyle w:val="Heading3"/>
        <w:spacing w:lineRule="atLeast" w:line="240" w:before="280" w:after="0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воспитывать музыкальную культуру у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</w:t>
      </w:r>
      <w:r>
        <w:rPr>
          <w:rFonts w:cs="Times New Roman" w:ascii="Times New Roman" w:hAnsi="Times New Roman"/>
          <w:b/>
          <w:sz w:val="28"/>
          <w:szCs w:val="28"/>
        </w:rPr>
        <w:t>«Угадай мелодию»</w:t>
      </w:r>
      <w:r>
        <w:rPr>
          <w:rFonts w:cs="Times New Roman" w:ascii="Times New Roman" w:hAnsi="Times New Roman"/>
          <w:sz w:val="28"/>
          <w:szCs w:val="28"/>
        </w:rPr>
        <w:t xml:space="preserve">   (перед началом викторин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иглашает команды на сцену, представляет членов жюр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есть три раунда и супериг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ту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т три игрока. Предлагается четыре категории музыки по четыре мелодии в каждой (четыре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нот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). После выбора ноты звучит мелодия без слов. Участнику требуется первым вспомнить, что это за мелодия, нажать на кнопку и ответить. При правильном ответе стоимость «ноты» зачисляется на участника, который имеет право выбирать уже следующую категорию. Если игрок ошибся, его «штрафуют» — две мелодии он пропускает и находится вне иг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одии не могут звучать бесконечно, рано или поздно музыка перестаёт играть, и в этом случае «нота» остаётся неразыгранной. Не все категории и ноты могут разыгрываться в первом туре, по его окончании участники не выбыв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музы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етские песни В.Шаинског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йчас прозвучат мелодии из песен. Ваша задача узнать песню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ватить ее и пропеть один куп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«Антошка»из м/ф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Антошка»</w:t>
      </w:r>
      <w:r>
        <w:rPr>
          <w:rFonts w:cs="Times New Roman" w:ascii="Times New Roman" w:hAnsi="Times New Roman"/>
          <w:sz w:val="28"/>
          <w:szCs w:val="28"/>
        </w:rPr>
        <w:t xml:space="preserve"> (муз. В.Шаинск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месте весело шагать»  (муз. В.Шаинск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« В траве сидел кузнечик» м/ф «Приключения Незнайки » (муз. В.Шаинског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Голубой вагон» м/ф «Старуха Шепокляк» (муз В.Шаинского 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йчас прозвучат мелодии из песен. Ваша задача узнать  мелодию произ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овогодние песни: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«В лесу родилась ёлоч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 К.Бекман.</w:t>
      </w:r>
      <w:r>
        <w:rPr>
          <w:rStyle w:val="2"/>
          <w:rFonts w:eastAsia="Calibri"/>
          <w:b w:val="false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Зимняя сказка»А.Ермол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овогодняя колыбельная» А.Ермол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Российский Дед мороз» А.Варлам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сни А.Ермоло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овогодняя колыбельная»</w:t>
      </w:r>
    </w:p>
    <w:p>
      <w:pPr>
        <w:pStyle w:val="Normal"/>
        <w:spacing w:lineRule="auto" w:line="240" w:before="0" w:after="0"/>
        <w:ind w:left="-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Мама»</w:t>
      </w:r>
    </w:p>
    <w:p>
      <w:pPr>
        <w:pStyle w:val="Normal"/>
        <w:spacing w:lineRule="auto" w:line="240" w:before="0" w:after="0"/>
        <w:ind w:left="-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«Тигрёнок»</w:t>
      </w:r>
    </w:p>
    <w:p>
      <w:pPr>
        <w:pStyle w:val="Normal"/>
        <w:spacing w:lineRule="auto" w:line="240" w:before="0" w:after="0"/>
        <w:ind w:left="-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Теперь мы первоклашк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ту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о втором туре схожи с правилами первого, но теперь в категориях нет «нот». При выборе одной из четырёх категории сразу начинает звучать музыка, и пока она играет, соответственно, увеличивается и стоимость мелодии. Если никто не угадывает мелодию, она остаётся не разыгранной, но приз, обычно, существенно возрастает. В конце второго тура игру покидает тот участник, у которого меньше всего заработанных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Песни военных л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«В землянке» К.Лис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«Катюша» М.Бланте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Смуглян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 Нов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«Три танкист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узы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. и Дан. Покрасс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офильма «Трактористы»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Любимые детские пес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«Песня мамонтёнка» В.Шаин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«Неприятность эту мы переживём» Б.Савелье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«Спят усталые игрушки»</w:t>
      </w:r>
      <w:r>
        <w:rPr>
          <w:rStyle w:val="2"/>
          <w:rFonts w:eastAsia="Calibri"/>
          <w:sz w:val="28"/>
          <w:szCs w:val="28"/>
          <w:shd w:fill="FFFFFF" w:val="clear"/>
        </w:rPr>
        <w:t xml:space="preserve">  А</w:t>
      </w:r>
      <w:r>
        <w:rPr>
          <w:rStyle w:val="2"/>
          <w:rFonts w:eastAsia="Calibri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ровск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«Чему учат в школе» В.Шаин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есни из кинофиль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«Буратино» А.Рыб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«Какое небо голубое» А.Рыб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Песня пауков и Буратино» А.Рыб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«Песня дуремара» А.Рыб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сни из мультфиль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«</w:t>
      </w:r>
      <w:r>
        <w:rPr>
          <w:rFonts w:cs="Times New Roman" w:ascii="Times New Roman" w:hAnsi="Times New Roman"/>
          <w:sz w:val="28"/>
          <w:szCs w:val="28"/>
        </w:rPr>
        <w:t>Песенка крокодила Гены» » м/ф «Чебурашка»( муз. В.Шаинс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лыбка» м/ф «Крошка Енот» (муз. В.Шаинск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Чунга –чанга»  м/ф «Катерок»( муз. В.Шаинск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есенка Львёнка и Черепах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/ф "Как Львенок и Черепаха пели песню"муз. (Г.Гладков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тур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тур существенно отличается от предыдущих. Ведущий даёт подсказку для мелодии — о чём эта песня. После этого начинаются импровизированные «торги» — игроки говорят друг другу, с какого количества нот они смогут угадать эту мелодию. Можно назвать любое число нот от 7 до 3. «Торги» начинает тот, у кого больше баллов на счету. Дальше ситуация развивается, как 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аукци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до наименьшего числа нот. Участник в любой момент может прекратить «торги» и отдать право угадывать мелодию сопернику. Торги также прекращаются, если кто-то сказал, что угадает мелодию с трёх нот. На рояле, находящемся в студии, проигрывают количество нот, на которых остановились торги. После этого игроку необходимо угадать. Если отвечает правильно — получает один балл. Если нет — балл получает его соперник. Игра идёт до тех пор, пока кто-либо не наберёт три оч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есня об очень разговорчивой девочке- «Болтунья» С.Проркофь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сня о важном событии,которое ждёт краснодарский край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имн Олимпиады в Сочи 2014 г.»  Н.Арутю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сня о необычной  стране-«Звёздная стра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сня о журавле,который  воровал урожай ,посеянный бабой -«Посияла баба конопель» -народная песн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Песня о дружбе «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да я, да мы с тобой» к/ф "Тихие троечники"музыка В.Иван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периг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баллы заработанные на предварительном этапе игры (в «Угадай мелодию-2» — сумма заработанных баллов всех игроков), в любом случае остаются у игрока. Участник должен угадать 7 мелодий за 30 секунд. Если он сомневается на одной из мелодий, то может пропустить её и вернуться к ней позже. Ошибаться нельзя. Участник проигрывает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шибается, угадывая мелод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кают 30 секун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частник угадал все мелодии, он считается абсолютным победителем и его приз увеличива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периг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Маленькой ёлочке»М.Крас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очка,точка запятая» Г.Глад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ораблики» В.</w:t>
      </w:r>
      <w:r>
        <w:rPr>
          <w:rStyle w:val="2"/>
          <w:rFonts w:eastAsia="Calibri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аинск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Луч солнца золотого» Г.Глад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Два весёлых гуся»-народная пес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Крылатые качели» А. Рыб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есня Красной шапочки»А.Рыб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 нашей викторины, давайте споем вашу любимую песню. Дети исполняют песню по жел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, объявляет результаты конкурсов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90;&#1072;" TargetMode="External"/><Relationship Id="rId3" Type="http://schemas.openxmlformats.org/officeDocument/2006/relationships/hyperlink" Target="http://ru.wikipedia.org/wiki/&#1040;&#1091;&#1082;&#1094;&#1080;&#1086;&#108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6:00Z</dcterms:created>
  <dc:creator>User</dc:creator>
  <dc:description/>
  <cp:keywords/>
  <dc:language>en-US</dc:language>
  <cp:lastModifiedBy>Дом</cp:lastModifiedBy>
  <cp:lastPrinted>2014-04-17T11:03:00Z</cp:lastPrinted>
  <dcterms:modified xsi:type="dcterms:W3CDTF">2014-04-21T08:56:00Z</dcterms:modified>
  <cp:revision>2</cp:revision>
  <dc:subject/>
  <dc:title/>
</cp:coreProperties>
</file>