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падьина Юлия Васильевна  учитель начальных классов МБОУ СОШ №23 им. С. В. Добрина г. Липецка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Предмет: окружающий мир (УМК «Школа России»)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:</w:t>
      </w:r>
      <w:r>
        <w:rPr>
          <w:sz w:val="18"/>
          <w:szCs w:val="18"/>
        </w:rPr>
        <w:t xml:space="preserve"> 1 класс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Тип </w:t>
      </w:r>
      <w:r>
        <w:rPr>
          <w:i/>
          <w:sz w:val="20"/>
          <w:szCs w:val="20"/>
        </w:rPr>
        <w:t xml:space="preserve">урока: </w:t>
      </w:r>
      <w:r>
        <w:rPr>
          <w:sz w:val="20"/>
          <w:szCs w:val="20"/>
        </w:rPr>
        <w:t xml:space="preserve">Изучение нового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мечание: Перед данным уроком я организовала экскурсию по поселку Сырский Рудник, вместе с детьми сделали фотографии достопримечательностей.  На уроке каждая группа выбирает нужные фотографии, соответствующие теме проекта и под руководством учителя распечатывает их на принтер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1"/>
        <w:gridCol w:w="952"/>
        <w:gridCol w:w="2169"/>
        <w:gridCol w:w="3182"/>
        <w:gridCol w:w="2674"/>
        <w:gridCol w:w="2145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ект «Моя малая Родина»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риентировать обучающихся на применение актуализированных знаний и приобретение новых для активного включения деятельности в социокультурной среде.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знакомить с новым видом работы — проектом; расширять знания о своем родном поселк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Развивающ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  <w:sz w:val="18"/>
                <w:szCs w:val="18"/>
              </w:rPr>
              <w:t xml:space="preserve">вербального, наглядно-образного </w:t>
            </w:r>
            <w:r>
              <w:rPr>
                <w:sz w:val="18"/>
                <w:szCs w:val="18"/>
              </w:rPr>
              <w:t>мышл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ствовать воспитанию чувства гордости за свою малую родину.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ичностные УУД: </w:t>
            </w: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>едения и общения и следовать и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>Предметные: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</w:rPr>
              <w:t xml:space="preserve">узнают о малой родин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 xml:space="preserve">научатся составлять проект на тему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вык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оставлять устный рассказ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, осознание своей этнической принадлежности, гуманистические и демократические ценности многонационального российского обще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ятивные: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; подводить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икативные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улировать собственное мнение и позицию; договариваться о распределении функций и ролей в совместной деятельности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ая родина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технология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  А. А. Плешаков  Окружающий мир. 1 класс. Учебник для общеобразовательных учреждений.  1ч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 А. А. Плешаков  Окружающий мир. 1 класс: рабочая тетрадь № 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фотографии поселка, его достопримечательносте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ей, ножницы, цветные карандаш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электронные физкультмину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- презентация к уроку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урока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ронтальная работа, групповая работа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ируемые ИКТ компетенции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комство со средствами ИК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ставление и обработка да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ать фотографий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используемых на уроке средств ИКТ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ые, ЦОР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туальность использования средств ИКТ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Style w:val="C0"/>
                <w:sz w:val="18"/>
                <w:szCs w:val="18"/>
              </w:rPr>
              <w:t>Обеспечение наглядности, освоение материала уро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C0"/>
                <w:sz w:val="18"/>
                <w:szCs w:val="18"/>
              </w:rPr>
              <w:t>активизация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18"/>
                <w:szCs w:val="18"/>
              </w:rPr>
              <w:t>познавательной деятельности</w:t>
            </w:r>
          </w:p>
        </w:tc>
      </w:tr>
      <w:tr>
        <w:trPr>
          <w:trHeight w:val="1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урока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я для обучающихся, выполнение которых приведёт к достижению запланированных результат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деятельности со средствами ИКТ, формируемые ИКТ компетен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девиз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2.</w:t>
            </w:r>
            <w:r>
              <w:rPr>
                <w:sz w:val="18"/>
                <w:szCs w:val="18"/>
              </w:rPr>
              <w:t xml:space="preserve"> Девиз урока: «Знаешь – говори, не знаешь - слуша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3</w:t>
            </w:r>
            <w:r>
              <w:rPr>
                <w:sz w:val="18"/>
                <w:szCs w:val="18"/>
              </w:rPr>
              <w:t>. Фотографии посел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хотворение Н.С. Бобочки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ий посёлок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 мне дорог рабочий посёлок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в жару, и в суровый мороз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дный запах сосновых игол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хий шелест кудрявых берёз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широкая речка петляе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 песчаных, крутых берегов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 тихо жердинки качает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оснувшись к задворкам стог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сосны отрываю иголку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берёзы душистый лист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 иду по родному посёлк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посёлком алеет восток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Обеспечение нагляд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вторение изуче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ормулирование темы урока обучающими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обучающими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 Отвечают на вопросы учителя и выставляют на доске первые буквы отгад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20"/>
                <w:lang w:eastAsia="en-US"/>
              </w:rPr>
              <w:t>Муравьишка еще раз хочет проверить, как вы запомнили материал про самый главный город страны. Он приготовил для вас во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—  </w:t>
            </w:r>
            <w:r>
              <w:rPr>
                <w:sz w:val="18"/>
                <w:szCs w:val="20"/>
                <w:lang w:eastAsia="en-US"/>
              </w:rPr>
              <w:t>Догадайтесь, о чем речь? (Ответы учитель записывает на доске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Самый главный, высший орган государственной власти. </w:t>
            </w:r>
            <w:r>
              <w:rPr>
                <w:i/>
                <w:iCs/>
                <w:sz w:val="18"/>
                <w:szCs w:val="20"/>
                <w:lang w:eastAsia="en-US"/>
              </w:rPr>
              <w:t>(Правительство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Москва — это столица. А еще что есть в Москве с таким же названием: Москва-... </w:t>
            </w:r>
            <w:r>
              <w:rPr>
                <w:i/>
                <w:iCs/>
                <w:sz w:val="18"/>
                <w:szCs w:val="20"/>
                <w:lang w:eastAsia="en-US"/>
              </w:rPr>
              <w:t>(река)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Самая высокая башня. </w:t>
            </w:r>
            <w:r>
              <w:rPr>
                <w:i/>
                <w:iCs/>
                <w:sz w:val="18"/>
                <w:szCs w:val="20"/>
                <w:lang w:eastAsia="en-US"/>
              </w:rPr>
              <w:t>(Останкинская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Какого обитателя московского зоопарка называют «полоскун»? </w:t>
            </w:r>
            <w:r>
              <w:rPr>
                <w:i/>
                <w:iCs/>
                <w:sz w:val="18"/>
                <w:szCs w:val="20"/>
                <w:lang w:eastAsia="en-US"/>
              </w:rPr>
              <w:t>(Енота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Как называли крепость в старых русских городах? Сейчас это — главная достопримечательность Москвы. </w:t>
            </w:r>
            <w:r>
              <w:rPr>
                <w:i/>
                <w:iCs/>
                <w:sz w:val="18"/>
                <w:szCs w:val="20"/>
                <w:lang w:eastAsia="en-US"/>
              </w:rPr>
              <w:t>(Кремль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>О каком городском московском транспорте говорится в загадке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Из края города в другой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Едет домик под дугой. </w:t>
            </w:r>
            <w:r>
              <w:rPr>
                <w:i/>
                <w:iCs/>
                <w:sz w:val="18"/>
                <w:szCs w:val="20"/>
                <w:lang w:eastAsia="en-US"/>
              </w:rPr>
              <w:t>(Трамвай, троллейбус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—  </w:t>
            </w:r>
            <w:r>
              <w:rPr>
                <w:sz w:val="18"/>
                <w:szCs w:val="20"/>
                <w:lang w:eastAsia="en-US"/>
              </w:rPr>
              <w:t xml:space="preserve">А теперь по первым буквам ответов прочитайте слово. </w:t>
            </w:r>
            <w:r>
              <w:rPr>
                <w:i/>
                <w:iCs/>
                <w:sz w:val="18"/>
                <w:szCs w:val="20"/>
                <w:lang w:eastAsia="en-US"/>
              </w:rPr>
              <w:t>(Проект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—  </w:t>
            </w:r>
            <w:r>
              <w:rPr>
                <w:sz w:val="18"/>
                <w:szCs w:val="20"/>
                <w:lang w:eastAsia="en-US"/>
              </w:rPr>
              <w:t>Что такое проект? Как вы понимаете это слово? (Ответы детей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В Толковом словаре СИ. Ожегова дается такое определение: проект — 1) разработанный план сооружения, какого-нибудь механизма или устройства; 2) предварительный текст какого-либо документа; 3) замысел, план.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Слайд 4. 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- Какая тема урока сегодня? (Проект «Моя малая родина»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акую цель ставим? (</w:t>
            </w:r>
            <w:r>
              <w:rPr>
                <w:sz w:val="18"/>
                <w:szCs w:val="20"/>
                <w:lang w:eastAsia="en-US"/>
              </w:rPr>
              <w:t>Познакомить с новым видом работы — проектом; расширять знания о своем родном поселке</w:t>
            </w:r>
            <w:r>
              <w:rPr>
                <w:sz w:val="18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5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Активизация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18"/>
                <w:szCs w:val="18"/>
              </w:rPr>
              <w:t>познавательной деятельности</w:t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Освоение материала урока</w:t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Обеспечение нагляд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проводить   сравнение по заданным критериям </w:t>
            </w:r>
            <w:r>
              <w:rPr>
                <w:i/>
                <w:sz w:val="18"/>
                <w:szCs w:val="18"/>
              </w:rPr>
              <w:t>(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5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рганизовать обсуждение главных достопримечательностей своего посел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учебнику стр.16-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фотографии в учебнике стр.16-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подписи к фотографиям (читающие дети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тупают в диалог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Рассмотрите фотографии на с. 16—17. Какие достопримечательности вы увидел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>(Учитель дополняет ответы обучающихся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А что вы знаете о своем родном посёлке? (Ответы детей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Как вы думаете, все ли вы рассказали о своем родном  посёлке? А знаете ли вы, что у нас есть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>(Учитель перечисляет достопримечательности родного посёлка. Следует упомянуть и о знаменитых людях.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>- Интересно? Знать свою родину, историю родного края должен каждый образованный человек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А вы хотите больше знать о своем посёлке? (Ответы детей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работу над  проекто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над проек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ятся на группы. Выбирают тему проекта, распределяют обязанности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Я рада, что вы такие любознательные. Но все сразу узнать невозможно. Поэтому мы с вами разделимся на две группы. Каждая группа выберет для себя задание и обдумает, как его будет выпол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Слайд 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(Учитель называет темы проектов. По желанию обучающиеся могут предложить свою тему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1.  Достопримечательности моего посёл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.  Культурные заведения моего посёл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Слайд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оиск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тражать тему проекта в виде фоторепор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находить ответы на вопросы в тексте, иллюстрациях;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Контролирующее задание (</w:t>
            </w:r>
            <w:r>
              <w:rPr>
                <w:i/>
                <w:sz w:val="18"/>
                <w:szCs w:val="18"/>
              </w:rPr>
              <w:t>1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ить умение  работать с информаци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полнение самопроверки, самооценк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, помогает. направляет, дает сове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 проверку умения работать с информ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 выполняют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, оформляют проект в рабочей тетради с.8-9, готовятся к защи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(Обучающиеся делятся на группы. По желанию дети могут работать самостоятельно. Далее учитель вызывает одну группу, которая у доски обсуждает работу над проектом, определяет, кто, за что будет отвечать (выбор фотографий, оформление работы, защита проекта). Учитель помогает, направляет, под</w:t>
              <w:softHyphen/>
              <w:t>сказывает, дает советы, как лучше обсудить и сделать ту или иную часть работы. Остальные ученики наблюдают. Затем учитель предлагает остальным группам обсудить тему проекта и распределить роли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зентация нашего проекта, т. е. выступление от каждой группы, пройдет в конце изучения этого раздел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Проекты оформляются в рабочей тетради (с. 8-9).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выполнять проект, </w:t>
            </w:r>
            <w:r>
              <w:rPr>
                <w:sz w:val="18"/>
                <w:szCs w:val="18"/>
              </w:rPr>
              <w:t>работать с информацией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фотограф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 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хеме рассказывают, что узнал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ют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Что такое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Какой теме будет посвящен наш первый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Кто понял, какое задание в группе он должен выполнить, чтобы проект получился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Оцените свои достижения на уроке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18"/>
              </w:rPr>
              <w:t>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>(Обучающиеся достают один из знаков и объясняют свой выбор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>Ребята, я желаю вам всем удачи в работе над вашими первыми проект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Активизация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18"/>
                <w:szCs w:val="18"/>
              </w:rPr>
              <w:t>познаватель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Обеспечение нагляд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54:00Z</dcterms:created>
  <dc:creator>формоза</dc:creator>
  <dc:description/>
  <cp:keywords/>
  <dc:language>en-US</dc:language>
  <cp:lastModifiedBy>admin</cp:lastModifiedBy>
  <cp:lastPrinted>2013-03-19T07:54:00Z</cp:lastPrinted>
  <dcterms:modified xsi:type="dcterms:W3CDTF">2013-03-30T16:32:00Z</dcterms:modified>
  <cp:revision>13</cp:revision>
  <dc:subject/>
  <dc:title/>
</cp:coreProperties>
</file>