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авкина Елена Борисов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ицинского филиал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Никифоровская СОШ №2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до земли – хле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жизненные представления о выращивании хлеба; воспитывать уважение к хлебу, людям труда; воспитывать на народных традициях родной зем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зала:</w:t>
      </w:r>
      <w:r>
        <w:rPr>
          <w:rFonts w:cs="Times New Roman" w:ascii="Times New Roman" w:hAnsi="Times New Roman"/>
        </w:rPr>
        <w:t xml:space="preserve"> выставка детских рисунков, выставка хлебных изделий, репродукции картин   А. А. Пластова «Ужин трактористов», Т. Н. Яблонской «Хлеб», Е. Гордиец «Хлеб пеку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входят в зал под музыку песни «Русское пол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читель.</w:t>
      </w:r>
      <w:r>
        <w:rPr>
          <w:rFonts w:cs="Times New Roman" w:ascii="Times New Roman" w:hAnsi="Times New Roman"/>
        </w:rPr>
        <w:t xml:space="preserve">  Наш устный журнал мне хочется начать стихотворением Александра Ба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хлеб – высок, румян и све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ты ежедневно еш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ский, рижский, завар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шеничный любишь и ржа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ывай же никог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стоило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ь тугую цели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угами в трудную весн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рить землю под зер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 колос выбилось о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атва, если зной иль град?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много –  всяческих преград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ть нам сужде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ни же, как дважды д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й мудрости сло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хлебушком не дорож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мимо жизни пробежи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ты не глух, не слеп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и народный, трудный хлеб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лее следует коллективная декламация – перекличк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страница     «Хвала тебе, хлеб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нег сошёл в апре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я зазелен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: «Хлеб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простор бескрайни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работают комба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: «Хлеб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ерно течёт ре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делаться му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: «Хлеб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 кружится в квашн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кается в ог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: «Хлеб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его, расти и пом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нет труда огром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стол к тебе яви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й хле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ое поле большое, как мор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считаешь колосьев на 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ном дозоре, в почётном доз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ёрнышко мы береж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ёрнышко мы согреем забо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х и тёплых ладонях по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ышку тоже хватает работ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венели хлеба вес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ые зёрнышки сказочным кла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утся в землю и дружно взой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лучшая в мире награда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живая награда за 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ной росток зелё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ывает п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ой и удивлён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воклашка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сти науч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весенний дожд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ждый вешний лу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ит, как худож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месте с близнец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стро станет взросл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оро даже с 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яется ро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ёрна наших дней, светит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лотою рез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мы: «Берег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хлеб родно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чтаем мы о чу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олей живая реч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ите хлеб, вы – лю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сь хлеб беречь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страница    «Как хлеб к нам пришёл?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на кормит людей матушка – земля. Во времена, когда люди ещё не умели пахать и сеять, они брали только то, что земля для них сама припасала: ягоды, орехи, грибы, съедобные корешки. Но часто случалось так, что вместе с грибами и съедобными травами человек приносил спрятавшиеся в корзинке несколько зёрнышек. Случайно упадут они на землю возле дома – глядь, на этом самом месте вскоре вырастут несколько колосков. Каша из этих зёрен получалась вкусная, лепёшки и того лучше. Тогда люди смекнули, что можно не случайно, а специально приносить с собой зёрна и сажать их возле жилья. Вот и появились первые колоски. Сперва – ячменя, потом пшеницы и р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из музеев, словно бесценное сокровище, хранится ломтик хлеба, которому… 6 тысяч лет! Учёные нашли его на дне озера. Когда-то очень давно он попал в густой ил, со временем окаменел и так сохранился до наших дней. Вот с каких пор люди едят хлеб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страница      «Выходил на поля молодой агроном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ученик.</w:t>
      </w:r>
      <w:r>
        <w:rPr>
          <w:rFonts w:cs="Times New Roman" w:ascii="Times New Roman" w:hAnsi="Times New Roman"/>
          <w:sz w:val="24"/>
          <w:szCs w:val="24"/>
        </w:rPr>
        <w:t xml:space="preserve">       Не сама собой при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леб на блюде пода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олько требует ух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ть – земля на цел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каждый дом, на каждый ст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леб пожаловал, пришё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нём – здоровье, наша си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нём – чудесное теп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ого рук его расти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храняло, берег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ученик.</w:t>
      </w:r>
      <w:r>
        <w:rPr>
          <w:rFonts w:cs="Times New Roman" w:ascii="Times New Roman" w:hAnsi="Times New Roman"/>
          <w:sz w:val="24"/>
          <w:szCs w:val="24"/>
        </w:rPr>
        <w:t xml:space="preserve">         Пышный, мягкий, пропечён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румяненный слег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леб с горбушкой золочё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Шёл к тебе издал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     Ребята, мы с вами провели экскурсию на ток. Нашим экскурсоводом был главный агроном  ОАО «Голицино» Мельников Александр. Он рассказал нам о механизмах, помогающих человеку убрать хлеб, высушить, отсортировать. Сегодня он у нас в гост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каз агронома об основных зерновых культу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     Нелёгок труд земледельца. Не в уютном помещении под крышей создаётся хлеб. Всем ветрам и ливням, всем капризам погоды открыто зелёное п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е дело – вырастить хлеб. Разве можно найти профессию более нужную, более почётную, чем профессия хлебороб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страница   «Хлеб мой вкусный, хлеб душистый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миру на Земл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хлебу на стол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хотим кого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 с честью и почё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 щедро, от ду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больш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гостей таких встреч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м, пышным карав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блюде распис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лоснежным руш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раваем соль поднос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ясь, отведать прос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ой наш гость и дру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 хлеб-соль из ру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         Нет для человека запаха более приятного, чем запах свежего хлеб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каз о профессии пекар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страница    «Хлеб и войн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ыму ленинградское неб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орше смертельных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ёлого хлеб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адного хле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двадцать пять 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Есть только одно слово, равнозначное слову «хлеб». Это слово – «жизнь». И никакая глыба золота не перевесит крошку хлеб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ее истории Ленинграда (Санкт-Петербурга) хранится кусочек заплесневелого хлеба, величиной с мизинец. Таков был в зимние месяцы блокады дневной паёк для жителей осаждённого немцами города. А людям нужно было жить, работать, нужно было выжить – назло фашистам, назло бомбёжкам и обстрелу. Суровая правда тех блокадных дней, запечатлённая в дневнике ленинградской школьницы Тани Савичевой, потрясла весь мир. Прочтём их и 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войны В Ленинграде хранилась коллекция основного семенного фонда страны. Голод, а люди берегли лучшие сорта зерна. Потому что эта коллекция была нужна для науки. Она и теперь, эта коллекция, бережно хранится, только сейчас на Кубани, в исследовательском цен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страница    «Сказка ложь, да в ней намёк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        Корочка хлеб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лебная кро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это – много или немножк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же не верится нам с тоб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кто-то сорит этим чудом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ердце за хлеб обливается бол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гда он лежит в придорожной пы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рассказывает сказку о девочке, которая плохо поступила с хлеб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страница   «Есть хлеб – будет и песн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          Эй, девчушки-хохоту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чинайте петь часту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чинайте вес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б порадовать г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 поют част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посёлке живё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и, пряники жу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ек много зн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для вас спо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чки печат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ого нарядн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сразу их съед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начала погляд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разу стали зёр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м тем, что на ст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долго и упо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дились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адает к нам с неб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не в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рос колос хлеб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труд десятков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ик, полива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лавный урожа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белая пшен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ожь и чечев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ценировка стихотворения «Хлеб» (по Г. Виеру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мой вкусный, хлеб красив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 тебе: «Спасибо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ле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б ты не полени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й пашне поклонил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няюсь тебе я, паш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рячий хлеб домаш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ш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б ты не полени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у в небе поклонил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солнце в небе син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рячий хлеб спасиб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, сынок, не полени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у бы поклонил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пасибо, дождик в н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ботишься о хлеб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жд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б ты не поленил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с мамой поклонил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пасибо, папа с ма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даёте вкусный самы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е спасибо то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 нас такой хороши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  А сейчас отгадайте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ломине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ребяток в нём.     (Колос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сковородку нали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четверо сгибают.     (Бли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в поле колос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лежу куском.    (Хле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актором по полю ходит 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ного ей насыпают зер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её след чуть заметней лож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буйно потом урожай колосится.     (Сеял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страница    «Кто для нас хлеб создаёт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лективная декламация-перекли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яли хлеб хлеборобы весн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рел он и встал золотою стен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ышит страна: «За уборку п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леба комбайны нужны, тракто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дим! - отвечают в цехах металлисты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леба машины мы сделаем быст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нам нужен металл непремен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дим!- Отвечают немедля мартены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только руду подавайте сюд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леба с рудою спешат поез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леба положены рельсы доро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леба идёт на гора уголё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леба на реках плотины вст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ны, и вышки до самого не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леба! Для хлеб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леба! Для хлеб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  Когда за столом вы, ребята, сид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 помните, кто для вас хлеб созда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    Рабочий, нефтяник, строитель, шахтёр, машинист, металлург, хлебороб. Нар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   Ребята, живите так, чтобы хлеб ваш всегда был честным. В хлебе – душа нашей родной земли, судьбы многих людей., их неустанный труд. Мама, хлеб, Родина – это одни из самых святых слов для человека. И мне бы хотелось закончить эту страницу нашего устного журнала отрывком из стихотворения, посвящённого Родине,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егодня приснилась 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крывале из утренних 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чи её светло-син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шеничною россыпь вол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Россия некошеным лу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седой предрассветный ту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солнце взошло алым круг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увшись в небес оке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со звонкою радостной пес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евались в ней ширь и прос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с песней и труд интересне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подпел молодой комбайнё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ватили доярки-певунь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шли через луг прями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корее молочные стру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венели над каждым вед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 страница    «К чаю ароматному угощенье знатное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Вот и заканчивается наш журнал. Переворачиваем последнюю страницу. Но её мы не смогли бы приготовить без помощи ваших мам. Поможем им накрыть на сто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здник заканчивается чаепитием.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>Литература: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Г. П. Попова. «Классные часы». Волгоград. Издательство «Учитель». 2007 </w:t>
      </w:r>
    </w:p>
    <w:p>
      <w:pPr>
        <w:pStyle w:val="TextBody"/>
        <w:rPr/>
      </w:pPr>
      <w:r>
        <w:rPr>
          <w:sz w:val="24"/>
        </w:rPr>
        <w:t>2. Журнал «Начальная школа».   №7  2006г.</w:t>
      </w:r>
    </w:p>
    <w:p>
      <w:pPr>
        <w:pStyle w:val="TextBody"/>
        <w:rPr/>
      </w:pPr>
      <w:r>
        <w:rPr>
          <w:sz w:val="24"/>
        </w:rPr>
        <w:t>3. Журнал  «Начальная школа».   №10  2009 г.</w:t>
      </w:r>
    </w:p>
    <w:p>
      <w:pPr>
        <w:pStyle w:val="TextBody"/>
        <w:rPr>
          <w:sz w:val="24"/>
        </w:rPr>
      </w:pPr>
      <w:r>
        <w:rPr>
          <w:sz w:val="24"/>
        </w:rPr>
        <w:t>4. Я.Ю. Мартынова. «Классные часы». Волгоград. Издательство «Корифей».2006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9:00Z</dcterms:created>
  <dc:creator>Админисратор</dc:creator>
  <dc:description/>
  <cp:keywords/>
  <dc:language>en-US</dc:language>
  <cp:lastModifiedBy>user</cp:lastModifiedBy>
  <dcterms:modified xsi:type="dcterms:W3CDTF">2012-12-19T09:59:00Z</dcterms:modified>
  <cp:revision>2</cp:revision>
  <dc:subject/>
  <dc:title/>
</cp:coreProperties>
</file>