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дил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еев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окружающему ми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 В гости к  зиме. Жизнь дерева зимо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 Школа Росс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 А. А. Плеша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right"/>
        <w:rPr>
          <w:i/>
          <w:i/>
        </w:rPr>
      </w:pPr>
      <w:r>
        <w:rPr>
          <w:i/>
        </w:rPr>
        <w:t>Автор урока: учитель начальных классов</w:t>
      </w:r>
    </w:p>
    <w:p>
      <w:pPr>
        <w:pStyle w:val="Normal"/>
        <w:ind w:right="175" w:hanging="0"/>
        <w:jc w:val="right"/>
        <w:rPr>
          <w:i/>
          <w:i/>
        </w:rPr>
      </w:pPr>
      <w:r>
        <w:rPr>
          <w:i/>
        </w:rPr>
        <w:t>Корпачёва Светлана Анатольевна</w:t>
      </w:r>
    </w:p>
    <w:p>
      <w:pPr>
        <w:pStyle w:val="Normal"/>
        <w:ind w:right="17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Цель: </w:t>
      </w:r>
    </w:p>
    <w:p>
      <w:pPr>
        <w:pStyle w:val="Normal"/>
        <w:rPr/>
      </w:pPr>
      <w:r>
        <w:rPr>
          <w:b/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обобщить наблюдения над зимними природными явлениями,          проведёнными во время экскурсии;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         </w:t>
      </w:r>
      <w:r>
        <w:rPr>
          <w:b/>
          <w:i/>
          <w:sz w:val="28"/>
          <w:szCs w:val="28"/>
          <w:lang w:eastAsia="en-US" w:bidi="en-US"/>
        </w:rPr>
        <w:t>знать</w:t>
      </w:r>
      <w:r>
        <w:rPr>
          <w:sz w:val="28"/>
          <w:szCs w:val="28"/>
          <w:lang w:eastAsia="en-US" w:bidi="en-US"/>
        </w:rPr>
        <w:t>: что изменяется в  жизни лиственных и хвойных деревьев с приходом зимы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</w:t>
      </w:r>
      <w:r>
        <w:rPr>
          <w:sz w:val="28"/>
          <w:szCs w:val="28"/>
          <w:lang w:eastAsia="en-US" w:bidi="en-US"/>
        </w:rPr>
        <w:t>о зимнем рассеивании семян деревьев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</w:t>
      </w:r>
      <w:r>
        <w:rPr>
          <w:sz w:val="28"/>
          <w:szCs w:val="28"/>
          <w:lang w:eastAsia="en-US" w:bidi="en-US"/>
        </w:rPr>
        <w:t>кого кормит дерево в зимнее время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</w:t>
      </w:r>
      <w:r>
        <w:rPr>
          <w:sz w:val="28"/>
          <w:szCs w:val="28"/>
          <w:lang w:eastAsia="en-US" w:bidi="en-US"/>
        </w:rPr>
        <w:t>кто зимует на дереве и под ним;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b/>
          <w:i/>
          <w:sz w:val="28"/>
          <w:szCs w:val="28"/>
          <w:lang w:eastAsia="en-US" w:bidi="en-US"/>
        </w:rPr>
        <w:t>уметь</w:t>
      </w:r>
      <w:r>
        <w:rPr>
          <w:sz w:val="28"/>
          <w:szCs w:val="28"/>
          <w:lang w:eastAsia="en-US" w:bidi="en-US"/>
        </w:rPr>
        <w:t>: классифицировать семена деревьев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  <w:lang w:eastAsia="en-US" w:bidi="en-US"/>
        </w:rPr>
        <w:t xml:space="preserve">               </w:t>
      </w:r>
      <w:r>
        <w:rPr>
          <w:sz w:val="28"/>
          <w:szCs w:val="28"/>
          <w:lang w:eastAsia="en-US" w:bidi="en-US"/>
        </w:rPr>
        <w:t>1) научить обобщать наблюдения над зимними природными явлениям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</w:t>
      </w:r>
      <w:r>
        <w:rPr>
          <w:sz w:val="28"/>
          <w:szCs w:val="28"/>
          <w:lang w:eastAsia="en-US" w:bidi="en-US"/>
        </w:rPr>
        <w:t>2) вести наблюдения в природе и фиксировать их в «Научном дневнике»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</w:t>
      </w:r>
      <w:r>
        <w:rPr>
          <w:sz w:val="28"/>
          <w:szCs w:val="28"/>
          <w:lang w:eastAsia="en-US" w:bidi="en-US"/>
        </w:rPr>
        <w:t xml:space="preserve">3) продолжить работу над умением работать в группах и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</w:t>
      </w:r>
      <w:r>
        <w:rPr>
          <w:sz w:val="28"/>
          <w:szCs w:val="28"/>
          <w:lang w:eastAsia="en-US" w:bidi="en-US"/>
        </w:rPr>
        <w:t>самостоятельно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Формируемые универсальные учебные действия: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  <w:t xml:space="preserve">личностные результат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мотивации учебной деятельности, интереса к ново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самостоятельности, доброжелательного отношения, эмоциональной отзывчив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пособность к самооценке на основе критерия успешности учебной деятельности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  <w:t>метапредметные результаты: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  <w:t>регулятивные УУД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- понимать учебную задачу урока и стремиться её выполнять;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- учитывать выделенные учителем ориентиры действия в новом учебном материале.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  <w:t>познавательные УУД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- строить рассуждения;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- обобщать, делать выводы.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  <w:t>коммуникативные УУД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-строить понятные для партнёра высказывания;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- владеть диалогической формой речи.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электронное приложение к учебнику А. А. Плешакова « Окружающий мир» 2 класс УМК «Школа России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равка синоптика(карточки погоды), стакан с солью и водой, веточка дерева с водой, опорные слова ( животные, ищут корм, делают запасы, семена, дерево), карточки для индивидуальной работы, инструкционные карты, опорные слова для новой темы ( деревья, лиственные, хвойные), гербарии деревьев, энциклопедии, раздаточный материал ( семена деревьев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</w:rPr>
        <w:t>Орг . момен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: ( карандаш, ручка, дневник, учебник, раздаточный материал) – 1 минута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огоды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а погоды на доске – 2 минуты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 Актуализация знаний – 10 мину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результат опыта (обратить внимание на веточку сирени в воде, какую связь она имеет с предыдущим уроком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каких условиях веточка дерева может распустить листочки зимой? ( если обеспечить её теплом и водой как весной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замирает ли жизнь растений зимой? (проверка опыта, подтверждающего то, что растения продолжают жизнь и зимой). Установка связи между замороженной водой с солью и сахаром и древесным сок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Дополнительный вопрос</w:t>
      </w:r>
      <w:r>
        <w:rPr>
          <w:sz w:val="28"/>
          <w:szCs w:val="28"/>
        </w:rPr>
        <w:t>: отчего в зимнем лесу тихо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устный ответ: рассказать об изменениях, происходящих в жизни растений зи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Дополнительный вопрос:</w:t>
      </w:r>
      <w:r>
        <w:rPr>
          <w:sz w:val="28"/>
          <w:szCs w:val="28"/>
        </w:rPr>
        <w:t xml:space="preserve"> чем можно помочь растениям в суровую зиму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</w:t>
      </w:r>
      <w:r>
        <w:rPr>
          <w:b/>
          <w:i/>
          <w:sz w:val="28"/>
          <w:szCs w:val="28"/>
        </w:rPr>
        <w:t>)  итог:</w:t>
      </w:r>
      <w:r>
        <w:rPr>
          <w:sz w:val="28"/>
          <w:szCs w:val="28"/>
        </w:rPr>
        <w:t xml:space="preserve">  распределить слова на две группы (зима, спячка, покой, животные, ищут корм, делают запасы, семена,  дере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: почему распределили таким образом? Составьте с первой группой слов предлож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)Работа над новым материалом</w:t>
      </w:r>
      <w:r>
        <w:rPr>
          <w:sz w:val="28"/>
          <w:szCs w:val="28"/>
        </w:rPr>
        <w:t xml:space="preserve"> -12 ми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 вы думаете, о чем мы будем говорить на уроке? Чей ответ был ближе, вы узнаете, посмотрев  тему урока  « В гости к осени. Жизнь дерева  зимой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две большие группы можно разделить все деревья? (назовите орфограммы в этом слове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55" w:leader="none"/>
          <w:tab w:val="left" w:pos="57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лиственные</w:t>
        <w:tab/>
        <w:t>хвой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каждой группе деревьев составить рассказ попробуем сами,а помощницей вам будет инструкционная карта (работа в группах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струкционная карта для первой групп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ственные деревь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Назовите отличительные признаки от хвойных дерев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Приведите примеры лиственных дерев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Чем зимой отличаются лиственные деревья от хвойных дерев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Какое значение эти деревья имеют в жизни птиц и животных зи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струкционная карта для второй групп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войные деревь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.Назовите отличительные признаки от лиственных дерев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Приведите примеры лиственных дерев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Чем зимой отличаются хвойные деревья от лиственных дерев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Какое значение эти деревья имеют в жизни птиц и животных зи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1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а работы в групп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Чтение вопрос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Обсуждение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Отбор материал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Составление рассказа (возможна запись ответа).</w:t>
      </w:r>
    </w:p>
    <w:p>
      <w:pPr>
        <w:pStyle w:val="Normal"/>
        <w:widowControl w:val="false"/>
        <w:autoSpaceDE w:val="fals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аждой группы предлагаются гербарии деревье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Конечная работа: представители каждой группы читают получившийся рассказ и подкрепляют наглядным материалом на доске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Вопросы к первой группе</w:t>
      </w:r>
      <w:r>
        <w:rPr>
          <w:sz w:val="28"/>
          <w:szCs w:val="28"/>
        </w:rPr>
        <w:t xml:space="preserve">: какое дерево называют долгожителем? Что вам известно об  этом дереве? Из какого источника получили информацию?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Дополнительный материал: </w:t>
      </w:r>
      <w:r>
        <w:rPr>
          <w:sz w:val="28"/>
          <w:szCs w:val="28"/>
        </w:rPr>
        <w:t>средняя продолжительность жизни дуба 500 лет, но он и может быть и 2000лет. В переводе с латинского  языка  обозначает »красивое дерево». В Древнем Риме человека, награждали венком из дубовых лист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Вопрос ко второй  группе</w:t>
      </w:r>
      <w:r>
        <w:rPr>
          <w:sz w:val="28"/>
          <w:szCs w:val="28"/>
        </w:rPr>
        <w:t>: какое дерево среди хвойных деревьев сбрасывает хвою осенью, как и лиственные деревья (лиственниц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Дополнительный материал: </w:t>
      </w:r>
      <w:r>
        <w:rPr>
          <w:sz w:val="28"/>
          <w:szCs w:val="28"/>
        </w:rPr>
        <w:t>древесина у лиственницы твёрдая, не подвергается гниению. Из нее делают мосты, мельницы, применяют при строительстве кораблей. Какие ещё существуют хвойные деревья, вы увидите в видеофрагменте(1 мин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+ релаксирующая музык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( кинезеологическая  - гимнастика мозг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Активизация руки: </w:t>
      </w:r>
      <w:r>
        <w:rPr>
          <w:sz w:val="28"/>
          <w:szCs w:val="28"/>
        </w:rPr>
        <w:t>поднять правую руку вверх, левой рукой за головой обхватить локоть правой руки. Представьте, что вы деревья в лесу. Подул ветер, и ветки деревьев закачались слева направо, медленно (3 раза), вперёд и назад (3 раз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налогично с поднятой левой рукой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лучшает память, внимание, активизирует мыслительную деятель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сейчас вы узнаете, чем занято дерево во время зимнего покоя ( 7 мин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с дополнительной информацией (на листах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(работа в группах)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Чтение с карандашом (подчеркнуть название дерева и название его семен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Обмен мнениями о выбранном материа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Проверка работы: чтение вслух представителем одной команды, другая команда проверяет, если надо добавляет, поправля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чем занято дерево во время зимнего сна? (заботится о новой поросл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9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ктическая работа (3 мин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йчас вам предстоит самим разобраться, каким деревьям принадлежат лежащие  перед вами семе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Объяснение-на карточку с надписью дерево положите выбранное сем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Во время выполнения работы может советоваться друг с друг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Проверка-представитель группы поднимает семя дерева и называет дерево, к которому принадлежи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Дополнительный вопрос первой группе: </w:t>
      </w:r>
      <w:r>
        <w:rPr>
          <w:sz w:val="28"/>
          <w:szCs w:val="28"/>
        </w:rPr>
        <w:t>какому хвойному дереву принадлежит данный плод? (ель). Не считая, определите, сколько в нем семя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Дополнительный вопрос второй  группе:  </w:t>
      </w:r>
      <w:r>
        <w:rPr>
          <w:sz w:val="28"/>
          <w:szCs w:val="28"/>
        </w:rPr>
        <w:t>какому хвойному дереву принадлежит данный плод? (сосна). Не считая, определите, сколько в  нем семя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ишите свои ответы, а дома подсчитайте, и на следующем уроке мы убедимся, кто был наиболее точ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ем полезна была для вас эта работа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каким настроением вы уйдете с этого урока? Почему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чите предложение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уроке я узнал …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я похвалил бы себя на уроке…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сле урока мне захотелось…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годня я сумел…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 опорным схемам рассказать о жизни дерева зи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Задание в учебнике «Окружающий мир» часть1 А. А. Плешаков - стр. 35-3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Рассмотреть вредителей дерева  в энциклопедии «Мир насекомых»,  найти и прочитать материал о н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 xml:space="preserve">Литература: 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>А.А. Плешаков « Окружающий мир», издательство « Просвещение»                 Москва  2011 г. ( 1 часть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.Н. Максимова   поурочные разработки по курсу « Окружающий мир»,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 ВАКО» Москва 2012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>Наглядно- дидактическое пособие  « Расскажите детям о деревьях»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</w:rPr>
        <w:t>издательство « Мозаика- синтез» Москва  2008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>Атлас- определитель « От земли до неба»,  издательство « Просвещение» Москва 2006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>« Я познаю мир» (насекомые) энциклопедия  Москва  « Астрель» 2002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>В. Г. Труфанов « Уроки  природы родного края»( Тульская область)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>Тула ОАО  ИПО  « Лев Толстой»  2009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38:00Z</dcterms:created>
  <dc:creator>Admin</dc:creator>
  <dc:description/>
  <cp:keywords/>
  <dc:language>en-US</dc:language>
  <cp:lastModifiedBy>Admin</cp:lastModifiedBy>
  <dcterms:modified xsi:type="dcterms:W3CDTF">2013-01-25T16:24:00Z</dcterms:modified>
  <cp:revision>4</cp:revision>
  <dc:subject/>
  <dc:title>Муниципальное бюджетное общеобразовательное учреждение</dc:title>
</cp:coreProperties>
</file>