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Конспект урока по окружающему миру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     </w:t>
      </w:r>
      <w:r>
        <w:rPr>
          <w:rFonts w:cs="Times New Roman" w:ascii="Times New Roman" w:hAnsi="Times New Roman"/>
          <w:b/>
          <w:sz w:val="44"/>
          <w:szCs w:val="44"/>
        </w:rPr>
        <w:t>в 1 классе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Откуда берутся шоколад, мед, изюм?»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            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                   </w:t>
      </w:r>
      <w:r>
        <w:rPr>
          <w:rFonts w:cs="Times New Roman" w:ascii="Times New Roman" w:hAnsi="Times New Roman"/>
          <w:b/>
          <w:sz w:val="44"/>
          <w:szCs w:val="44"/>
        </w:rPr>
        <w:t>УМК «Школа Росс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ыполнила: Реутина Ирина Викторовна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Учитель начальных классов 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МБОУ лицей № 3       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г.Минеральные Воды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Откуда берутся шоколад, мед, изюм?»</w:t>
      </w:r>
    </w:p>
    <w:p>
      <w:pPr>
        <w:pStyle w:val="Normal"/>
        <w:spacing w:lineRule="auto" w:line="360" w:before="280" w:after="28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учащихся с производством шоколада, меда, изюма; развивать познавательные способности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ить представление детей об окружающем мире, развивать информационную грамотность учащихся, развивать коммуникативные способности учащихся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ный лист – один на парте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чки со страницами учебник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Муравьишки и Мудрой Черепах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, изюм, какао – на каждой парте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сновная часть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Вступительная бесед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Муравьишка Вопросик недавно ездил в путешествие  (вывешиваю изображение) и узнал много интересных вещей. Он утверждает, что оказывается, наши любимые шоколадки, мед, изюм растут на дереве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  - это правда?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Почему?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спросим у Мудрой Черепахи. (вывешиваю изображение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Работа с учебником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ите рисунки в учебнике, что вы здесь видите? (ответы уч-ся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ите рисунки ниже. Здесь вы видите шоколадное дерево, которое растет в далекой жаркой стране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части дерева вы видите на 1-ом рисунке? (ствол, листья, цветы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ите второй рисунок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интересного вы увидели? (На месте цветов появились плоды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изображено на последнем рис.? (Плод с семенами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ите семена. Что можно о них сказать? (Они белые, крупные, похожи по форме на бобы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семена дерева какао- какао-бобы. Шоколадные деревья по-другому так и называют – деревья – какао. Семена какао высушивают, при этом они темнеют, затем семена измельчают в порошок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Исследовательская работ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какао на ваших партах. Какого оно цвета? Потрогайте руками. Что заметили? (он сыпучий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робуйте, какой вкус? Можно сказать, что это шоколад? (нет). Это порошок какао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можно из него сделать шоколад – прочитаем в учебнике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 можно ли сказать, что шоколад растет на дереве?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еще у вас на партах ? (мед)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ик утверждает, что мед тоже растет. Давайте спросим у Мудрой Черепах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учебником. Дети читают текст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 полезен для здоровья. Когда вы заболеете, мама вас лечит медом и теплым молоком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 любите мед? Почему?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вас на партах есть мед. Какой он? Какого цвета, вкуса, запаха?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 ли Муравьишка, что он растет?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что еще у вас на партах? (изюм) Попробуйте его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то знает, что такое изюм? Какой у него вкус?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– это виноград высушенный на солнце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 люди используют изюм?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 ли Муравьишка, что изюм растет на дереве?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) Работа в группах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что из трех этих лакомств вы любите больше всего? (шоколад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предлагаю вам стать художниками одной шоколадки и нарисовать свою обертку для этой шоколадк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Итог урока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, ребята, ошибся ли Муравьишка, что шоколад, изюм, мед – растет на дереве?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ем он прав, а в чем ошибся?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8:59:00Z</dcterms:created>
  <dc:creator>Admin</dc:creator>
  <dc:description/>
  <cp:keywords/>
  <dc:language>en-US</dc:language>
  <cp:lastModifiedBy>пк</cp:lastModifiedBy>
  <cp:lastPrinted>2009-04-01T21:33:00Z</cp:lastPrinted>
  <dcterms:modified xsi:type="dcterms:W3CDTF">2013-04-14T08:11:00Z</dcterms:modified>
  <cp:revision>5</cp:revision>
  <dc:subject/>
  <dc:title/>
</cp:coreProperties>
</file>