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литературы для 11 класса «Душа, не знающая м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рассказать о жизни М. Цветаевой и  основных темах и мотивах цветаевской ли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момент.                                                                             Слайд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ово учителя о жизни М.Цветаевой:  «Вся моя жизнь – роман с собственной душой…»  Марина Цветаева родилась 26 сентября (8 октября) 1892 гола в Москве в семье известного профессора Московского университета и прекрасной пиани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материала о родителях Цветаев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лайды  2,3,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ись темы урока в тетрадь «Душа, не знающая меры…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графа                                         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 xml:space="preserve">«Вся моя жизнь роман с собственной душой,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городом, где живу, с деревом на краю дороги,- с воздухом»   Слайд 5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лушивание выступление учащихся, подготовивших сообщения о детских и юношеских годах жизни Марины Цветаев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6.  Просмотр   текста слайдов, запись в тетрадь основных фактов жизни М.Цветаевой. Чтение  стихотворения « Душа и имя»                     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Слайды  6-11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7. Слово учителя о первых литературных опытах Цветаевой: печататься Марина начала в 16 лет, а в 18 тайком от семьи выпустила первый поэтический сборник «Вечерний альбом». Первым поэтом для Цветаевой был Александр Сергеевич Пушкин. Его стихи, жизнь, дуэль; жизнь разделилась на «до» и «после». Первая любовь – это Евгений и Татьяна из « Евгения Онегина». Пушкин преподнес юной марине урок смелости, урок гордости, урок верности, урок судьбы, урок одиночества…                                                                 Слайд 1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 1912 году Марина  выпускает сборник « Волшебный фонарь », выходит замуж за Сергея Эфрона                                                                      Слайд 1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амостоятельное прочтение текста слайда о Сергее Эфроне, запись в тетрадь основных моментов жизни поэтесс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седа по содержанию стихотворения «Стол»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В чем, по Цветаевой, состоит суть творчества? ( поэт и стол – некий кентавр, поэт «пригвожден2 к столу, сущность творчества – в постоянной, неустанной работе, в переделке и шлифовке написанного, в стремлении найти единственную верную строку)</w:t>
      </w:r>
    </w:p>
    <w:p>
      <w:pPr>
        <w:pStyle w:val="Normal"/>
        <w:ind w:left="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Чем поразило вас это стихотворение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какие изобразительные средства использованы поэтессой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лушивание выступлений учащихся</w:t>
      </w:r>
    </w:p>
    <w:p>
      <w:pPr>
        <w:pStyle w:val="Normal"/>
        <w:ind w:left="4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   Первая мировая, гражданская  война в жизни Цветаевой      </w:t>
      </w:r>
    </w:p>
    <w:p>
      <w:pPr>
        <w:pStyle w:val="Normal"/>
        <w:ind w:left="435" w:hanging="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Слайды   14,15                                     </w:t>
      </w:r>
    </w:p>
    <w:p>
      <w:pPr>
        <w:pStyle w:val="Normal"/>
        <w:ind w:left="4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лександр Блок в жизни Цветаевой</w:t>
      </w:r>
    </w:p>
    <w:p>
      <w:pPr>
        <w:pStyle w:val="Normal"/>
        <w:ind w:left="4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1.  Анализ стихотворения « Имя твоё - птица в руке» (восприятие, тема, идея, выразительные средст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Слово учителя: 5 сентября 1912 года у Сергея и Марины родилась дочь Ариадна, 13 апреля 1917 – вторая, которую марина хотела назвать анной в честь анны Ахматовой, но решила, что « судьбы не повторяются» и имя девочке дали Ирина. Поэтический рост Цветаевой ознаменован встречами с Сологубом, Есениным, Мандельштамом, Блоком. Пастернаком, Маяковским, признанием её таланта. Ни к каким литературным группировкам она не примыкала – признавала лишь гражданскую позицию Поэта. М Цветаева не приняла революцию, переживала голод, разруху, младшую дочь вынуждена была отдать в приют, где она умерла 2 марта 1920 года… До 1922 гола Цветаева как бы   подает вызов за утраченный образ жизни, за потерю всего дорогого и любимого. Выходит книга стихов «Версты»  и отдельным изданием поэма-сказка «Царь-девица». В мае 1922 года Марина Ивановна вместе с дочерью покидает Россию-  Берлин, Прага, Париж…В 1922-24 годах печатается в журналах, в 1928 году выходит последний прижизненный сборник «После России».                                                                  Слайд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февраля 1925, в воскресенье, в снежный вихрь, родился Георгий. « Мальчиков надо баловать – им , может быть, на войну придется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Нищеты, в которой я живу, вы представить не можете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не 1939 года Цветаева возвращается в Россию с сыном-17 лет эмиграции позади.                                                                                          Слайд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озвращения семьи несчастья снова обрушились на плечи Цветаевой : арестована Ариадна ( провела 20 лет на Колыме), осенью 1939 арестован муж, расстрелян в 1941 году.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же году Цветаева уезжает в Чистополь, Елабугу, пытается создать новый сборник, писала письма-прошения, жила без работы, в нищете и гол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лайд 18,19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ра снимать янтарь…»  - 31 августа в свою любимую рябиновую пору Марина Цветаева покончила жизнь самоубийством.                             Слайд 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её могила осталась безымянной, затерянной на сельском кладбище Елабуги… Лишь 9 октября 1988 года в день 96-летия Цветаевой на холме был поставлен памятный камень из глыбы тарусского мрамора.  Слайд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навсегда поведала миру свою Истин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Что со мной сделала жизнь? Стихи…»                                    Слайды 22,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общение: Мы лишь немного прикоснулись к огромному миру цветаевской поэзии, литературное наследие её велико: поэтические сборники, поэмы, мемуарные очерки, статьи, драматические произведения. Марина Цветаева никогда не подделывалась под вкусы читателей или издателей. Любое её произведение подчинено только правде серд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нтирование и выставление оценок, объяснение выполнения домашнего задания (Пересказ статьи учебника, анализ двух стихотворений Цветаевой по хрестоматии)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4:00Z</dcterms:created>
  <dc:creator>XTreme</dc:creator>
  <dc:description/>
  <cp:keywords/>
  <dc:language>en-US</dc:language>
  <cp:lastModifiedBy>Пользователь</cp:lastModifiedBy>
  <dcterms:modified xsi:type="dcterms:W3CDTF">2014-11-23T09:38:00Z</dcterms:modified>
  <cp:revision>7</cp:revision>
  <dc:subject/>
  <dc:title/>
</cp:coreProperties>
</file>