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Логопедическое заня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Дифференциация звуков [С] – [Ш] в слогах, словах, предложения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акреплять правильное произношение звуков [С] – [Ш] в слогах,  словах, предложения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овать умение детей различать эти звуки на слух и в произношении, соотносить звуки с букв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артикуляционную моторику, мелкую моторику ру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овать грамматический строй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лять умение согласовывать числительные с прилагательными и существительны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собствовать развитию логического мышления, внимания, памя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очнение и обогащение словарного запаса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положительной мотивации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нспект занятия, звуковая игрушка Маша из м-ф «Маша и медведь»,индивидуальные зеркала (4 шт.), картинки, в названии которых есть звуки [С] – [Ш], магнитные буквы, мозаика, пособие «Паровоз», картинный материал для развития артикуляционной моторики, таблицы со слогами, корзинки (4 шт.), разрезные картинки (баран, лошадь, свинка, петушок), перфокарты, простые карандаши, раскраски, смайл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Сегодня у нас необычное занятие, к нам пришли гости (включается музыка из м-ф «Маша и медведь»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настрой на зан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узнали эту песню? Кто ее поет? (Маша!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 ребята, правильно! Маша-шалунья приехала к нам в гости! Я вижу, что вы улыбнулись, значит наше занятие мы начнем с улыбкой и хорошим настроени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ша Маша непростая, любопытная и озорная! Ей все очень интересно, она хочет посмотреть, что вы умеете делать и поиграть с вами. Давайте поиграем с Машей и покажем ей все, что мы умеем (голос Маши: «Поиграй со мной!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 готовы, ребят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зяли в руки зеркала, и приступаем к артикуляционной гимнастике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Как язычок умеет наш работать,</w:t>
      </w:r>
    </w:p>
    <w:p>
      <w:pPr>
        <w:pStyle w:val="Normal"/>
        <w:ind w:left="360" w:hanging="0"/>
        <w:rPr/>
      </w:pPr>
      <w:r>
        <w:rPr/>
        <w:t>Покажем мы для Маши и гостей.</w:t>
      </w:r>
    </w:p>
    <w:p>
      <w:pPr>
        <w:pStyle w:val="Normal"/>
        <w:ind w:left="360" w:hanging="0"/>
        <w:rPr/>
      </w:pPr>
      <w:r>
        <w:rPr/>
        <w:t>Глазами в зеркало смотри</w:t>
      </w:r>
    </w:p>
    <w:p>
      <w:pPr>
        <w:pStyle w:val="Normal"/>
        <w:ind w:left="360" w:hanging="0"/>
        <w:rPr/>
      </w:pPr>
      <w:r>
        <w:rPr/>
        <w:t>И все движенья повто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Я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ГРИБ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ШКА СЕРДИТС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ЧИСТИМ ЗУБ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ЛОШАД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АЧЕЛ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ЧАС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ОЗДУШНЫЙ ШАР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ЧАШЕ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лодцы, ребята! Язычок ваш потрудился на слав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ение темы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Ребята, сегодня мы будем работать над смешиваемыми звуками, а над какими именно, вы узнаете, когда  отгадаете загадки Маши, по первому звуку от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дишь - ласкается, дразнишь - кусается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галстук он, не воротник, а шею обнимать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не всегда, а лишь тогда, когда бывают холода (ша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ервые звуки в словах – отгадках! (С, 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ие звуки мы будем сегодня различать?</w:t>
      </w:r>
    </w:p>
    <w:p>
      <w:pPr>
        <w:pStyle w:val="Normal"/>
        <w:rPr/>
      </w:pPr>
      <w:r>
        <w:rPr>
          <w:sz w:val="28"/>
          <w:szCs w:val="28"/>
        </w:rPr>
        <w:t xml:space="preserve">- Итак, на сегодняшнем занятии мы будем различать звуки </w:t>
      </w:r>
      <w:r>
        <w:rPr>
          <w:sz w:val="32"/>
          <w:szCs w:val="32"/>
        </w:rPr>
        <w:t>[С] – [Ш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арактеристика зву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споем песенку «кипящего чайника» - сссссс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- губы в улыбке, кончик языка упирается в нижние зубы.  Посередине языка идет холодная струя воздуха. Голосовые складки не работают, горлышко отдых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споем песенку змеи?  ШШШШШ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Звук [Ш] – губы вытянуты вперед, округлены, видны зубки, язык принимает форму чашечки, и поднят вверх. Посередине языка идет теплая, воздушная струя воздух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ети, какие отличия в произношении этих звуков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Это гласные или согласные звук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Глухие или звонк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Развитие фонематического восприят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ейчас мы поиграем, и  вы покажете Маше, как ваши ушки умеют хорошо слышать и различать звуки [Ш] и [С]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Я буду называть слова, а вы внимательно слушайте. Если я скажу слово со звуком [С], то вы топните ножкой, а если со звуком [Ш], то хлопните в ладоши. Слова (СУК, СЫН, ШАГ, НОС, ШУМ, ШУТКА, СУП, МЕШОК, ОСА, БУСЫ, ШАПКА, ШИНА, КОСЫ, КОШКА, ВКУС, МЫШЬ, КАКТУС, КАМЫШ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означение звука букво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А теперь, найдите среди букв, лежащих на партах, букву которая обозначает звук [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]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окажите букву, который мы обозначаем звук [Ш]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Давайте выложим эти буквы из мозаик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олодцы, и с этим заданием вы справилис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Бабочк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пал цветок (закрыть глаз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друг проснулся (поморгать глазам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ольше спать не захотел (руки поднять ввер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трепенулся, потянулся (выдо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звился вверх и полетел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фференциация С – Ш в слог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вы заметили, что Маша к нам приехала на паровозике и в каждом вагончике привезла для вас задание. В первом вагоне задание для каждого, прочти слоговые ряды. Покажите Маше, как вы умеете правильно и красиво чит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-ша,  ша-са,  ас-аш,  са-шо, со-шо,  шо-со,  ос-ош,  су-ш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у-шу,  шу-су,  ус-уш,  ши-су,  сы-ши,  ши-сы,  ыс-ыш,  сы-ша.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ы хорошо справились с эти заданием, переходим к следующе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Дифференциация звуков в слов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: «Разложи картинки по лукошкам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еред вами 2 лукошка и картинки, в названиях которых есть звуки [С]-[Ш]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В 1 лукошко складываете картинки, в названии которых есть звук [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], а во 2 лукошко в названии которых есть звук [Ш] (дети раскладывают картинки, а затем проговаривают их вслух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оезд, собака, сковородка, слива, троллейбус, стакан, сахарница, кастрюля, сыр, носки, автобус, шкаф, самолет, стол, люстра, груша, машина, игрушка, нож, ложка, шарф, малыш, дедушка, рубашка, бабушка, чашка, карандаш, кош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авайте проверим! Называйте картин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Согласование числительного со словосочетанием.</w:t>
      </w:r>
    </w:p>
    <w:p>
      <w:pPr>
        <w:pStyle w:val="Normal"/>
        <w:rPr/>
      </w:pPr>
      <w:r>
        <w:rPr>
          <w:sz w:val="32"/>
          <w:szCs w:val="32"/>
        </w:rPr>
        <w:t xml:space="preserve">- Ребята, в 3 вагоне Маша везла вам картинки и нечаянно их рассыпала. Помогите ей их собрать (дети собирают разрезные картинк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у вас получился? (петушок, лошадка, барашек, сви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одним словом можно их назвать? (домашние живот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скажем, какие о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тушок какой? (голосист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арашек какой? (груст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винка какая? (смеш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ошадка какая? (быстрая)</w:t>
      </w:r>
    </w:p>
    <w:p>
      <w:pPr>
        <w:pStyle w:val="Normal"/>
        <w:rPr/>
      </w:pPr>
      <w:r>
        <w:rPr>
          <w:sz w:val="32"/>
          <w:szCs w:val="32"/>
        </w:rPr>
        <w:t>- А теперь давайте посчитаем этих животных до 5. Считать будем так: одна смешная свинка, две смешных свинки и т. д. (дети считают и проговаривают словосочетания со звуками [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]-[Ш]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Работа с перфокарт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ить пропущенные буквы С и Ш с опорой на карт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известно, как случи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буква заблу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ее скорей найд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слова свои впиш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 лисы пу__шистый  хво__т.</w:t>
      </w:r>
    </w:p>
    <w:p>
      <w:pPr>
        <w:pStyle w:val="Normal"/>
        <w:rPr/>
      </w:pPr>
      <w:r>
        <w:rPr>
          <w:sz w:val="32"/>
          <w:szCs w:val="32"/>
        </w:rPr>
        <w:t>Светит ве__елое  солны__ко.</w:t>
      </w:r>
    </w:p>
    <w:p>
      <w:pPr>
        <w:pStyle w:val="Normal"/>
        <w:rPr/>
      </w:pPr>
      <w:r>
        <w:rPr>
          <w:sz w:val="32"/>
          <w:szCs w:val="32"/>
        </w:rPr>
        <w:t>У Ма__и   __мешные шары.</w:t>
      </w:r>
    </w:p>
    <w:p>
      <w:pPr>
        <w:pStyle w:val="Normal"/>
        <w:rPr/>
      </w:pPr>
      <w:r>
        <w:rPr>
          <w:sz w:val="32"/>
          <w:szCs w:val="32"/>
        </w:rPr>
        <w:t>Са__а  моет малы__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ют. «Вот это здорово!»(голос Маш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звуки мы сегодня различ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ам понравилось на занят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берите смайлик, который соответствует вашему настроению.</w:t>
      </w:r>
    </w:p>
    <w:p>
      <w:pPr>
        <w:pStyle w:val="Normal"/>
        <w:rPr/>
      </w:pPr>
      <w:r>
        <w:rPr>
          <w:sz w:val="32"/>
          <w:szCs w:val="32"/>
        </w:rPr>
        <w:t>- Вы хорошо отвечали, справились со всеми Машиными заданиями и за это она дарит вам подарки (раскраски). Дома вы их раскрасите карандашами. Маша говорит вам до свидания, ей пора возвращаться в лес к медведю. Занятие за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9:00Z</dcterms:created>
  <dc:creator>user</dc:creator>
  <dc:description/>
  <cp:keywords/>
  <dc:language>en-US</dc:language>
  <cp:lastModifiedBy>user</cp:lastModifiedBy>
  <dcterms:modified xsi:type="dcterms:W3CDTF">2014-03-19T16:51:00Z</dcterms:modified>
  <cp:revision>13</cp:revision>
  <dc:subject/>
  <dc:title>          Логопедическое занятие</dc:title>
</cp:coreProperties>
</file>