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 во 2-м классе по программе УМК «Перспективная нача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Как защищаются животны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формирование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овторить главные отличительные признаки млекопитающих; закрепить знания учащихся о различных группах животных: о млекопитающих, различающихся по способу 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 организовать деятельность детей, развивать речь учащихся; расширять кругозор. Воспитывать культуру учебного труда при  работе с книгой, чувство товарищества и взаимопомощи при работе в группе и в па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и, хрестоматии, таблицы с изображением животных, карточки для групповой работы, выставка книг о живот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становка УУ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Фронтальная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ткройте оглавление и скажите, как называется наша общая тема, над которой мы работаем на протяжение нескольких уро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каких животных мы уже изуч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группе животных мы говорили на прошло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эта группа отличается от всех остальных групп? Перечислите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ие животные живут в лесах нашей Томской обл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Групповая работа.(Класс делится на три групп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вспомним на какие группы делятся животные по способу питания.  Для вас Маша приготовила задания. Среди названий животных, данных вам на карточках, выбрать только те, которые относятся к предложенной вам группе, суметь доказать свою правоту и прикрепить карточки в таблицу. </w:t>
      </w:r>
      <w:r>
        <w:rPr>
          <w:rFonts w:cs="Times New Roman" w:ascii="Times New Roman" w:hAnsi="Times New Roman"/>
          <w:sz w:val="28"/>
          <w:szCs w:val="28"/>
          <w:u w:val="single"/>
        </w:rPr>
        <w:t>(Приложение 1). (Каждой группе дается своя карточка с названиями животн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-7 минут дети выполняют самостоятельно задание, затем проверка. От каждой группы выходит представитель и заполняет свою строку в таблице, которая находится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таблицу и скажите, какая строка осталась незаполнен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ие животные называются всеядные? Чем они пит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ерите из оставшихся карточек представителей данной группы и закончите таблиц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Маша осталась довольна  как вы выполнили ее зад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Замечательно справились с раб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аша приглашает вас немного отдох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го отдох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, глубоко вздох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лесу гуля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родой наблю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на солнце посмотр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всех лучи согр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 нас на св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арликам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дружно вс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ами мы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лоп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ми топ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ы погуля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все уста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над новой т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овместное целеполаг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 маленьким Мишей приключилась история. Он не знает, что же такое произошло на самом деле. Играл он с подружкой Катюшей в песочнице и вдруг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аленькой Катюш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елся на макуш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отылек, не птичка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цветок порхает, пляш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ерком узорным маш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мать его хотел, а он вспорхнул и уле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можем Мише, что же такое с ним приключилось. Что же за цветок такой 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бабочка улете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она спасалась от 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ей помогло спасти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лодцы! Бабочке помогает спастись окраска и кры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мы будем говорить сегодня, сделайте пред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егодня на уроке, мы будем говорить о том какие опасности ждут не только насекомых, но и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ую цель сегодня должны мы достигнут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Изучить , как защищаются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открывается запись : КАК ЗАЩИЩАЮТСЯ ЖИВОТНЫЕ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бота с учеб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оглавление учебника и найдите, как называется тема нашего урока. Откройте нужную стра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урок будет дальше проходить в форме заседания клуба. Что же это знач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пиктограмму и прочитайт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нриведем свои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текста учебника цеп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аких животных необходимо защищаться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работаем самостоятельно.  Чтобы узнать, какие способы защиты используют животные, каждая группа подготовит сообщение по материалам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работает по иллюстрации на с. 26, отвечая на вопросы пикт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составляет сообщение «Кто и как спасается бегством» используя текст на с. 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работает по иллюстрации на с. 27 и составляет сообщение, как спасаются другие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Заслушивание сообщений от кажд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по одному представителю от кажд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использует олень, чтобы защититься? (Рога, копы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пособ спасения используют животные, у которых нет рогов?(Бег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ще спасается бегств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спасается ящерица? (Потеря хво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ие еще способы защиты вам встрет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Чтение текста учебника о том, какие способы защиты используют насеком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щищает божью коровку? Пчелу?  Муху-журчал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комство с выставкой кн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выставку. Сколько разных книг нам могут рассказать о различных животных, как они живут, чем питаются, как защищаются.8. 8.Работа со словарикам Хрестома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аша предлагает девочкам узнать, как спасается электрический угорь, а Миша мальчикам – как спасается опоссу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Обмен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ткройте тетрадочки на с. 24. Найдите № 32. Помогая друг другу  выполните это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 урока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вас особенно было интерес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цель мы ставили сегодня в начале урока? Достигли мы е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знаниями вы сегодня поделитесь, когда придете до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Все работали отлич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машенн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подготовить сообщение о любом животном, как защищается от вра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уроку.</w:t>
      </w:r>
    </w:p>
    <w:p>
      <w:pPr>
        <w:pStyle w:val="Normal"/>
        <w:rPr/>
      </w:pPr>
      <w:r>
        <w:rPr/>
        <w:t>Таблица на каждую групп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живот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тельноя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комоя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щ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я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для группов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. Хищные зве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сь, лиса, волк, сова, бел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. Насекомоядные зве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ройка, еж, сорока, каб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. Растительноядные зве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сь, бобер, заяц, медведь, синиц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17:00Z</dcterms:created>
  <dc:creator>Antero</dc:creator>
  <dc:description/>
  <cp:keywords/>
  <dc:language>en-US</dc:language>
  <cp:lastModifiedBy>Antero</cp:lastModifiedBy>
  <dcterms:modified xsi:type="dcterms:W3CDTF">2011-08-28T11:17:00Z</dcterms:modified>
  <cp:revision>2</cp:revision>
  <dc:subject/>
  <dc:title/>
</cp:coreProperties>
</file>