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втор: Морина Светлана Алексеевн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 математики МБОУ СОШ №5 города-курорта Железноводс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звание материала: Урок по теме: «Сумма углов треугольника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А.В.Погорелов «Геометрия 7-9»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17365D"/>
          <w:sz w:val="48"/>
          <w:szCs w:val="48"/>
          <w:u w:val="single"/>
        </w:rPr>
      </w:pPr>
      <w:r>
        <w:rPr>
          <w:b/>
          <w:color w:val="17365D"/>
          <w:sz w:val="48"/>
          <w:szCs w:val="48"/>
          <w:u w:val="single"/>
        </w:rPr>
        <w:t>Тема: Сумма углов треугольник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FF00FF"/>
          <w:sz w:val="36"/>
          <w:szCs w:val="36"/>
          <w:u w:val="single"/>
        </w:rPr>
      </w:pPr>
      <w:r>
        <w:rPr>
          <w:b/>
          <w:color w:val="FF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b/>
          <w:color w:val="000000"/>
          <w:sz w:val="36"/>
          <w:szCs w:val="36"/>
          <w:u w:val="single"/>
        </w:rPr>
        <w:t xml:space="preserve">Тип урока: </w:t>
      </w:r>
      <w:r>
        <w:rPr>
          <w:color w:val="000000"/>
          <w:sz w:val="36"/>
          <w:szCs w:val="36"/>
        </w:rPr>
        <w:t xml:space="preserve">изучение новой темы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</w:t>
      </w:r>
      <w:r>
        <w:rPr>
          <w:b/>
          <w:color w:val="000000"/>
          <w:sz w:val="36"/>
          <w:szCs w:val="36"/>
        </w:rPr>
        <w:t>Цель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создание условий для самостоятельного формулирования     и доказательства теоремы о сумме углов треугольника; закрепления теоремы при решении      различных геометрических задач.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</w:t>
      </w:r>
      <w:r>
        <w:rPr>
          <w:b/>
          <w:color w:val="000000"/>
          <w:sz w:val="36"/>
          <w:szCs w:val="36"/>
        </w:rPr>
        <w:t>Задачи:</w:t>
      </w:r>
    </w:p>
    <w:p>
      <w:pPr>
        <w:pStyle w:val="Normal"/>
        <w:ind w:right="175" w:hanging="0"/>
        <w:rPr/>
      </w:pPr>
      <w:r>
        <w:rPr>
          <w:b/>
          <w:sz w:val="32"/>
          <w:szCs w:val="32"/>
          <w:u w:val="single"/>
        </w:rPr>
        <w:t xml:space="preserve">Учебная: </w:t>
      </w:r>
      <w:r>
        <w:rPr>
          <w:b/>
          <w:sz w:val="32"/>
          <w:szCs w:val="32"/>
        </w:rPr>
        <w:t>познакомить с теоремой о сумме углов треугольника, научить применять её при решении задач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оспитательная: </w:t>
      </w:r>
      <w:r>
        <w:rPr>
          <w:b/>
          <w:sz w:val="32"/>
          <w:szCs w:val="32"/>
        </w:rPr>
        <w:t xml:space="preserve"> развивать познавательный интерес, логическое мышление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Развивающая: </w:t>
      </w:r>
      <w:r>
        <w:rPr>
          <w:b/>
          <w:sz w:val="32"/>
          <w:szCs w:val="32"/>
        </w:rPr>
        <w:t>развивать память, внимание, умение выдвигать свою гипотезу, отстаивать свою точку зрения.</w:t>
      </w:r>
    </w:p>
    <w:p>
      <w:pPr>
        <w:pStyle w:val="Normal"/>
        <w:ind w:right="175" w:hanging="0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План урока.</w:t>
      </w:r>
    </w:p>
    <w:p>
      <w:pPr>
        <w:pStyle w:val="Normal"/>
        <w:numPr>
          <w:ilvl w:val="0"/>
          <w:numId w:val="2"/>
        </w:numPr>
        <w:ind w:left="720" w:right="17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</w:t>
      </w:r>
    </w:p>
    <w:p>
      <w:pPr>
        <w:pStyle w:val="Normal"/>
        <w:numPr>
          <w:ilvl w:val="0"/>
          <w:numId w:val="2"/>
        </w:numPr>
        <w:ind w:left="720" w:right="17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>
          <w:b/>
          <w:sz w:val="32"/>
          <w:szCs w:val="32"/>
        </w:rPr>
        <w:t xml:space="preserve">Актуализация знаний.  </w:t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>
          <w:b/>
          <w:sz w:val="32"/>
          <w:szCs w:val="32"/>
        </w:rPr>
        <w:t>Изучение новой темы.</w:t>
      </w:r>
    </w:p>
    <w:p>
      <w:pPr>
        <w:pStyle w:val="Normal"/>
        <w:numPr>
          <w:ilvl w:val="0"/>
          <w:numId w:val="2"/>
        </w:numPr>
        <w:ind w:left="720" w:right="17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. минутка.</w:t>
      </w:r>
    </w:p>
    <w:p>
      <w:pPr>
        <w:pStyle w:val="Normal"/>
        <w:numPr>
          <w:ilvl w:val="0"/>
          <w:numId w:val="2"/>
        </w:numPr>
        <w:ind w:left="720" w:right="17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зученного.</w:t>
      </w:r>
    </w:p>
    <w:p>
      <w:pPr>
        <w:pStyle w:val="Normal"/>
        <w:numPr>
          <w:ilvl w:val="0"/>
          <w:numId w:val="2"/>
        </w:numPr>
        <w:ind w:left="720" w:right="17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 Рефлексия.</w:t>
      </w:r>
    </w:p>
    <w:p>
      <w:pPr>
        <w:pStyle w:val="Normal"/>
        <w:numPr>
          <w:ilvl w:val="0"/>
          <w:numId w:val="2"/>
        </w:numPr>
        <w:ind w:left="720" w:right="17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ind w:left="720"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3"/>
        </w:numPr>
        <w:ind w:left="720" w:right="17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</w:t>
      </w:r>
    </w:p>
    <w:p>
      <w:pPr>
        <w:pStyle w:val="Normal"/>
        <w:numPr>
          <w:ilvl w:val="0"/>
          <w:numId w:val="3"/>
        </w:numPr>
        <w:ind w:left="720" w:right="175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.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 на миг не прерывается живая связь между поколениями, </w:t>
        <w:tab/>
        <w:tab/>
        <w:tab/>
        <w:t xml:space="preserve">ежедневно мы устраиваем опыт, накопленный нашими предками. </w:t>
        <w:tab/>
        <w:tab/>
        <w:t xml:space="preserve">Древние греки на основе наблюдений и из практического опыта </w:t>
        <w:tab/>
        <w:tab/>
        <w:tab/>
        <w:t xml:space="preserve">делали выводы, высказывали предположения-гипотезы, а затем    </w:t>
        <w:tab/>
        <w:tab/>
        <w:t xml:space="preserve">на встречах ученых- симпозиумах, эти гипотезы пытались </w:t>
        <w:tab/>
        <w:tab/>
        <w:tab/>
        <w:tab/>
        <w:t xml:space="preserve">обосновать и доказать. В то же время и сложилось утверждение: </w:t>
        <w:tab/>
        <w:tab/>
        <w:t xml:space="preserve">«В споре рождается истина» Нас сегодняшний  урок тоже будет </w:t>
        <w:tab/>
        <w:tab/>
        <w:t xml:space="preserve">похож на небольшой симпозиум. Мы выскажем своё </w:t>
        <w:tab/>
        <w:tab/>
        <w:tab/>
        <w:tab/>
        <w:t xml:space="preserve">предположение по вопросу, попытаемся его доказать, и если у </w:t>
        <w:tab/>
        <w:tab/>
        <w:tab/>
        <w:t xml:space="preserve">нас это получится, то посмотрим, как его можно будет применять </w:t>
        <w:tab/>
        <w:tab/>
        <w:t xml:space="preserve">при решении задач. А эпиграфом нашего урока, я хочу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ложить слова Пифагора: 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52745" cy="1322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1322640"/>
                          <a:chOff x="0" y="0"/>
                          <a:chExt cx="5452920" cy="132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292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120" y="0"/>
                            <a:ext cx="507744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 Да, путь познания не гладо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знаем мы со школьных лет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адок больше, чем разгадок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иска предела н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Пифаго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35pt;height:104.15pt" coordorigin="0,0" coordsize="8587,2083">
                <v:rect id="shape_0" stroked="f" o:allowincell="f" style="position:absolute;left:0;top:0;width:8586;height:2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;top:0;width:7995;height:2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 Да, путь познания не гладо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знаем мы со школьных лет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адок больше, чем разгадок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иска предела н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Пифаго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ктуализация знаний. ( устно) (слайды 3-5)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3086100" cy="238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- Назовите пару накрест лежащих углов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азовите пару односторонних углов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3644900" cy="2997200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Найдите все углы, если а параллельна в и угол 1 равен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138430</wp:posOffset>
            </wp:positionV>
            <wp:extent cx="3530600" cy="257810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-Найдите углы 3,4,5, если АС параллель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угол 1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Угол 2 равен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b/>
          <w:sz w:val="32"/>
          <w:szCs w:val="32"/>
        </w:rPr>
        <w:t>4.Новая тема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 (слайд 6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1 вариант - построить  любой треугольник, измерять его углы и найти их сумму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 w:val="28"/>
          <w:szCs w:val="28"/>
        </w:rPr>
        <w:t>2 вариант - используя модель, определить, чему равна сумма углов треугольника. Отрывая углы, выяснить, какой угол получится, чему равна его градусная мера.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ники проделывают опыт)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- Выскажите вашу гипотезу о сумме углов треугольника. (ответы).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быть уверенным в том, что в каждом треугольнике сумма углов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измерить углы любого треугольника?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азательство теоремы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 w:val="28"/>
          <w:szCs w:val="28"/>
        </w:rPr>
        <w:t>- Гипотеза сформулирована. Чтобы она стала истиной, её нужно доказать, убедиться, что она справедлива для любого треугольника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 w:val="28"/>
          <w:szCs w:val="28"/>
        </w:rPr>
        <w:t>Итак дан треугольник АВС, нужно доказать, что сумма его углов А, В, С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Давайте оформим конспект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ма:</w:t>
      </w:r>
      <w:r>
        <w:rPr>
          <w:sz w:val="28"/>
          <w:szCs w:val="28"/>
          <w:u w:val="single"/>
        </w:rPr>
        <w:t xml:space="preserve"> Сумма углов треугольников равна 180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>. (слайд 7)</w:t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  <w:t>(ученики выполняют чертеж в тетради).</w:t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доказать данную теорему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задачу 3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устно доказывается теорема)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Доказательств теоремы несколько, всё зависит от того, какие выполнены дополнительные построения. Мы с вами доказали теорему одним способом, в учебнике предлагается доказать несколько иначе. Дома вы должны будете записать доказательство теоремы либо такое, как в учебнике, либо, то, которое мы разобрали на урок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з. минутка.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>(выполнить несколько физических упражнений, можно предложить одному из учеников класса провести физ. минутку)</w:t>
      </w:r>
    </w:p>
    <w:p>
      <w:pPr>
        <w:pStyle w:val="Normal"/>
        <w:ind w:right="-6" w:hanging="0"/>
        <w:jc w:val="both"/>
        <w:rPr/>
      </w:pPr>
      <w:r>
        <w:rPr>
          <w:b/>
          <w:sz w:val="32"/>
          <w:szCs w:val="32"/>
        </w:rPr>
        <w:t>6.Закрепление.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о. (слайды 8-10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я теорему о сумме углов треугольника, можно решить много различных интересных задач. ( задачи на слайдах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пробуйте сами придумать задачи по данной тем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(ученики составляют задачи и записывают в тетрадь, затем разбираются у доски наиболее интересные задачи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говорили о том, что задачи бывают вычислительные, на построение, на доказательств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если никто из детей не придумал задачу на доказательство, то учитель сам предлагает задачи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ли в треугольнике быть два тупых угла? Почему?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енная работа в тетрадях.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9(1) стр.53.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усть одна часть составляет х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гда А=х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В=(2х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С=(3х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По теореме о сумме углов треугольника  А + В+ С=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Значит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х+2х+3х=180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х=180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х=30,</w:t>
      </w:r>
    </w:p>
    <w:p>
      <w:pPr>
        <w:pStyle w:val="Normal"/>
        <w:ind w:right="-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=30</w:t>
      </w:r>
      <w:r>
        <w:rPr>
          <w:sz w:val="28"/>
          <w:szCs w:val="28"/>
          <w:vertAlign w:val="superscript"/>
        </w:rPr>
        <w:t>0,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В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твет: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ст первичного закрепления. (слайд 12.)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>Ученики выполняют задания, затем проверяют правильность выполнения.</w:t>
      </w:r>
    </w:p>
    <w:p>
      <w:pPr>
        <w:pStyle w:val="Normal"/>
        <w:ind w:right="-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Подведение итогов. Рефлекси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С какой темой мы познакомились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пределения, свойства, теоремы используются при доказательстве теоремы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ло не понятно?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и за урок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9.Домашнее задани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33;№19(2);№22(1); стр.53.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етодический портал учителя  «Методсовет» -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metodsovet</w:t>
      </w:r>
      <w:r>
        <w:rPr>
          <w:rStyle w:val="InternetLink"/>
        </w:rPr>
        <w:t>.</w:t>
      </w:r>
      <w:r>
        <w:rPr>
          <w:rStyle w:val="InternetLink"/>
          <w:lang w:val="en-US"/>
        </w:rPr>
        <w:t>su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53:00Z</dcterms:created>
  <dc:creator>User</dc:creator>
  <dc:description/>
  <cp:keywords/>
  <dc:language>en-US</dc:language>
  <cp:lastModifiedBy>1</cp:lastModifiedBy>
  <dcterms:modified xsi:type="dcterms:W3CDTF">2012-06-26T11:16:00Z</dcterms:modified>
  <cp:revision>48</cp:revision>
  <dc:subject/>
  <dc:title>            Тема: Сумма углов треугольника</dc:title>
</cp:coreProperties>
</file>