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: Волобуева Лиди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аботы: РС(Я), Алданский район, МБОУ «Средняя общеобразовательная школа № 4 пос. Нижний Куран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Определение вероят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онятие статистической вероятности; ввести определение классической вероятности; сформировать умение находить вероятность случайного события по формуле Лапласа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бинаторного мышления, познавательной активност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мышления, интереса к предмет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знакомления с новым материал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, репродуктивный, метод предъявления учебных требований, инструктаж, поощрения, самостоятельная работа учащихся, аудиовизуальные (использование словесных 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глядных материа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 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ение темы и цели урока. Подвести итоги по выполненным лабораторным работам  и научиться вычислять вероятность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 Актуализаци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едыдущих уроках вы выполняли лабораторные работы. В чем заключался эксперимен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брасывание одной монеты с подсчетом выпадения «орла» и «решк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 в историю теории вероятностей</w:t>
      </w:r>
      <w:r>
        <w:rPr>
          <w:rFonts w:cs="Times New Roman" w:ascii="Times New Roman" w:hAnsi="Times New Roman"/>
          <w:sz w:val="24"/>
          <w:szCs w:val="24"/>
        </w:rPr>
        <w:t>. В начале 20 века английский ученый Карл Пирсон (1857-1936) провел опыты с подбрасыванием монеты. Он выполнил  опыт 24 000 раз. Сколько времени было потрачено, сказать трудно, известно, что во время проведения опыта Пирсон находился в долговой тюрьме и располагал неограниченным запасом времени. Появление орла у Пирсона было 12 012. Относительная ча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619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5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брасывание двух игральных кубиков с вычислением каждый раз суммы выпавших на кубиках оч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бота по сводной табли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ыполнили опы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умма выпадает чаще всег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абсолютная частот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частота? Чему равна вероятность? Р(А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, 1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закон применили? (закон больших чисе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закон больших чисе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Закон больших чисел:</w:t>
      </w:r>
      <w:r>
        <w:rPr>
          <w:rFonts w:cs="Times New Roman" w:ascii="Times New Roman" w:hAnsi="Times New Roman"/>
          <w:sz w:val="24"/>
          <w:szCs w:val="24"/>
        </w:rPr>
        <w:t xml:space="preserve"> При большом количестве испытаний относительная частота события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(А) практически не отличается от его вероятности Р (А), т. е.  Р (А)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(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 частот всех возможных исходов равна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 ли способ вычисления вероятности не связанный с экспериментом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II Введение новых пон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Как можно назвать все исходы в экспериментах, которые вы выполняли? (равновозможны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ля опыта с конечным числом равновозможных исходов есть простая формула подсчета вероятности любого случайного события. Эта формула Лапла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им эксперимент,  в котор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овозможных исходов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ходов благоприятных, тогда, Р (А)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047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лассическое  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>: Вероятностью события А при проведении некоторого испытания называют отношение числа исходов, в результате которых наступает событие А к общему числу всех равновозможных между собой исходов этого испытания (стр. 42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и вычисление вероятности очень просто допустить ошиб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еликий французский ученый и математик Д´Аламбер вошел в историю теории вероятностей со своей знаменитой ошиб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ы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брасываем две одинаковые монеты. Каково вероятность того, что они упадут на одну и ту же сторон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шение Д´Аламбе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имеет три равновозможных исход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 монеты упадут на  «орла»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 монеты упадут на «решку»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 из монет упадет на «орла», другая на «решк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них благоприятными для нашего события будут два исхода, поэтому Р (А)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чем ошибка Д´Аламбера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Благоприятных исхода будет 2, Р = 0,5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избежать ошибки, какую нужно использовать модель для вычисления вероятности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и должны быть исходы? (равновозможными)</w:t>
      </w:r>
    </w:p>
    <w:p>
      <w:pPr>
        <w:pStyle w:val="Style19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исходы нужно найти? (все возможные исходы данного опыта, исходы в которых наступает событие А, т.е. благоприятные исходы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сти пример с кнопкой. Бросаем кнопку. Чему равна вероятность падения кнопки острием вверх  (вероятность не вычисляется, т.к. исходы неравновозможные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Cambria Math" w:ascii="Cambria Math" w:hAnsi="Cambria Math"/>
          <w:b/>
          <w:i/>
          <w:sz w:val="24"/>
          <w:szCs w:val="24"/>
        </w:rPr>
        <w:t>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ирование умен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емся к опыту с подбрасыванием двух кубиков. Дома заполнили таблицу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5"/>
        <w:gridCol w:w="1475"/>
        <w:gridCol w:w="1475"/>
        <w:gridCol w:w="1475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бик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би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сумма выпадает чаще всего? Найдите вероятность выпадения числа 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сходов: 3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х: 6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= 6 ⁄36 =1⁄6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1,66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равните с экспериментальными данны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имер: В коробке лежат 3 пары одинаковых перчаток. Из неё не глядя, вытаскивают две перчатки. Чему равна вероятность того, что будут выну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ве перчатки на  левую руку; б) две перчатки на правую руку; в) парные перчатк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: Перчаток 6, всего  исходов будет 6·5=3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лагоприятных: 3·2 =6 исходов; Р=6⁄30 =0,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благоприятных: 3·2 =6 исходов,  Р= 0,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лагоприятных: 3·3 + 3·3 =18; Р = 18⁄30 = 0, 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сумму всех вероятностей.  ( сумма вероятностей равна 1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ение вероятности можно использовать при выяснении вопроса «Является ли игра справедливой или нет?»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гры шевалье де Мерэ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самых азартных игроков в кости был </w:t>
      </w:r>
      <w:r>
        <w:rPr>
          <w:rFonts w:cs="Times New Roman" w:ascii="Times New Roman" w:hAnsi="Times New Roman"/>
          <w:sz w:val="24"/>
          <w:szCs w:val="24"/>
        </w:rPr>
        <w:t xml:space="preserve">шевалье де Мерэ, живший в 17 веке. Он непрерывно изобретал новые виды состязани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игра де Мерэ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гральная кость бросается четыре раза. Шевалье бился об заклад, что при этом хотя бы раз выпадает шесть очков. Какова вероятность выигрыша для шеваль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лось, что при этих правилах он чаще выигрывал, чем проигрывал. Через некоторое время с де Мерэ никто не захотел играть, и он придумал другую игр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игра де Мер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игральные кости бросают 24 раза. Шевалье бился об заклад, что при этом хотя бы раз выпадут две шестерки. Какова вероятность проигрыша шеваль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я по новым правилам, шевалье разорился. Однако де Мерэ настолько заинтересовался закономерностями игры, что обратился к Блезу Паскалю с просьбой помочь в них разобраться. Паскаль решил задачи, и он является основоположником теории вероятност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вой задач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сего исходов 6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524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296, исходов без 6 будет 5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55231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п. Пример: №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. 57. В коробках «Ассорти» - 20 неразличимых по виду конфет, из которых 12 с шоколадной начинкой и 8 с фруктовой начинкой. Тане разрешили взять две конфеты. Какова вероятность того, что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обе конфеты окажутся с любимой Таниной начинкой – шоколадной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е конфеты- с фруктовой начинкой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нфеты с разными начинками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чему равна сумма вероятностей в пунктах а, б, в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примерно 0, 35; 0,15;0,505, 1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е задание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уровен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й уровень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или игральный кубик. Найдите вероятность того, что выпадет четное число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ящике четыре шара– два белых и два черных. Наугад вынимают два шара. Найдите вероятность того, что вынут шары белого цвет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аленькой Вари две одинаковые пары варежек. Уходя на улицу, она наугад берёт две варежки. Какова вероятность того, что они окажутся парными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1) 0,5; 2) 1⁄6; 3) 2⁄3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>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§ 3 стр. 39-43, стр. 56 № 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значное число составили из цифр 0, 1, 2, 3, 4. Какова вероятность того, что это числ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ное; б) нечетное; в) делится на 5; г) делится на 4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   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716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4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572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Р (А) 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4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573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Style w:val="Style15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429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) 12, 20, 24, 32, 40, 44,  Р (С) 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238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524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ind w:left="3900" w:first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 Math" w:ascii="Cambria Math" w:hAnsi="Cambria Math"/>
          <w:b/>
          <w:sz w:val="24"/>
          <w:szCs w:val="24"/>
        </w:rPr>
        <w:t>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  Итог урок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ется статистическое определение вероятности от классической?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акой схеме находится вероятность по классическому определению?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игры называют справедливыми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Cambria Math" w:ascii="Cambria Math" w:hAnsi="Cambria Math"/>
          <w:b/>
          <w:sz w:val="24"/>
          <w:szCs w:val="24"/>
        </w:rPr>
        <w:t>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 I Оценки за урок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оятность и статистика, 7-9 классы. И.Л.Бродский, Р.А.Литвиненк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ытия. Вероятности. Статистическая обработка данных,  7-9 классы. А.Г.Мордкович, П.В. Семен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статистики и вероятность, 7-9 классы. М.В. Ткачёва, Н.Е. Фёдор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оятность и статистика в курсе математики общеобразовательной школы. Е.А. Бунимович, В.А. Булычёв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hkol.ru/articles/1853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3:52:00Z</dcterms:created>
  <dc:creator>Александр</dc:creator>
  <dc:description/>
  <cp:keywords/>
  <dc:language>en-US</dc:language>
  <cp:lastModifiedBy>пользователь</cp:lastModifiedBy>
  <cp:lastPrinted>2007-10-21T16:07:00Z</cp:lastPrinted>
  <dcterms:modified xsi:type="dcterms:W3CDTF">2012-08-07T08:10:00Z</dcterms:modified>
  <cp:revision>11</cp:revision>
  <dc:subject/>
  <dc:title/>
</cp:coreProperties>
</file>