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тематический диктант. </w:t>
      </w:r>
      <w:r>
        <w:rPr>
          <w:b/>
          <w:lang w:val="en-GB"/>
        </w:rPr>
        <w:t>II</w:t>
      </w:r>
      <w:r>
        <w:rPr>
          <w:b/>
        </w:rPr>
        <w:t xml:space="preserve"> четверть (нояб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аша подтянулся 14 раз, а Миша в 2 раза меньше. Сколько раз подтянулся Ми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тя показал Оле язык 14 раз, а Оля на 4 раза меньше. Сколько раз показала язык 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иша идет до школы  15 минут, а Лена идет  5 минут. На сколько минут дольше идет Ми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иша идет до школы  15 минут, а Лена идет  5 минут. Во сколько раз быстрее идет Лена, чем Ми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Юра собрал 6 ведер картошки, а папа в 3 раза больше. Сколько ведер картошки собрал па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Таня съела 12 слив, а Маша на 3 больше. Сколько слив съела М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но коробки имеет форму квадрата. Сторона этого квадрата 5 см. Вычислите площадь дна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Юле надо обшить салфетку  квадратной формы по краю ленточкой. Сторона салфетки 10 см.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см ленточки израсходует для этого Юля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6:00Z</dcterms:created>
  <dc:creator>User</dc:creator>
  <dc:description/>
  <cp:keywords/>
  <dc:language>en-US</dc:language>
  <cp:lastModifiedBy>User</cp:lastModifiedBy>
  <cp:lastPrinted>2010-11-17T22:32:00Z</cp:lastPrinted>
  <dcterms:modified xsi:type="dcterms:W3CDTF">2010-11-17T19:33:00Z</dcterms:modified>
  <cp:revision>3</cp:revision>
  <dc:subject/>
  <dc:title/>
</cp:coreProperties>
</file>