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ифференциация х-ж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фруй слова. Запиш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///а, но///, ///и, //а, ша//, //ар, ту//, ///ок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ишите слова и подчеркните букву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двумя линиями, а букву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– тремя линиям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лат, лыжи, ужин, халва, жёлуди, петух, пастух, снежок, лопух, жираф, горох, отдых, кожа, конюх, запах, лужок, снежок, шорох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текст и выпишите из него сначала слова с буквой х, потом с буквой – ж:</w:t>
      </w:r>
    </w:p>
    <w:p>
      <w:pPr>
        <w:pStyle w:val="Style15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>Михаил собирает хворост. У жени новый ножик. Хозяйка хочет убрать на кухне мусор. У слона сильный хобот. Жора встал на лыжи. Жирафы живут на юге, а моржи – на севере. Петух громко кукарекает. Выпал первый снежок. На тарелке лежит халва. Мой дружок бежит на бережок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слов составь и запиши словосочетания, соединяя слова из столбиков по смысл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лодный                                   руба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вые                                        охот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ходчивый                               хво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ёлтая                                        дожд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хучая                                      уж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ь дежурные буквы. Прочти предлож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.итрый  .омяк  .отел  .алв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.ёлтая  .аба  .уёт  .вачк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Дифференциация  х-ж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гра «Прочитай слоги»:</w:t>
      </w:r>
    </w:p>
    <w:p>
      <w:pPr>
        <w:pStyle w:val="Style15"/>
        <w:rPr/>
      </w:pPr>
      <w:r>
        <w:rPr>
          <w:sz w:val="28"/>
          <w:szCs w:val="28"/>
          <w:lang w:val="en-US" w:eastAsia="en-US"/>
        </w:rPr>
        <w:t>//a-///a                            //a-///a-//a                             a//-a///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//y-///y                           ///y-///y-//y                           y//-y///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//ы -///и                        //ы -///и -///и                         ы///-ы //</w:t>
      </w:r>
    </w:p>
    <w:p>
      <w:pPr>
        <w:pStyle w:val="Style15"/>
        <w:rPr/>
      </w:pPr>
      <w:r>
        <w:rPr>
          <w:sz w:val="28"/>
          <w:szCs w:val="28"/>
          <w:lang w:val="en-US" w:eastAsia="en-US"/>
        </w:rPr>
        <w:t>//o-///o                         ///o-//o-///o                             o//-o///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место точек напишите х или ж: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 вост                   . аба                   . озяйка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 ар                       . ворост             . омяк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 леб                     . обот                  но . ик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 вастун               но . и                  . орёк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 ук                       у . и                     по . ар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вь  в предложения пропущен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 золотые о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енние дни _______________ улетают в дальние траны. По __________ идёт проливной _________.  _________________ ри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ует о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нний пейзаж. 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таром дубе ____________ ли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 w:eastAsia="en-US"/>
        </w:rPr>
        <w:t xml:space="preserve">ья 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озрели _____________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д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правки: журавли, лужайка, дождь, художник, пожелтели, жёлу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вь предложения из да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л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хаживает, петухами, и, за, Архип, хохлаткам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, хамелеон, уголке, живом, живёт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рыжую, Охотник, ли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у, в, виде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еренциация х-ж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тайте и спишите получившиеся слова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Пля///, мо//, чи///и, пу//, сме//, ///елток, ё///, стра//, стри///и, //алат, мор///и, //мель, эта///и, //олод, //ан,фла///ок, //ор, мане///, гара///и, //од, черте///и, //леб, экипа///и, //рам, кру///ок, //валить, сто///oк, //удеть, сапо///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осочетаний, используя слова из первого и второго столбика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ёлый                                ход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ладный                          рубах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ёлтая                                   жаке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пкий                                 хала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ый                               морж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овой                                 дождик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ровый                              хворос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ный                                снежок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Запишите словосочетания в тетрадь, подчеркните букву</w:t>
      </w:r>
      <w:r>
        <w:rPr>
          <w:b/>
          <w:sz w:val="28"/>
          <w:szCs w:val="28"/>
        </w:rPr>
        <w:t xml:space="preserve"> х</w:t>
      </w:r>
      <w:r>
        <w:rPr>
          <w:sz w:val="28"/>
          <w:szCs w:val="28"/>
        </w:rPr>
        <w:t xml:space="preserve"> – двумя линиями, а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– т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«Буква потерялась». Вставьте в слова пропущенные буквы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…а, сне…ок, …алва, лу…ок, …итрец, …олод, …ало, …ризантемы, кру…ок, лы…и, пету…, …окк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иши текст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ёлтый шмель сел на хмель. Хозяйка купила в магазине жир. Конюх ухаживал за жеребцом. Он гладил его по холке. Жора живёт на пятом этаже. Женя выполнил чертёж. Хмурое утро было холодным. Под забором растут лопух и хрен. Сережа собирает ежевику. Глеб махал флажком. Михаил порвал рубашку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черкните букву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– двумя линиями, а букву </w:t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 xml:space="preserve"> – т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 xml:space="preserve">Вставь в слова буквы </w:t>
      </w:r>
      <w:r>
        <w:rPr>
          <w:b/>
          <w:sz w:val="28"/>
          <w:szCs w:val="28"/>
        </w:rPr>
        <w:t>х или ж</w:t>
      </w:r>
      <w:r>
        <w:rPr>
          <w:sz w:val="28"/>
          <w:szCs w:val="28"/>
        </w:rPr>
        <w:t>. Спиши  текст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т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ил у тёти …ени кот. Звали кота Ры…ик. Был он ло..матый, а …вост пушистый. …орошо умел Ры…ик мышей ловит. Чуть услышит шоро… в углу – Ры…ик у…е там. Чует кот добычу по запа…у. Часто ловил себе Ры…ик глупы… мышат на у…ин. Одна…ды Ры…жик чуть не съел …омяка. Но …озяйка тётя …еня отогнал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 xml:space="preserve">Вставь в слова буквы </w:t>
      </w:r>
      <w:r>
        <w:rPr>
          <w:b/>
          <w:sz w:val="28"/>
          <w:szCs w:val="28"/>
        </w:rPr>
        <w:t>х или ж</w:t>
      </w:r>
      <w:r>
        <w:rPr>
          <w:sz w:val="28"/>
          <w:szCs w:val="28"/>
        </w:rPr>
        <w:t>. Спиши  текст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л у тёти …ени кот. Звали кота Ры…ик. Был он ло..матый, а …вост пушистый. …орошо умел Ры…ик мышей ловит. Чуть услышит шоро… в углу – Ры…ик у…е там. Чует кот добычу по запа…у. Часто ловил себе Ры…ик глупы… мышат на у…ин. Одна…ды Ры…жик чуть не съел …омяка. Но …озяйка тётя …еня отогнала его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 xml:space="preserve">Вставь в слова буквы </w:t>
      </w:r>
      <w:r>
        <w:rPr>
          <w:b/>
          <w:sz w:val="28"/>
          <w:szCs w:val="28"/>
        </w:rPr>
        <w:t>х или ж</w:t>
      </w:r>
      <w:r>
        <w:rPr>
          <w:sz w:val="28"/>
          <w:szCs w:val="28"/>
        </w:rPr>
        <w:t>. Спиши  текст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л у тёти …ени кот. Звали кота Ры…ик. Был он ло..матый, а …вост пушистый. …орошо умел Ры…ик мышей ловит. Чуть услышит шоро… в углу – Ры…ик у…е там. Чует кот добычу по запа…у. Часто ловил себе Ры…ик глупы… мышат на у…ин. Одна…ды Ры…жик чуть не съел …омяка. Но …озяйка тётя …еня отогнала его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 xml:space="preserve">Вставь в слова буквы </w:t>
      </w:r>
      <w:r>
        <w:rPr>
          <w:b/>
          <w:sz w:val="28"/>
          <w:szCs w:val="28"/>
        </w:rPr>
        <w:t>х или ж</w:t>
      </w:r>
      <w:r>
        <w:rPr>
          <w:sz w:val="28"/>
          <w:szCs w:val="28"/>
        </w:rPr>
        <w:t>. Спиши  текст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л у тёти …ени кот. Звали кота Ры…ик. Был он ло..матый, а …вост пушистый. …орошо умел Ры…ик мышей ловит. Чуть услышит шоро… в углу – Ры…ик у…е там. Чует кот добычу по запа…у. Часто ловил себе Ры…ик глупы… мышат на у…ин. Одна…ды Ры…жик чуть не съел …омяка. Но …озяйка тётя …еня отогнала его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 xml:space="preserve">Вставь в слова буквы </w:t>
      </w:r>
      <w:r>
        <w:rPr>
          <w:b/>
          <w:sz w:val="28"/>
          <w:szCs w:val="28"/>
        </w:rPr>
        <w:t>х или ж</w:t>
      </w:r>
      <w:r>
        <w:rPr>
          <w:sz w:val="28"/>
          <w:szCs w:val="28"/>
        </w:rPr>
        <w:t>. Спиши  текст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л у тёти …ени кот. Звали кота Ры…ик. Был он ло..матый, а …вост пушистый. …орошо умел Ры…ик мышей ловит. Чуть услышит шоро… в углу – Ры…ик у…е там. Чует кот добычу по запа…у. Часто ловил себе Ры…ик глупы… мышат на у…ин. Одна…ды Ры…жик чуть не съел …омяка. Но …озяйка тётя …еня отогнал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06:00Z</dcterms:created>
  <dc:creator>Dom</dc:creator>
  <dc:description/>
  <dc:language>en-US</dc:language>
  <cp:lastModifiedBy>Dom</cp:lastModifiedBy>
  <dcterms:modified xsi:type="dcterms:W3CDTF">2014-04-20T09:26:00Z</dcterms:modified>
  <cp:revision>1</cp:revision>
  <dc:subject/>
  <dc:title/>
</cp:coreProperties>
</file>