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ект  по  теме «ЗДОРОВЫЙ  ОБРАЗ  ЖИЗНИ»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ект  составлялся  для  учеников  2 «А» класса  МБОУ СОШ №2 п. Редкино под  руководством  классного  руководителя – Агукиной Валентиной Александровно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ктуальность проекта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 человека – важный  показатель  его  личного  успеха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(ученики) большую  часть  времени  проводим  в  школе, поэтому  сохранение  и  укрепление здоровья,  дело  не  только  учителей  и  наших  родителей,  но и нас  самих!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 проекта:</w:t>
      </w:r>
    </w:p>
    <w:p>
      <w:pPr>
        <w:pStyle w:val="Normal"/>
        <w:spacing w:lineRule="auto" w:line="4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Формировать понятие  «здорового  образа  жизни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Задачи  проекта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Формировать умения соблюдать санитарно-гигиенические правила;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тветственное  отношение к своему здоровью.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ть у детей устойчивый интерес к занятиям физической культурой и спортом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Этапы  проекта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 деятельности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 информации   и обработка  материала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продукта  деятельности (газеты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   «Своя  игра».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ализация  проекта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йдя  медицинский  осмотр в конце  1 ого  класса,  выявилось,  что у  многих  обучающихся  за  первый  год  обучения  в  школе образовался  сколиоз,   ухудшилось  зрение,  увеличилось  число  вирусных  заболеваний. Поэтому  начиная  разговор  о  здоровом  образе  жизни,  ребята  спрашивали,  что  же  нужно  делать,  чтобы меньше  болеть и  как  поправить  свое  здоровье?  На  внеклассном  мероприятии  встречались  с  врачом -  офтальмологом и  общались  с педиатром. Врачи  дали  много  полезных советов.  На  уроках  по окружающему  миру (авт. Плешаков  «Школа  России) прошли  тему «Охрана  здоровья». Тогда решили  выпустить  свою  фотогазету «Здоровым  быть  модно»,  чтобы  напоминать о необходимости  беречь  и  укреплять  свое  здоровье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  принесли  фотографии,  сочиняли  вместе  с  родителями  и находили  небольшие четверостишья  про спорт и   здоровье. Выпустили не  только  фотогазету,  но  и листовки по  заданной  теме.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7035" cy="442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42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 проекта  как рефлексия  была  проведена  в  классе «Своя  игра»  на тему «Здоровый образ жизни».</w:t>
      </w:r>
      <w:r>
        <w:rPr>
          <w:rFonts w:eastAsia="+mn-ea;Times New Roman" w:cs="Times New Roman" w:ascii="Times New Roman" w:hAnsi="Times New Roman"/>
          <w:color w:val="FFFFFF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 проекта  была  достигнута – сформировано  понятие ЗОЖ.  Все поставленные задачи  удалось реализовать.  Игра прошла на высоком эмоциональном подъёме.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После  проведения этого  проекта  многие  ребята  начали чаще  следить  за  своей  посадкой;  родители  отмечали,  что  реже  стали  напоминать детям о  соблюдении  санитарно- гигиенических  правил,  они   стали  сами  делать  зарядку  и  меньше  сидеть  у  компьютера. Врач - офтальмолог  подарила  каждому памятку «Зарядка  для  глаз»  и  теперь  выполняем  упражнения  на  уроках и  дома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20:56:00Z</dcterms:created>
  <dc:creator>Я</dc:creator>
  <dc:description/>
  <cp:keywords/>
  <dc:language>en-US</dc:language>
  <cp:lastModifiedBy>Я</cp:lastModifiedBy>
  <dcterms:modified xsi:type="dcterms:W3CDTF">2013-03-07T21:45:00Z</dcterms:modified>
  <cp:revision>6</cp:revision>
  <dc:subject/>
  <dc:title/>
</cp:coreProperties>
</file>