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  <w:t>Титова Марина Сергеевна учитель химии и биологии МОУ БСОШ № 97</w:t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/>
      </w:pPr>
      <w:r>
        <w:rPr>
          <w:b/>
        </w:rPr>
        <w:t xml:space="preserve">Контрольная работа для 11 класса по теме «Эволюция» </w:t>
      </w:r>
    </w:p>
    <w:p>
      <w:pPr>
        <w:pStyle w:val="Normal"/>
        <w:ind w:left="-540" w:hanging="360"/>
        <w:jc w:val="center"/>
        <w:rPr>
          <w:b/>
          <w:b/>
        </w:rPr>
      </w:pPr>
      <w:r>
        <w:rPr>
          <w:b/>
        </w:rPr>
        <w:t>I Вариант</w:t>
      </w:r>
    </w:p>
    <w:p>
      <w:pPr>
        <w:pStyle w:val="Normal"/>
        <w:ind w:left="-540" w:hanging="360"/>
        <w:jc w:val="both"/>
        <w:rPr/>
      </w:pPr>
      <w:r>
        <w:rPr>
          <w:b/>
        </w:rPr>
        <w:t>Часть 1.  Выберите один верный ответ из четырех предложенных.</w:t>
      </w:r>
    </w:p>
    <w:p>
      <w:pPr>
        <w:pStyle w:val="Normal"/>
        <w:ind w:left="-54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firstLine="360"/>
        <w:jc w:val="both"/>
        <w:rPr/>
      </w:pPr>
      <w:r>
        <w:rPr>
          <w:b/>
        </w:rPr>
        <w:t>1</w:t>
      </w:r>
      <w:r>
        <w:rPr>
          <w:sz w:val="28"/>
          <w:szCs w:val="28"/>
        </w:rPr>
        <w:t>.  Группу особей данного вида считают популяцией на основании того, что он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) могут свободно скрещиваться и давать плодовитое потомств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) уже несколько поколений существуют относительно обособленно от других групп этого вид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3) фенотипически и физиологически сходн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4) генетически близки.</w:t>
      </w:r>
    </w:p>
    <w:p>
      <w:pPr>
        <w:pStyle w:val="Normal"/>
        <w:ind w:left="-900" w:firstLine="18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ие приспособления к перенесению неблагоприятных условий сформировались в процессе эволюции  у земноводных, живущих в умеренном климате?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1) запасание корма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2) оцепенение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3) перемещение в теплые районы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4) изменение окраски.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акой из перечисленных показателей</w:t>
      </w:r>
      <w:r>
        <w:rPr>
          <w:b/>
          <w:sz w:val="28"/>
          <w:szCs w:val="28"/>
        </w:rPr>
        <w:t xml:space="preserve"> не характеризует </w:t>
      </w:r>
      <w:r>
        <w:rPr>
          <w:sz w:val="28"/>
          <w:szCs w:val="28"/>
        </w:rPr>
        <w:t>биологический прогресс?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1) экологическое разнообразие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2) забота о потомстве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3) широкий ареал</w:t>
      </w:r>
    </w:p>
    <w:p>
      <w:pPr>
        <w:pStyle w:val="Normal"/>
        <w:ind w:left="-900" w:firstLine="180"/>
        <w:jc w:val="both"/>
        <w:rPr/>
      </w:pPr>
      <w:r>
        <w:rPr>
          <w:sz w:val="28"/>
          <w:szCs w:val="28"/>
        </w:rPr>
        <w:t>4) высокая численность.</w:t>
      </w:r>
    </w:p>
    <w:p>
      <w:pPr>
        <w:pStyle w:val="Normal"/>
        <w:ind w:left="-900" w:firstLine="18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Морфологическим критерием вида является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1) сходный набор хромосом и генов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2) особенности процессов жизнедеятельности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3) особенности внешнего и внутреннего строения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ный ареал распространения.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имер внутривидовой борьбы за существование -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1) соперничество самцов из – за самки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2) «борьба с засухой» растений пустыни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3) сражение хищника с жертвой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4) поедание птицами плодов и семян</w:t>
      </w:r>
    </w:p>
    <w:p>
      <w:pPr>
        <w:pStyle w:val="Normal"/>
        <w:ind w:left="-900" w:firstLine="18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Наследственная изменчивость имеет важное значение для эволюции, так как способствует: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1) снижению уровня борьбы за существование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2) снижению эффективности естественного отбора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3) увеличению генетической неоднородности особей в популяции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4) уменьшению генетической неоднородности особей в популяции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Обмен генами между популяциями одного вида может прекратиться из – за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1) изоляции популяций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2) внутривидовой борьбы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3) изменения климатических условий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4) борьбы за существование между популяциями.</w:t>
      </w:r>
    </w:p>
    <w:p>
      <w:pPr>
        <w:pStyle w:val="Normal"/>
        <w:ind w:left="-900" w:firstLine="18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Естественный отбор – это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1) процесс сокращения численности популяции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2) процесс сохранения особей с полезными им наследственными изменениями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3) совокупность отношений между организмами и неживой природой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4) процесс образования новых видов в природе.</w:t>
      </w:r>
    </w:p>
    <w:p>
      <w:pPr>
        <w:pStyle w:val="Normal"/>
        <w:ind w:left="-900" w:firstLine="18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Результатом эволюции является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1) борьба за существование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2) приспособленность организмов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3) наследственная изменчивость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4) ароморфоз.</w:t>
      </w:r>
    </w:p>
    <w:p>
      <w:pPr>
        <w:pStyle w:val="Normal"/>
        <w:ind w:left="-900" w:firstLine="18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Дивергенция представляет собой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1) расхождение признаков у родственных видов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2) схождение признаков у неродственных видов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3) образование гомологичных органов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4) приобретение узкой специализации.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both"/>
        <w:rPr/>
      </w:pPr>
      <w:r>
        <w:rPr>
          <w:b/>
          <w:sz w:val="28"/>
          <w:szCs w:val="28"/>
        </w:rPr>
        <w:t>Часть 2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те три верных ответа из шести предложенных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эволюции являетс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организации живых сущест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е новых морозоустойчивых сортов плодовых расте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новых видов в изменившихся условиях сред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едение новых высокоурожайных сортов пшениц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едение высокопродуктивных пород крупного рогатого ско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ых приспособлений к жизни в изменившихся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причиной видообразования и его способом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ЧИНА                                                               СПОСОБ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ВИДООБРАЗОВАНИЯ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сширение ареала исходного вида                             1) географическое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табильность ареала исходного вида                            2) экологическое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зделение ареала вида естественными преградами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азделение ареала вида искусственными преградами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Д) многообразие местообитаний в пределах стабильного ареал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становите последовательность действия движущих сил эволюции в популяции растений, начиная с мутационного процесс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орьба за существование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множение особей с полезными изменениями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явление в популяции разнообразных наследственных изменений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еимущественное сохранение особей с полезными в данных условиях среды наследственными изменениями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Д) закрепление приспособленности к среде обитания.</w:t>
      </w:r>
    </w:p>
    <w:p>
      <w:pPr>
        <w:pStyle w:val="Normal"/>
        <w:ind w:left="-90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проявляется приспособленность птиц к неблагоприятным условиям зимы в средней полосе Росси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ошибки в приведенном тексте. Укажите номера предложений, в которых они сделаны, исправьте их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пуляция представляет собой совокупность свободно скрещивающихся особей разных видов, длительное время населяющих общую территорию. 2. Основными групповыми характеристиками популяции являются численность, плотность, возрастная, половая и пространственная структура. 3. Совокупность всех генов популяции называется ее генофондом. 4. Каждый вид, как правило, состоит из одной популяции. 5. Численность популяции всегда стабильна.</w:t>
      </w:r>
    </w:p>
    <w:p>
      <w:pPr>
        <w:pStyle w:val="Normal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«Эволюция» 11 класс</w:t>
      </w:r>
    </w:p>
    <w:p>
      <w:pPr>
        <w:pStyle w:val="Normal"/>
        <w:ind w:left="-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вариант</w:t>
      </w:r>
    </w:p>
    <w:p>
      <w:pPr>
        <w:pStyle w:val="Normal"/>
        <w:ind w:left="-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Выберите один верный ответ из четырех предложенных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о внутривидовой конкуренции в конечном итоге побеждают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) особи с определенными фенотипами и генотипа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емейства и род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3) виды</w:t>
      </w:r>
    </w:p>
    <w:p>
      <w:pPr>
        <w:pStyle w:val="Normal"/>
        <w:ind w:left="-5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биогеоценоз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У кажите </w:t>
      </w:r>
      <w:r>
        <w:rPr>
          <w:b/>
          <w:sz w:val="28"/>
          <w:szCs w:val="28"/>
        </w:rPr>
        <w:t>неверное</w:t>
      </w:r>
      <w:r>
        <w:rPr>
          <w:sz w:val="28"/>
          <w:szCs w:val="28"/>
        </w:rPr>
        <w:t xml:space="preserve"> утверждени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диоадаптации  ведут 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) росту численности вид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сселению особей на новые территор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3) общему подъему организац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4) возникновению приспособлений к среде обитания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интетическая теория эволюции считает минимальной эволюционной единицей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) особ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) вид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пуляци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4) разновидность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имером ароморфоза можно считать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ерья у птиц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скрашенную морду самца павиа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3) большой клюв у пелика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4) длинную шею у жирафа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ложные отношения между особями одного вида, разных видов и неживой природой называют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) естественным отбор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) искусственным отбор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3) видообразовани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4) борьбой за существова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Ареал, занимаемый видом в природе, это критер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) морфологическ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) физиологическ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3) биохимическ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4) географический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Гомологичными органами являются крылья бабочки и крыль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) летучей мыш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чел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3) летучей рыб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4) воробья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риспособленность летучих мышей к ловле насекомых с помощью издаваемых ими ультразвуков – это результа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ействия движущих сил эволюц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оявления законов наследственно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явления модификационной изменчиво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4) методическим отбор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олезные мутации распространяются в популяции благодар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еремещению особе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вободному скрещивани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3) физиологической изоляц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4) экологической изоляции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Расширение ареала зайца – русака – пример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егенерац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) ароморфоз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3) биологического прогресс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4) биологического регресс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Часть 2. 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берите три верных ответа из ше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из перечисленных примеров относят к идиоадаптациям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личие воскового налета на листьях клюкв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) яркая сочная мякоть у плодов черник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личие млечных желез у млекопитающ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оявление полной перегородки  в сердце у птиц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5) уплощенная форма тела у скат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6) двойное оплодотворение у покрытосеменных растен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Установите соответствие между биологическим явлением и его значением в эволюционном процесс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ОЕ ЯВЛЕНИЕ                                                      ЗНАЧЕНИЕ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естественный отбор                                                                     1) фактор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способленность организмов к среде                                     2) результат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разование новых видов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мбинативная изменчивост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охранение видов в стабильных условиях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Е) борьба за существование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становите последовательность эволюционных процессов и явлений в ходе видообразования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А) борьба за существование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Б) естественный отбор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В) противоречие между неограниченным размножением и ограниченными жизненными ресурсами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Г) возникновение различных способов приспособления к условиям окружающей среды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Д) образование новых вид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Часть 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ароморфозы позволили птицам широко распространиться  в наземно – воздушной среде обитания? Укажите не менее трех приме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овая мышь – млекопитающее рода Мыши. Исходный ареал – Северная Африка, тропики и субтропики Евразии; вслед за человеком распространилась повсеместно. В естественных условиях  питается семенами. Ведет ночной и сумеречный образ жизни. В помете обычно рождается  от 5 до 7 детенышей. Какие критерии вида описаны в тексте? Ответ пояс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Вариант</w:t>
      </w:r>
    </w:p>
    <w:p>
      <w:pPr>
        <w:pStyle w:val="Normal"/>
        <w:ind w:left="-720" w:firstLine="180"/>
        <w:jc w:val="both"/>
        <w:rPr/>
      </w:pPr>
      <w:r>
        <w:rPr>
          <w:b/>
          <w:sz w:val="28"/>
          <w:szCs w:val="28"/>
        </w:rPr>
        <w:t>Часть 1.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1. 1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2. 2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3. 2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4. 3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5. 1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6. 3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7. 1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8. 2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9. 2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10. 1</w:t>
      </w:r>
    </w:p>
    <w:p>
      <w:pPr>
        <w:pStyle w:val="Normal"/>
        <w:ind w:left="-72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, 3, 6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2 1 1 2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ГБД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арианты ответа: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линька, развитие густого перьевого покрова;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запасание жира;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запасание и смена кормов;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чевки и перелеты.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 xml:space="preserve">2. </w:t>
      </w:r>
      <w:r>
        <w:rPr/>
        <w:t xml:space="preserve"> Ошибки допущены в предложениях 1, 4, 5.</w:t>
      </w:r>
    </w:p>
    <w:p>
      <w:pPr>
        <w:pStyle w:val="Normal"/>
        <w:ind w:left="-900" w:firstLine="360"/>
        <w:jc w:val="both"/>
        <w:rPr/>
      </w:pPr>
      <w:r>
        <w:rPr/>
        <w:t xml:space="preserve">    </w:t>
      </w:r>
      <w:r>
        <w:rPr/>
        <w:t>1 – популяция представляет собой совокупность свободно скрещивающихся особей одного вида, длительное время населяющих общую территорию;</w:t>
      </w:r>
    </w:p>
    <w:p>
      <w:pPr>
        <w:pStyle w:val="Normal"/>
        <w:ind w:left="-900" w:firstLine="360"/>
        <w:jc w:val="both"/>
        <w:rPr/>
      </w:pPr>
      <w:r>
        <w:rPr/>
        <w:t xml:space="preserve">    </w:t>
      </w:r>
      <w:r>
        <w:rPr/>
        <w:t>2 – виды состоят из разного числа популяций;</w:t>
      </w:r>
    </w:p>
    <w:p>
      <w:pPr>
        <w:pStyle w:val="Normal"/>
        <w:ind w:left="-900" w:firstLine="360"/>
        <w:jc w:val="both"/>
        <w:rPr/>
      </w:pPr>
      <w:r>
        <w:rPr/>
        <w:t xml:space="preserve">    </w:t>
      </w:r>
      <w:r>
        <w:rPr/>
        <w:t>3 – численность популяций может изменяться в разные сезоны и годы.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center"/>
        <w:rPr>
          <w:b/>
          <w:b/>
        </w:rPr>
      </w:pPr>
      <w:r>
        <w:rPr>
          <w:b/>
        </w:rPr>
        <w:t>II Вариант</w:t>
      </w:r>
    </w:p>
    <w:p>
      <w:pPr>
        <w:pStyle w:val="Normal"/>
        <w:ind w:left="-900" w:firstLine="360"/>
        <w:jc w:val="both"/>
        <w:rPr>
          <w:b/>
          <w:b/>
        </w:rPr>
      </w:pPr>
      <w:r>
        <w:rPr>
          <w:b/>
        </w:rPr>
        <w:t xml:space="preserve">Часть 1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2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, 2, 5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sz w:val="28"/>
          <w:szCs w:val="28"/>
        </w:rPr>
        <w:t>1 2 2 1 2 1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sz w:val="28"/>
          <w:szCs w:val="28"/>
        </w:rPr>
        <w:t>В А Б Г Д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3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ответа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, связанные с полетом: полые кости, превращение передних конечностей в крылья;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, обеспечивающие высокий уровень обмена веществ и теплокровность: 4 – х камерное  сердце, особое строение органов дыхания (легкие и воздушные мешки);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sz w:val="28"/>
          <w:szCs w:val="28"/>
        </w:rPr>
        <w:t>развитие центральной нервной системы, сложное поведе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ответа: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й критерий – ареал;</w:t>
      </w:r>
    </w:p>
    <w:p>
      <w:pPr>
        <w:pStyle w:val="Normal"/>
        <w:numPr>
          <w:ilvl w:val="2"/>
          <w:numId w:val="5"/>
        </w:numPr>
        <w:jc w:val="both"/>
        <w:rPr>
          <w:b/>
          <w:b/>
        </w:rPr>
      </w:pPr>
      <w:r>
        <w:rPr>
          <w:sz w:val="28"/>
          <w:szCs w:val="28"/>
        </w:rPr>
        <w:t>экологический критерий – особенности питания, изменение активности в течение суток;</w:t>
      </w:r>
    </w:p>
    <w:p>
      <w:pPr>
        <w:pStyle w:val="Normal"/>
        <w:numPr>
          <w:ilvl w:val="2"/>
          <w:numId w:val="5"/>
        </w:numPr>
        <w:jc w:val="both"/>
        <w:rPr>
          <w:b/>
          <w:b/>
        </w:rPr>
      </w:pPr>
      <w:r>
        <w:rPr>
          <w:sz w:val="28"/>
          <w:szCs w:val="28"/>
        </w:rPr>
        <w:t>физиологический критерий – число детенышей в поме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Э – 2009: Биология: реальные задания / авт. – сост. Е. А. Никишова, С. П. Шаталова. – М.: АСТ: Астрель, 2009. – 126 с. – (Федеральный институт педагогических измерений).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  <w:sz w:val="28"/>
          <w:szCs w:val="28"/>
        </w:rPr>
        <w:t>Лернер Г. И. ЕГЭ 2010. Биология: сборник заданий / Г. И. Лернер. – М. : Эксмо. 2010. – 304 с. – (ЕГЭ. Сборник заданий)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Лернер Г. И.  Общая биология. 10 – 11 классы. Тестовые задания к основным учебникам: рабочая тетрадь / Г. И. Лернер. – М. : Эксмо, 2009. – 240 с.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Самое полное издание типовых вариантов заданий ЕГЭ: 2012: Биология / авт. Сост. Н. А. Никишова, С. П. Шаталова. – М.: АСТ: Астрель, 2012. – 191 с. – (Федеральный институт педагогических измерений)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decimal"/>
      <w:lvlText w:val="%2."/>
      <w:lvlJc w:val="left"/>
      <w:pPr>
        <w:tabs>
          <w:tab w:val="num" w:pos="765"/>
        </w:tabs>
        <w:ind w:left="765" w:hanging="58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6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3:14:00Z</dcterms:created>
  <dc:creator>User</dc:creator>
  <dc:description/>
  <cp:keywords/>
  <dc:language>en-US</dc:language>
  <cp:lastModifiedBy>Пользователь</cp:lastModifiedBy>
  <dcterms:modified xsi:type="dcterms:W3CDTF">2014-11-24T13:23:00Z</dcterms:modified>
  <cp:revision>12</cp:revision>
  <dc:subject/>
  <dc:title>Контрольная работа по теме «Эволюционное учение» 11 класс</dc:title>
</cp:coreProperties>
</file>