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дивидуальное логопедическое занят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 </w:t>
      </w:r>
      <w:r>
        <w:rPr/>
        <w:t>Тема: Автоматизация звука [Ш]. «Сказка о дружбе кошки и мышки». </w:t>
        <w:br/>
        <w:t> Цель: автоматизация звука [Ш]  на этапах «предложение, сказка»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Оснащение:</w:t>
      </w:r>
      <w:r>
        <w:rPr/>
        <w:t> предметные картинки (кошка, мышка, шалаш, избушка),  счетные палочки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1.Организационный момент</w:t>
      </w:r>
      <w:r>
        <w:rPr/>
        <w:t>. Логопед предлагает ребенку назвать картинки и определить одну лишнюю: кошка, мышка, избушка. Ребенок выделяет избушка, объясняет свой выбор. Закрепляется обобщающее понятие «животные»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Введение в тем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егодня мы вместе расскажем сказку о кошке и мышке. Логопед показывает плоскостное изображение кошки   и мышки  :-  Познакомься – это кошка Шуша и мышка Шумелка 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Логопед: Давным-давно в одном заброшенном   шалаше жили двое друзей: мышка Шумелка и кошечка ШуШа. Жили они очень дружно. Днём они шумели, шутили, щекотали друг друга. А по ночам они шептались в тишин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Давай попробуем пошептаться: шу-шу-шу. Как ты думаешь, какой звук на занятии мы будем стараться произносить четко и правильно? (Звук [ш])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Логопед:   Кошечка все время защищала крошечную мышку Шумелку. Она очень любила мышку Шумелку.   Кошечка Шуша запрещала ходить мышке в чужую  избушку, которая была в лесу.  Мышке это не очень нравилось.   Однажды кошка уснула и Шумелка  решила ослушаться  Шушу и убежала от кошки в лес, чтобы зайти в избушку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Автоматизация звука (Ш)  в слогах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Логопед:   И в страшном ночном лесу ее ожидали страшные происшествия. Страшные ветки все время шуршали: шур-шур-шур. А страшный ветер все время шумел:     ШШШШШШШШ-ШШШШШШШШ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(Давай вместе пошумим: ШШШ-ШШШ) Давай еще раз пошипим: ША-ШО-ШУ-Ш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Логопед: Долго бегала мышка по лесу, как вдруг наконец-то увидела она избушку и тут же зашла в нее. Избушка была крошечная, в ней был  столик-шкафчик, на котором стоял шумный, шумящий телефон????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Логопед: СтраШШШШШШно, побегу-ка лучше к Шуше! Мышка шустро бросилась в шалаш к матушке - подружке Шуше. Когда мышка  вернулась, кошка  Шуша узнала, что мышка Шумелка была в лесу, и страшно разозлилась на мышку.  И тут шустрая мышка пропищал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-Кошка, кошка, хочешь кашки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-МЯУ!... Мне по вкусу пташки!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Кошка, кошка, хочешь пышку?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ЯУ! Дайте лучше мышку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en-US"/>
        </w:rPr>
        <w:t> </w:t>
      </w:r>
      <w:r>
        <w:rPr/>
        <w:t> </w:t>
      </w:r>
      <w:r>
        <w:rPr/>
        <w:t>Логопед:</w:t>
      </w:r>
    </w:p>
    <w:p>
      <w:pPr>
        <w:pStyle w:val="Normal"/>
        <w:shd w:fill="FFFFFF" w:val="clear"/>
        <w:spacing w:before="280" w:after="280"/>
        <w:rPr/>
      </w:pPr>
      <w:r>
        <w:rPr/>
        <w:t>Поиграй со мной немножко, -</w:t>
        <w:br/>
        <w:t>Предложила мышка</w:t>
      </w:r>
      <w:r>
        <w:rPr>
          <w:b/>
          <w:bCs/>
        </w:rPr>
        <w:t> </w:t>
      </w:r>
      <w:r>
        <w:rPr/>
        <w:t>кошке.</w:t>
        <w:br/>
        <w:t>И сказала кошка мышке:</w:t>
        <w:br/>
        <w:t>Ах, какая ты глупышка!</w:t>
        <w:br/>
        <w:t>Если встретились бы злые кошки на дорожке, не спасла бы мышка ножки! И тут мышка Шумелка прошептала: - Прошу прощения, Шуша! Теперь я буду слушаться старших! Так мышка и кошка помирились. И с тех пор они ходили в страшный лес за шишками и орешками только вмест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>
          <w:b/>
          <w:bCs/>
        </w:rPr>
        <w:t>4.Автоматизация звука (Ш) в связной речи.</w:t>
      </w:r>
    </w:p>
    <w:p>
      <w:pPr>
        <w:pStyle w:val="Normal"/>
        <w:rPr/>
      </w:pPr>
      <w:r>
        <w:rPr/>
        <w:t> </w:t>
      </w:r>
      <w:r>
        <w:rPr/>
        <w:t>Беседа по тексту:</w:t>
      </w:r>
    </w:p>
    <w:p>
      <w:pPr>
        <w:pStyle w:val="Normal"/>
        <w:rPr/>
      </w:pPr>
      <w:r>
        <w:rPr/>
        <w:t>-Понравилась ли тебе сказка?</w:t>
      </w:r>
    </w:p>
    <w:p>
      <w:pPr>
        <w:pStyle w:val="Normal"/>
        <w:rPr/>
      </w:pPr>
      <w:r>
        <w:rPr/>
        <w:t>-А как звали кошку и мышку?</w:t>
      </w:r>
    </w:p>
    <w:p>
      <w:pPr>
        <w:pStyle w:val="Normal"/>
        <w:rPr/>
      </w:pPr>
      <w:r>
        <w:rPr/>
        <w:t>-Куда убежала мышка?</w:t>
      </w:r>
    </w:p>
    <w:p>
      <w:pPr>
        <w:pStyle w:val="Normal"/>
        <w:rPr/>
      </w:pPr>
      <w:r>
        <w:rPr/>
        <w:t>-Что хотела сделать кошка?</w:t>
      </w:r>
    </w:p>
    <w:p>
      <w:pPr>
        <w:pStyle w:val="Normal"/>
        <w:rPr/>
      </w:pPr>
      <w:r>
        <w:rPr/>
        <w:t>-Как помирились кошка и мышка?</w:t>
      </w:r>
    </w:p>
    <w:p>
      <w:pPr>
        <w:pStyle w:val="Normal"/>
        <w:rPr/>
      </w:pPr>
      <w:r>
        <w:rPr/>
        <w:t>- А как ты думаешь, хорошо ли  закончилась сказ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пасибо! До свидания!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1:00Z</dcterms:created>
  <dc:creator>пользователь</dc:creator>
  <dc:description/>
  <cp:keywords/>
  <dc:language>en-US</dc:language>
  <cp:lastModifiedBy>пользователь</cp:lastModifiedBy>
  <dcterms:modified xsi:type="dcterms:W3CDTF">2014-04-21T05:57:00Z</dcterms:modified>
  <cp:revision>13</cp:revision>
  <dc:subject/>
  <dc:title/>
</cp:coreProperties>
</file>