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Урок алгебры для 7 клас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заимное расположение графиков линейных функц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ыполнила Марченко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атьяна Григорье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читель математики и  физики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ОУ СОШ №10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9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Тема</w:t>
      </w:r>
      <w:r>
        <w:rPr>
          <w:b/>
        </w:rPr>
        <w:t>: Взаимное расположение графиков линейных функций.</w:t>
      </w:r>
    </w:p>
    <w:p>
      <w:pPr>
        <w:pStyle w:val="Normal"/>
        <w:rPr/>
      </w:pPr>
      <w:r>
        <w:rPr>
          <w:b/>
          <w:u w:val="single"/>
        </w:rPr>
        <w:t xml:space="preserve">Тип урока: </w:t>
      </w:r>
      <w:r>
        <w:rPr>
          <w:b/>
        </w:rPr>
        <w:t xml:space="preserve"> </w:t>
      </w:r>
      <w:r>
        <w:rPr/>
        <w:t>Урок изучения нового материала.</w:t>
      </w:r>
    </w:p>
    <w:p>
      <w:pPr>
        <w:pStyle w:val="Normal"/>
        <w:rPr/>
      </w:pPr>
      <w:r>
        <w:rPr>
          <w:b/>
          <w:u w:val="single"/>
        </w:rPr>
        <w:t xml:space="preserve">Технология: </w:t>
      </w:r>
      <w:r>
        <w:rPr/>
        <w:t>Личностно–ориентированна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Цели урок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тработка навыков построения графиков функции вида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>
          <w:i/>
        </w:rPr>
        <w:t xml:space="preserve"> +</w:t>
      </w:r>
      <w:r>
        <w:rPr>
          <w:i/>
          <w:lang w:val="en-US"/>
        </w:rPr>
        <w:t>b</w:t>
      </w:r>
      <w:r>
        <w:rPr>
          <w:i/>
        </w:rPr>
        <w:t>;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ыяснение влияния значений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на положение граф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ыяснение влияния значения параметра </w:t>
      </w:r>
      <w:r>
        <w:rPr>
          <w:i/>
          <w:lang w:val="en-US"/>
        </w:rPr>
        <w:t>k</w:t>
      </w:r>
      <w:r>
        <w:rPr>
          <w:lang w:val="kk-KZ"/>
        </w:rPr>
        <w:t xml:space="preserve"> на взаимное расположение графиков линейных функций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развитие познаватель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развитие осмысленного отношения к свое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амостоятельности мышления: выделять главное, видеть общую закономерность и делать обобщенные выводы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 культуры учеб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 аккуратности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ответственного отношения к учению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культуры общ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>
          <w:b/>
          <w:b/>
          <w:u w:val="single"/>
        </w:rPr>
      </w:pPr>
      <w:r>
        <w:rPr/>
        <w:t>Наблю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>
          <w:b/>
          <w:b/>
          <w:u w:val="single"/>
        </w:rPr>
      </w:pPr>
      <w:r>
        <w:rPr/>
        <w:t>Эвристическая бес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Диал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Педагогическ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Создание ситуации успе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Проверка по образцу;</w:t>
      </w:r>
    </w:p>
    <w:p>
      <w:pPr>
        <w:pStyle w:val="Normal"/>
        <w:rPr/>
      </w:pPr>
      <w:r>
        <w:rPr>
          <w:b/>
          <w:u w:val="single"/>
        </w:rPr>
        <w:t>Формы:</w:t>
      </w:r>
      <w:r>
        <w:rPr/>
        <w:t xml:space="preserve">  Фронтальный опрос, самостоятельная работа, индивидуальная рабо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труктура урока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>1.Организационный момент. (1 мин.)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>2. Актуализация опорных  знаний. (6 мин.)</w:t>
      </w:r>
    </w:p>
    <w:p>
      <w:pPr>
        <w:pStyle w:val="Normal"/>
        <w:ind w:left="1080" w:hanging="0"/>
        <w:jc w:val="both"/>
        <w:rPr/>
      </w:pPr>
      <w:r>
        <w:rPr/>
        <w:t>3. Введение в тему. Постановка учебных задач. (3 мин.)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>4. Ознакомление с новым материалом. (14 мин.)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>5. Первичное осмысление и закрепление изученного. (10 мин.)</w:t>
      </w:r>
    </w:p>
    <w:p>
      <w:pPr>
        <w:pStyle w:val="Normal"/>
        <w:ind w:left="1080" w:hanging="0"/>
        <w:jc w:val="both"/>
        <w:rPr/>
      </w:pPr>
      <w:r>
        <w:rPr/>
        <w:t>6. Рефлексия. (2мин.)</w:t>
      </w:r>
    </w:p>
    <w:p>
      <w:pPr>
        <w:pStyle w:val="Normal"/>
        <w:ind w:left="1080" w:hanging="0"/>
        <w:jc w:val="both"/>
        <w:rPr/>
      </w:pPr>
      <w:r>
        <w:rPr/>
        <w:t>7. Домашнее задание. (2 мин.)</w:t>
      </w:r>
    </w:p>
    <w:p>
      <w:pPr>
        <w:pStyle w:val="Normal"/>
        <w:ind w:left="1080" w:hanging="0"/>
        <w:jc w:val="both"/>
        <w:rPr/>
      </w:pPr>
      <w:r>
        <w:rPr>
          <w:bCs/>
        </w:rPr>
        <w:t>8. Итог. (2 мин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Цель: Обеспечить рабочую обстановку на уроке, включить учащихся в учебную деятельно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>Учитель приветствует учащихся, проводит проверку готовности класса к уроку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Настраивает учащихся на работу.</w:t>
      </w:r>
    </w:p>
    <w:p>
      <w:pPr>
        <w:pStyle w:val="2"/>
        <w:tabs>
          <w:tab w:val="clear" w:pos="708"/>
          <w:tab w:val="left" w:pos="900" w:leader="none"/>
        </w:tabs>
        <w:ind w:left="972" w:hanging="90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Актуализация          знаний.</w:t>
      </w:r>
    </w:p>
    <w:p>
      <w:pPr>
        <w:pStyle w:val="2"/>
        <w:tabs>
          <w:tab w:val="clear" w:pos="708"/>
          <w:tab w:val="left" w:pos="900" w:leader="none"/>
        </w:tabs>
        <w:ind w:left="360" w:hanging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ь: Организовать   познавательную деятельность учащихся.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Слайд №1. Задание 1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рафик функции у = - 2х + 7 проходит через точку, 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) абсцисса  которой  - 3. Какова ордината этой точки?б) ордината точки равна – 3. Найти абсциссу точки. Открывается </w:t>
      </w:r>
      <w:r>
        <w:rPr>
          <w:rFonts w:cs="Times New Roman" w:ascii="Times New Roman" w:hAnsi="Times New Roman"/>
          <w:sz w:val="24"/>
        </w:rPr>
        <w:t xml:space="preserve">слайд № 2. Задание 2. </w:t>
      </w:r>
      <w:r>
        <w:rPr>
          <w:rFonts w:cs="Times New Roman" w:ascii="Times New Roman" w:hAnsi="Times New Roman"/>
          <w:b w:val="false"/>
          <w:sz w:val="24"/>
        </w:rPr>
        <w:t>Распределить данные функции по группам: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 w:val="false"/>
          <w:sz w:val="24"/>
        </w:rPr>
        <w:t xml:space="preserve">; 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На сколько групп вы распределили данные функции? (</w:t>
      </w:r>
      <w:r>
        <w:rPr>
          <w:rFonts w:cs="Times New Roman" w:ascii="Times New Roman" w:hAnsi="Times New Roman"/>
          <w:sz w:val="24"/>
        </w:rPr>
        <w:t>На две</w:t>
      </w:r>
      <w:r>
        <w:rPr>
          <w:rFonts w:cs="Times New Roman" w:ascii="Times New Roman" w:hAnsi="Times New Roman"/>
          <w:b w:val="false"/>
          <w:sz w:val="24"/>
        </w:rPr>
        <w:t>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Какие функции отнесли к первой группе и почему? (</w:t>
      </w:r>
      <w:r>
        <w:rPr>
          <w:rFonts w:cs="Times New Roman" w:ascii="Times New Roman" w:hAnsi="Times New Roman"/>
          <w:sz w:val="24"/>
        </w:rPr>
        <w:t>Графиками данных функций являются прямые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Группы, указанные учащимися, учитель записывает на доске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Какие функции отнесли ко второй группе и почему?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Графиками данных функций не являются прямыми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Обратите внимание на первую группу формул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Распределите данные функции на группы по их записи.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/>
        <w:t>На какие группы можем распределить данные функции?</w:t>
      </w:r>
    </w:p>
    <w:p>
      <w:pPr>
        <w:pStyle w:val="Normal"/>
        <w:rPr/>
      </w:pPr>
      <w:r>
        <w:rPr>
          <w:b/>
        </w:rPr>
        <w:t xml:space="preserve">1)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</m:oMath>
      <w:r>
        <w:rPr>
          <w:b/>
        </w:rPr>
        <w:t>.</w:t>
        <w:tab/>
        <w:t xml:space="preserve">   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Как называются функции из первой группы? (</w:t>
      </w:r>
      <w:r>
        <w:rPr>
          <w:rFonts w:cs="Times New Roman" w:ascii="Times New Roman" w:hAnsi="Times New Roman"/>
          <w:sz w:val="24"/>
        </w:rPr>
        <w:t>Линейные)</w:t>
      </w:r>
    </w:p>
    <w:p>
      <w:pPr>
        <w:pStyle w:val="Normal"/>
        <w:rPr/>
      </w:pPr>
      <w:r>
        <w:rPr/>
        <w:t xml:space="preserve">– </w:t>
      </w:r>
      <w:r>
        <w:rPr/>
        <w:t xml:space="preserve">Назовит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в формулах  линейных  функций. 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=2,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= -3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= -0,5,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=4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 xml:space="preserve">Скольких точек достаточно для построения графиков этих функций? ( </w:t>
      </w:r>
      <w:r>
        <w:rPr>
          <w:rFonts w:cs="Times New Roman" w:ascii="Times New Roman" w:hAnsi="Times New Roman"/>
          <w:sz w:val="24"/>
        </w:rPr>
        <w:t>Двух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/>
        <w:t>Как называются функции из второй группы?</w:t>
      </w:r>
      <w:r>
        <w:rPr>
          <w:b/>
        </w:rPr>
        <w:t xml:space="preserve"> </w:t>
      </w:r>
      <w:r>
        <w:rPr/>
        <w:t>(</w:t>
      </w:r>
      <w:r>
        <w:rPr>
          <w:b/>
        </w:rPr>
        <w:t>Такие функции называются прямой пропорциональностью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 xml:space="preserve">Укажите коэффициен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записях формул данных функций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=1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=7,)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 xml:space="preserve">Чему равн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в записях всех данных формул?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0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Сколько  точек нужно найти для построения графиков этих функций?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Графики всех данных функций проходят через точку (0; 0), поэтому для построения графиков этих функций достаточно найти координаты одной точки.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– </w:t>
      </w:r>
      <w:r>
        <w:rPr/>
        <w:t>Какие ещё выделили группы?</w:t>
      </w:r>
      <w:r>
        <w:rPr>
          <w:b/>
        </w:rPr>
        <w:t xml:space="preserve">(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Как называются такие функции?(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акие функции называются постоянными.)</w:t>
      </w:r>
    </w:p>
    <w:p>
      <w:pPr>
        <w:pStyle w:val="Normal"/>
        <w:rPr/>
      </w:pPr>
      <w:r>
        <w:rPr/>
        <w:t xml:space="preserve">– </w:t>
      </w:r>
      <w:r>
        <w:rPr/>
        <w:t xml:space="preserve">Чему равн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в записях всех данных формул?</w:t>
      </w:r>
      <w:r>
        <w:rPr>
          <w:b/>
        </w:rPr>
        <w:t xml:space="preserve"> (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=11,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=-12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ему равен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записях формул данных функций</w:t>
      </w:r>
      <w:r>
        <w:rPr>
          <w:b/>
        </w:rPr>
        <w:t>?(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 =0).</w:t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– </w:t>
      </w:r>
      <w:r>
        <w:rPr/>
        <w:t>Скольких точек достаточно для построения графиков этих функций? (</w:t>
      </w:r>
      <w:r>
        <w:rPr>
          <w:b/>
        </w:rPr>
        <w:t>Двух точек.)</w:t>
      </w:r>
    </w:p>
    <w:p>
      <w:pPr>
        <w:pStyle w:val="Normal"/>
        <w:jc w:val="both"/>
        <w:rPr/>
      </w:pPr>
      <w:r>
        <w:rPr/>
        <w:t>–</w:t>
      </w:r>
      <w:r>
        <w:rPr/>
        <w:t>Чему будет равна ордината каждой из точек, принадлежащих первому графику?</w:t>
      </w:r>
      <w:r>
        <w:rPr>
          <w:b/>
        </w:rPr>
        <w:t xml:space="preserve"> (Так как любому значению х соответствует одно и тоже значение у, то ордината каждой из точек будет равна 11.)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b w:val="false"/>
          <w:sz w:val="24"/>
        </w:rPr>
        <w:t>Чему будет равна ордината каждой из точек, принадлежащих второму графику? (</w:t>
      </w:r>
      <w:r>
        <w:rPr>
          <w:rFonts w:cs="Times New Roman" w:ascii="Times New Roman" w:hAnsi="Times New Roman"/>
          <w:sz w:val="24"/>
        </w:rPr>
        <w:t>Так как любому значению х соответствует одно и тоже значение у, то ордината каждой из точек будет равна -12.)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Как могут располагаться две произвольные прямые на плоскости? (</w:t>
      </w:r>
      <w:r>
        <w:rPr>
          <w:rFonts w:cs="Times New Roman" w:ascii="Times New Roman" w:hAnsi="Times New Roman"/>
          <w:sz w:val="24"/>
        </w:rPr>
        <w:t>Две прямые могут быть параллельными, могут пересекаться и совпадать.)</w:t>
      </w:r>
    </w:p>
    <w:p>
      <w:pPr>
        <w:pStyle w:val="2"/>
        <w:tabs>
          <w:tab w:val="clear" w:pos="708"/>
          <w:tab w:val="left" w:pos="432" w:leader="none"/>
        </w:tabs>
        <w:ind w:left="432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432" w:leader="none"/>
        </w:tabs>
        <w:ind w:left="432" w:hanging="36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 Введение в тему. Постановка учебных задач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Цель: Обеспечить целеполагание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ы с вами знаем, что графиком линейной функции является прямая, поэтому графики двух линейных  функций тоже могут быть параллельными, могут пересекаться и совпадать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 теперь  выясним, что нового должны узнать на уроке, что выяснить, чему научиться? (</w:t>
      </w:r>
      <w:r>
        <w:rPr>
          <w:rFonts w:cs="Times New Roman" w:ascii="Times New Roman" w:hAnsi="Times New Roman"/>
          <w:sz w:val="24"/>
        </w:rPr>
        <w:t>Расположение графиков линейных функций.)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основе предыдущих рассуждений попытайтесь самостоятельно сформулировать тему урока. (Взаимное расположение графиков линейных функций.)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итель корректирует ответы учащихся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Тема урока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Взаимное расположение графиков линейных функций.</w:t>
      </w:r>
      <w:r>
        <w:rPr>
          <w:rFonts w:cs="Times New Roman" w:ascii="Times New Roman" w:hAnsi="Times New Roman"/>
          <w:b w:val="false"/>
          <w:sz w:val="24"/>
        </w:rPr>
        <w:t xml:space="preserve"> Открывается </w:t>
      </w:r>
      <w:r>
        <w:rPr>
          <w:rFonts w:cs="Times New Roman" w:ascii="Times New Roman" w:hAnsi="Times New Roman"/>
          <w:sz w:val="24"/>
        </w:rPr>
        <w:t>слайд №3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ясним, что должны узнать на уроке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пытайтесь самостоятельно поставить цель, которую вы хотите достич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Возможные ответы: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лжны рассмотреть параллельность, пересечение и совпадение графиков линейных функций;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фики, каких линейных функций параллельны, пересекаются, совпадают;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т чего зависит параллельность, пересечение, совпадение графиков линейных функций;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каком случае графики двух линейных функций параллельны, в каком случае пересекаются, в каком случае совпадают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 Ознакомление с новым материалом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>Цель: Создать условия для введения нового материала.</w:t>
      </w:r>
    </w:p>
    <w:p>
      <w:pPr>
        <w:pStyle w:val="Normal"/>
        <w:rPr/>
      </w:pPr>
      <w:r>
        <w:rPr/>
        <w:t>-А сейчас вы выполните графическую работу, которая поможет вам ответить на поставленные вопросы.</w:t>
      </w:r>
    </w:p>
    <w:p>
      <w:pPr>
        <w:pStyle w:val="Normal"/>
        <w:rPr/>
      </w:pPr>
      <w:r>
        <w:rPr/>
        <w:t xml:space="preserve">Учитель обращает внимание учащихся на индивидуальные рабочие листы. 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Задание№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В одной системе координат постройте графики функций: 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>
          <w:b/>
        </w:rPr>
        <w:t xml:space="preserve">,  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 3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Задание№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одной системе координат постройте графики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функций: 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,  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,  3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. 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Задание№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одной системе координат постройте графики  функций: 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4"/>
        </w:rPr>
        <w:t xml:space="preserve">,   2. 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</m:oMath>
      <w:r>
        <w:rPr>
          <w:rFonts w:cs="Times New Roman" w:ascii="Times New Roman" w:hAnsi="Times New Roman"/>
          <w:b w:val="false"/>
          <w:sz w:val="24"/>
        </w:rPr>
        <w:t>,  3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итель знакомит учащихся с заданиями: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Построение графика функции под цифрой 3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</w:rPr>
        <w:t xml:space="preserve"> выполняете, если уже построено по два графика в каждой группе заданий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В итоге выполнения заданий у вас  в тетради должно быть изображены три   системы координат, в каждой из которых обязательно по два графика. У сильных учащихся в тетрадях возможно – по три графика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итель даёт возможность каждому учащемуся самостоятельно определиться с формой работы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 учащиеся, которые уверены в своих силах и могут самостоятельно построить все графики садятся на левый ряд и работают самостоятельно. Учитель контролирует их деятельность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тальные, которые не уверены в своих силах, садятся на правый ряд и выполняют построение, обращаясь за помощью к  учите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осле выполнения заданий  в тетрадях изображены три системы координат,  в каждой из которых  по два графика, а у сильных учащихся в тетрадях возможно – по три графика. </w:t>
      </w:r>
      <w:r>
        <w:rPr/>
        <w:t>После выполнения построения открывают слайд с построенным заданием №1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крывается </w:t>
      </w:r>
      <w:r>
        <w:rPr>
          <w:rFonts w:cs="Times New Roman" w:ascii="Times New Roman" w:hAnsi="Times New Roman"/>
          <w:sz w:val="24"/>
        </w:rPr>
        <w:t>слайд №4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Обратите внимание на слайд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b w:val="false"/>
          <w:sz w:val="24"/>
        </w:rPr>
        <w:t>Посмотрите на формулы, задающие графики  этих функций, что вы заметили?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(Коэффициенты п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</w:rPr>
        <w:t xml:space="preserve"> одинаковые.)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b w:val="false"/>
          <w:sz w:val="24"/>
        </w:rPr>
        <w:t>Обратите внимание на то, как расположены графики этих функций</w:t>
      </w:r>
      <w:r>
        <w:rPr>
          <w:rFonts w:cs="Times New Roman" w:ascii="Times New Roman" w:hAnsi="Times New Roman"/>
          <w:sz w:val="24"/>
        </w:rPr>
        <w:t>?( Графики данных функций параллельны.)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Какой вывод можно сделать, сопоставив запись формул, задающих функции и взаимное расположение  их графиков?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>Возможные ответы: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гда коэффициенты равны, то графики параллельны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Графики линейных функций параллельны, если коэффициенты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одинаковые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 w:val="false"/>
          <w:sz w:val="24"/>
        </w:rPr>
        <w:t xml:space="preserve"> Как графики данных функций располагаются по отношению к оси ох?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>Возможные ответы: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фики пересекают ось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фики данных функций наклонены к оси ох под одним и тем же углом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 xml:space="preserve">Верно, и этот угол зависит от коэффициен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b w:val="false"/>
          <w:sz w:val="24"/>
        </w:rPr>
        <w:t xml:space="preserve">, который называется угловым коэффициентом прямой графика функ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метьте на чертеже углы наклона графиков функций к оси ох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крывается </w:t>
      </w:r>
      <w:r>
        <w:rPr>
          <w:rFonts w:cs="Times New Roman" w:ascii="Times New Roman" w:hAnsi="Times New Roman"/>
          <w:sz w:val="24"/>
        </w:rPr>
        <w:t>слайд №5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таем над заданием №2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читель задаёт аналогичные вопросы, а также обращает внимание на то, в какой точке пересекаются прямые. </w:t>
      </w:r>
      <w:r>
        <w:rPr>
          <w:rFonts w:cs="Times New Roman" w:ascii="Times New Roman" w:hAnsi="Times New Roman"/>
          <w:sz w:val="24"/>
        </w:rPr>
        <w:t>Возможные ответы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Коэффициенты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личные, а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одинаковые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фики пересекаются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ямые пересекаются в точке (0; 2)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Графики пересекаются, к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</w:rPr>
        <w:t>одинаковые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Точка пересечения (0;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>)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Графики пересекаются, когда коэффициенты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зличны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ывается </w:t>
      </w:r>
      <w:r>
        <w:rPr>
          <w:rFonts w:cs="Times New Roman" w:ascii="Times New Roman" w:hAnsi="Times New Roman"/>
          <w:sz w:val="24"/>
        </w:rPr>
        <w:t>слайд №6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таем над заданием №3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итель задаёт аналогичные вопросы, что и при работе над заданием №1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Коэффициенты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личные и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различные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фики пересекаются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Графики пересекаются, когда коэффициенты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зличны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Откройте учебник на странице 65 и проверьте, правильные ли мы с вами сделали выводы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Обратите внимание на цели, которые вы поставили в начале урока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На какой вопрос осталось ответить?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>В каком случае графики двух линейных функций совпадают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b w:val="false"/>
          <w:sz w:val="24"/>
        </w:rPr>
        <w:t>В каком же случае графики двух линейных функций совпадают?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Графики двух линейных функций совпадают, в том случае, если совпадаю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/>
        <w:t>Запишите выводы в тетрадь.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ервичное осмысление и закрепление изученного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Цель: Создать условия для первичного осмысления и закрепления полученных знаний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ченики выполняют задания второй части индивидуальных рабочих листов. 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4. САМОСТОЯТЕЛЬНАЯ РАБОТА  учащихся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и каких из данных функций параллельны графику функции у = 0,5 х+1: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= х + 0,5;. у = 0,5х; у = -  0,5х + 1; у = 8х + 1; у = 0,5х + 8; у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4"/>
        </w:rPr>
        <w:t>?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ыпиши формулы, задающие эти функции;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Графики каких из данных функций пересекает график функции у = 0,5 х+1? Постройте эти графики. </w:t>
      </w:r>
    </w:p>
    <w:p>
      <w:pPr>
        <w:pStyle w:val="2"/>
        <w:tabs>
          <w:tab w:val="clear" w:pos="708"/>
          <w:tab w:val="left" w:pos="900" w:leader="none"/>
        </w:tabs>
        <w:ind w:left="360" w:hanging="288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6. Рефлексия</w:t>
      </w:r>
    </w:p>
    <w:p>
      <w:pPr>
        <w:pStyle w:val="2"/>
        <w:tabs>
          <w:tab w:val="clear" w:pos="708"/>
          <w:tab w:val="left" w:pos="900" w:leader="none"/>
        </w:tabs>
        <w:ind w:left="360" w:hanging="288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Цель: Создать условия для формирования навыков самоанализа.</w:t>
      </w:r>
    </w:p>
    <w:p>
      <w:pPr>
        <w:pStyle w:val="Normal"/>
        <w:ind w:right="-76" w:hanging="0"/>
        <w:jc w:val="both"/>
        <w:rPr/>
      </w:pPr>
      <w:r>
        <w:rPr/>
        <w:t>- Что делали на уроке?</w:t>
      </w:r>
    </w:p>
    <w:p>
      <w:pPr>
        <w:pStyle w:val="Normal"/>
        <w:ind w:right="-76" w:hanging="0"/>
        <w:jc w:val="both"/>
        <w:rPr/>
      </w:pPr>
      <w:r>
        <w:rPr/>
        <w:t>- Что нового узнали на уроке?</w:t>
      </w:r>
    </w:p>
    <w:p>
      <w:pPr>
        <w:pStyle w:val="Normal"/>
        <w:ind w:right="-76" w:hanging="0"/>
        <w:jc w:val="both"/>
        <w:rPr/>
      </w:pPr>
      <w:r>
        <w:rPr/>
        <w:t>Сделайте вывод.</w:t>
      </w:r>
    </w:p>
    <w:p>
      <w:pPr>
        <w:pStyle w:val="Normal"/>
        <w:rPr/>
      </w:pPr>
      <w:r>
        <w:rPr/>
        <w:t>Учитель оценивает работу: учитывает правильность, самостоятельность, оригинальность.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7. Домашнее задани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Цель: Дать инструкцию по выполнению домашнего задания.</w:t>
      </w:r>
    </w:p>
    <w:p>
      <w:pPr>
        <w:pStyle w:val="Normal"/>
        <w:jc w:val="both"/>
        <w:rPr/>
      </w:pPr>
      <w:r>
        <w:rPr/>
        <w:t xml:space="preserve">П. 15 № 337, 339, 341(а, в) 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8. Итог уро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Цель: Подвести итоги урока, обобщить и систематизировать знания, полученные на уроке.</w:t>
      </w:r>
    </w:p>
    <w:p>
      <w:pPr>
        <w:pStyle w:val="Normal"/>
        <w:ind w:right="-76" w:hanging="0"/>
        <w:jc w:val="both"/>
        <w:rPr/>
      </w:pPr>
      <w:r>
        <w:rPr/>
        <w:t>- Что делали на уроке? Что нового узнали на уроке?Сделайте вывод.</w:t>
      </w:r>
    </w:p>
    <w:p>
      <w:pPr>
        <w:pStyle w:val="Normal"/>
        <w:jc w:val="both"/>
        <w:rPr/>
      </w:pPr>
      <w:r>
        <w:rPr/>
        <w:t>Учитель оценивает работу: учитывает правильность, самостоятельность, оригинальность. Учитель выставляет отметк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2:00Z</dcterms:created>
  <dc:creator>марченко</dc:creator>
  <dc:description/>
  <cp:keywords/>
  <dc:language>en-US</dc:language>
  <cp:lastModifiedBy>Пользователь</cp:lastModifiedBy>
  <dcterms:modified xsi:type="dcterms:W3CDTF">2014-11-23T12:37:00Z</dcterms:modified>
  <cp:revision>6</cp:revision>
  <dc:subject/>
  <dc:title>Тема: Взаимное расположение графиков линейных функций</dc:title>
</cp:coreProperties>
</file>