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теме «Решение уравнений»     Ф.И.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дпиши названия компонентов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х : 5 = 12                                     24  ·  а =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 - _______________                 24 - _______________</w:t>
      </w:r>
    </w:p>
    <w:p>
      <w:pPr>
        <w:pStyle w:val="Normal"/>
        <w:rPr/>
      </w:pPr>
      <w:r>
        <w:rPr/>
        <w:t xml:space="preserve">    </w:t>
      </w:r>
      <w:r>
        <w:rPr/>
        <w:t>5 -  _______________                   а - _______________</w:t>
      </w:r>
    </w:p>
    <w:p>
      <w:pPr>
        <w:pStyle w:val="Normal"/>
        <w:rPr/>
      </w:pPr>
      <w:r>
        <w:rPr/>
        <w:t xml:space="preserve">   </w:t>
      </w:r>
      <w:r>
        <w:rPr/>
        <w:t>12 - _______________                 48 -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пиши прав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 Чтобы найти неизвестное делимое, надо 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 Чтобы найти неизвестный множитель, надо 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 Чтобы найти неизвестный делитель, надо 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черкни уравнения, в которых неизвестное число находится  действием умн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х :  2 = 48               23 · х = 39               99 : х =  11               х : 1 = 100             х ·  5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х ·  22 = 44,               96 : х  =  8,               3  · х = 63,               х : 24  = 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Задач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Для детского сада купили 4 упаковки больших мячей и  10 упаковок маленьких мячей. В каждой упаковке было по 5 мячей. Сколько всего мячей купили для детского с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: 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Решение уравнений»     Ф.И.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дпиши названия компонентов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60 : х = 12                                     а  ·  15 =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0 - _______________                 а - _______________</w:t>
      </w:r>
    </w:p>
    <w:p>
      <w:pPr>
        <w:pStyle w:val="Normal"/>
        <w:rPr/>
      </w:pPr>
      <w:r>
        <w:rPr/>
        <w:t xml:space="preserve">    </w:t>
      </w:r>
      <w:r>
        <w:rPr/>
        <w:t>х -  _______________                15 - _______________</w:t>
      </w:r>
    </w:p>
    <w:p>
      <w:pPr>
        <w:pStyle w:val="Normal"/>
        <w:rPr/>
      </w:pPr>
      <w:r>
        <w:rPr/>
        <w:t xml:space="preserve">   </w:t>
      </w:r>
      <w:r>
        <w:rPr/>
        <w:t>12 - _______________                45 -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пиши прав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)  Если делимое разделить на частное, то получится ________________________________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 Если произведение разделить на первый множитель, то получится 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 Если частное умножить на делитель, то получится ____________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дчеркни уравнения, в которых неизвестное число находится  действием  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х  ·  2 = 40               26 : х = 13               х :  1 =  58               39 · х = 0             х ·  22 =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х ·  33 = 99,               75 : х  =  5,               2  · х = 68,                 х :  27 =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  <w:t xml:space="preserve">    </w:t>
      </w:r>
      <w:r>
        <w:rPr/>
        <w:t>__________              __________              __________             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дач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У хозяйки было 12 кг помидоров и  8 кг огурцов. Она разложила их для засолки в банки по 2 кг в каждую. Сколько банок потребовалось хозя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: 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ме 8 лет, дедушка в 7 раз его старше, а Димин папа на 24 года моложе дедушки. Сколько лет папе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спортивной базе 64  мужских велосипеда, а женских в 4 раза меньше. Все велосипеды подготовили для соревнований и поставили в ряды по 16 в каждом. Сколько рядов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дежурных в столовой 48 глубоких тарелок и столько же мелких. Все тарелки расставили на столы, по 6 штук на каждый. Сколько столов занято тарел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бушке Коли 66 лет, она старше Колиной мамы на 21 год, а Коля моложе мамы в 3 раза. На сколько лет Коля моложе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рабочий обрабатывает за час 72 детали. Другой рабочий обрабатывает за 1 час на 6 деталей меньше. Сколько часов нужно второму рабочему, чтобы обработать 72 де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ощадь прямоугольника в три раза больше площади квадрата. Длина прямоугольника 12 см. Найди ширину прямоугольника, если сторона квадрата 4 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9:00Z</dcterms:created>
  <dc:creator>User</dc:creator>
  <dc:description/>
  <cp:keywords/>
  <dc:language>en-US</dc:language>
  <cp:lastModifiedBy>Светлана</cp:lastModifiedBy>
  <cp:lastPrinted>2011-02-15T09:25:00Z</cp:lastPrinted>
  <dcterms:modified xsi:type="dcterms:W3CDTF">2014-11-25T07:14:00Z</dcterms:modified>
  <cp:revision>4</cp:revision>
  <dc:subject/>
  <dc:title>Контрольная работа по теме «Решение уравнений»     Ф</dc:title>
</cp:coreProperties>
</file>