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расположение графиков линейны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исник И.Ю., г Уссур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торить определение линейной функции, свойства графиков в зависимости о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закрепить навыки построение графиков; выяснить взаимное расположение графиков линейных функций; научить находить координаты точки пересечения графиков линей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внимания, развитию логического мышления, математической интуиции, умению анализировать, применять знания в нестандартных ситуациях.</w:t>
      </w:r>
    </w:p>
    <w:p>
      <w:pPr>
        <w:pStyle w:val="Normal"/>
        <w:tabs>
          <w:tab w:val="clear" w:pos="708"/>
          <w:tab w:val="left" w:pos="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ывать информационную и математическую культуру, выработать четкость и аккуратность при построении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, подготовка рабочего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ронтальный опрос по вопросам  те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ая функция называется линей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о является графиком линейной функ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построить график линейной функ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к называются функции ви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ким свойством обладают графики этих функ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рисунках изображены: а) графики линейных функций; б) графики прямой пропорциональности? (слайд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очки, через которые проходит график функции у = - 4х + 6. (слайд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ая работа по рядам. Построить графики функций, выяснить взаимное расположение графиков и сделать вывод о причинах того или иного расположения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:  у = 4х + 2 и у = 4х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яд:  у = 3х + 4 и у = х +4</w:t>
      </w:r>
    </w:p>
    <w:p>
      <w:pPr>
        <w:pStyle w:val="Normal"/>
        <w:jc w:val="both"/>
        <w:rPr/>
      </w:pPr>
      <w:r>
        <w:rPr>
          <w:sz w:val="28"/>
          <w:szCs w:val="28"/>
        </w:rPr>
        <w:t>3 ряд:  у = 2х + 4 и у = - 3х –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: слайд 3, 4,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графики функций параллельны;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графики функций пресекаются в точке с координатами ( 0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;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2,  </w:t>
      </w:r>
      <w:r>
        <w:rPr>
          <w:sz w:val="28"/>
          <w:szCs w:val="28"/>
        </w:rPr>
        <w:t>то графики функций пересекаются в точке с координатами ( х; у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найти координаты точки (х;у) составим уравн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х + 4 = - 3х – 1 и решим е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х + 4 = - 3х – 1,     2х + 3х = - 4 – 1,      5х = - 5,     х = -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бы найти ординату точки необходимо подставить значение х любую из формул, задающих данные фун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= 2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 - 1) + 4 =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точка пересечения графиков функций    у = 2х + 4 и у = - 3х – 1 имеет координаты ( - 1;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нахождения координат точки пересечения графиков линейных функций:  № 327 (а, 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, какие вывод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№ 320, № 325 (б), № 327 (б,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26:00Z</dcterms:created>
  <dc:creator>Admin</dc:creator>
  <dc:description/>
  <cp:keywords/>
  <dc:language>en-US</dc:language>
  <cp:lastModifiedBy>Пользователь</cp:lastModifiedBy>
  <dcterms:modified xsi:type="dcterms:W3CDTF">2014-11-24T18:57:00Z</dcterms:modified>
  <cp:revision>4</cp:revision>
  <dc:subject/>
  <dc:title>Взаимное расположение графиков линейных функций</dc:title>
</cp:coreProperties>
</file>