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5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20.7pt;width:42.35pt;height:5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531178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№ 23 имени С.В. ДОБРИНА города ЛИП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пецка         Протокол № 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4 год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Зыков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4  год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 №2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пец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  от 29.08.2014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(английский)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А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/201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 УМК под редакцией М.З.Биболет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расова Н.В., учитель истории, обществознания и английского языка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Рабочая программа представляет собой целостный документ, включающий разделы: 1) пояснительная записка, 2) содержание рабочей программы, 3) учебно-тематический план, 3) требования к уровню подготовки выпускников 4) перечень объектов и средств материально-технического обеспечения, 6) приложение, содержащее календарно-тематическое планирование (с указанием темы каждого урока, количества часов, отведенных на изучение темы, планируемых результатов, видов, форм контроля, информационного сопровождения, даты проведения каждого урока по плану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учения предмета на базовом уров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й компетенции учащихся</w:t>
      </w:r>
      <w:r>
        <w:rPr>
          <w:rFonts w:cs="Times New Roman" w:ascii="Times New Roman" w:hAnsi="Times New Roman"/>
          <w:sz w:val="28"/>
          <w:szCs w:val="28"/>
        </w:rPr>
        <w:t>, понимаемой как готовность и способность учащихся общаться на английском языке в пределах, обозначенных нормативными документа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подразумевает 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 образование учащихся</w:t>
      </w:r>
      <w:r>
        <w:rPr>
          <w:rFonts w:cs="Times New Roman" w:ascii="Times New Roman" w:hAnsi="Times New Roman"/>
          <w:sz w:val="28"/>
          <w:szCs w:val="28"/>
        </w:rPr>
        <w:t xml:space="preserve"> средствами английского языка, а именно, осознание ими явлений действительности, происходящих в разных странах, через знание о культуре, истории и традициях стран изучаемого язы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знание роли родного языка и культуры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культурой других наро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имание важности изучения иностранного языка</w:t>
      </w:r>
      <w:r>
        <w:rPr>
          <w:rFonts w:cs="Times New Roman" w:ascii="Times New Roman" w:hAnsi="Times New Roman"/>
          <w:sz w:val="28"/>
          <w:szCs w:val="28"/>
        </w:rPr>
        <w:t xml:space="preserve"> как средства достижения взаимопонимания между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нного этапа необходимо формирование </w:t>
      </w:r>
      <w:r>
        <w:rPr>
          <w:rFonts w:cs="Times New Roman" w:ascii="Times New Roman" w:hAnsi="Times New Roman"/>
          <w:b/>
          <w:sz w:val="28"/>
          <w:szCs w:val="28"/>
        </w:rPr>
        <w:t>речевых умений</w:t>
      </w:r>
      <w:r>
        <w:rPr>
          <w:rFonts w:cs="Times New Roman" w:ascii="Times New Roman" w:hAnsi="Times New Roman"/>
          <w:sz w:val="28"/>
          <w:szCs w:val="28"/>
        </w:rPr>
        <w:t xml:space="preserve"> в устной речи и чтении. Значительное развитие получают механизмы комбинирования, варьирования, трансформации. Большое внимание уделяется повышению роли речевой инициативы учащихся, в монологических высказываниях, парной и групповой работе. В области </w:t>
      </w:r>
      <w:r>
        <w:rPr>
          <w:rFonts w:cs="Times New Roman" w:ascii="Times New Roman" w:hAnsi="Times New Roman"/>
          <w:b/>
          <w:sz w:val="28"/>
          <w:szCs w:val="28"/>
        </w:rPr>
        <w:t>чтения</w:t>
      </w:r>
      <w:r>
        <w:rPr>
          <w:rFonts w:cs="Times New Roman" w:ascii="Times New Roman" w:hAnsi="Times New Roman"/>
          <w:sz w:val="28"/>
          <w:szCs w:val="28"/>
        </w:rPr>
        <w:t xml:space="preserve"> завершается формирование у учащихся техники чтения вслух и про себя, развиваются способности чтения с полным понимаем, с пониманием основного содержания и выборочным извлечением информации. Расширяется спектр </w:t>
      </w:r>
      <w:r>
        <w:rPr>
          <w:rFonts w:cs="Times New Roman" w:ascii="Times New Roman" w:hAnsi="Times New Roman"/>
          <w:b/>
          <w:sz w:val="28"/>
          <w:szCs w:val="28"/>
        </w:rPr>
        <w:t>общеучебных и специальных умений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е справочников, лингвистического словаря, использование двуязычных словарей. Обучение </w:t>
      </w:r>
      <w:r>
        <w:rPr>
          <w:rFonts w:cs="Times New Roman" w:ascii="Times New Roman" w:hAnsi="Times New Roman"/>
          <w:b/>
          <w:sz w:val="28"/>
          <w:szCs w:val="28"/>
        </w:rPr>
        <w:t>аудированию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более целенаправленно. При обучении </w:t>
      </w:r>
      <w:r>
        <w:rPr>
          <w:rFonts w:cs="Times New Roman" w:ascii="Times New Roman" w:hAnsi="Times New Roman"/>
          <w:b/>
          <w:sz w:val="28"/>
          <w:szCs w:val="28"/>
        </w:rPr>
        <w:t>письму</w:t>
      </w:r>
      <w:r>
        <w:rPr>
          <w:rFonts w:cs="Times New Roman" w:ascii="Times New Roman" w:hAnsi="Times New Roman"/>
          <w:sz w:val="28"/>
          <w:szCs w:val="28"/>
        </w:rPr>
        <w:t xml:space="preserve"> внимание уделяется совершенствованию орфографических навыков и развитию умений письменно связанн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нормативных 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нормативных 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ода №273 - ФЗ «Об образовании в Российской Федерации» (с изменениями  и 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ьная образовательная инициатива «Наша новая школа», утверждённая Указом Президента РФ от 4 февраля 2010 г.,  №27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 Минобразования  РФ от  31.03.2014 года № 253 «Об утверждении федеральных перечней  учебников, рекомендованных (допущенных) к  использованию в  образовательном  процессе в  образовательных  учреждениях, реализующих образовательные  программы общего  образования   и  имеющих государственную  аккредитацию, на  2014/2015 учебный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Ф 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Ф от 09.03.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управления образования и науки Липецкой области от 23.04.2014            № 385 «О базисных учебных планах для общеобразовательных учреждений Липецкой области на 2014-2015 учебный го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ая  образовательная программа основного общего образования МАОУ СОШ №23 г.Липец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структуре, порядке разработки и утверждения рабочих программ учебных предметов, курсов и курсов  внеурочной  деятельности, дисциплин (модулей), рабочих программ для  реализации  индивидуальных учебных  планов  МАОУ  СОШ №23 г. Липецка, реализующего образовательные программы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kern w:val="2"/>
          <w:sz w:val="28"/>
          <w:szCs w:val="28"/>
        </w:rPr>
        <w:t>МАОУ СОШ №23 г.Липец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6.2014</w:t>
      </w:r>
      <w:r>
        <w:rPr>
          <w:rFonts w:cs="Times New Roman" w:ascii="Times New Roman" w:hAnsi="Times New Roman"/>
          <w:sz w:val="28"/>
          <w:szCs w:val="28"/>
        </w:rPr>
        <w:t xml:space="preserve"> года №204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лана работы, учебного плана и календарного учебного графика на </w:t>
      </w:r>
      <w:r>
        <w:rPr>
          <w:rFonts w:cs="Times New Roman" w:ascii="Times New Roman" w:hAnsi="Times New Roman"/>
          <w:sz w:val="28"/>
          <w:szCs w:val="28"/>
        </w:rPr>
        <w:t xml:space="preserve">2014-2015 </w:t>
      </w:r>
      <w:r>
        <w:rPr>
          <w:rFonts w:cs="Times New Roman" w:ascii="Times New Roman" w:hAnsi="Times New Roman"/>
          <w:kern w:val="2"/>
          <w:sz w:val="28"/>
          <w:szCs w:val="28"/>
        </w:rPr>
        <w:t>учебный год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основание выбора 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английскому язы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ен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онента государствен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дарт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. Программ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ретизир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го стандарта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р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ределе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ела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комендуем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ова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ело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а с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8"/>
          <w:szCs w:val="28"/>
        </w:rPr>
        <w:t>межпредмет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редмет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ей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ик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а, возрас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е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. Программ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я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кции: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программу внесены следующие изменени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рной программой основного общего образования по иностранным языкам добавлены темы: «Школьное образование» и «Международные школьные обмены»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ы тексты для аудировани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образовательного процес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учебная деятельность учащихся на занятиях, построена на индивидуальных формах обучения. На таких занятиях создаются оптимальные условия не только для усвоения учебного материала, выработки умений и навыков, но и для развития и формирования личности учащихся. Благодаря этому лучше усваивается учебный материал, что содействует снижению трудоёмкости домашних заданий.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 усиливается значимость принципов </w:t>
      </w:r>
      <w:r>
        <w:rPr>
          <w:rFonts w:cs="Times New Roman" w:ascii="Times New Roman" w:hAnsi="Times New Roman"/>
          <w:b/>
          <w:sz w:val="28"/>
          <w:szCs w:val="28"/>
        </w:rPr>
        <w:t>индивидуализации и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обучения, большее значение приобретает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проектной методики</w:t>
      </w:r>
      <w:r>
        <w:rPr>
          <w:rFonts w:cs="Times New Roman" w:ascii="Times New Roman" w:hAnsi="Times New Roman"/>
          <w:sz w:val="28"/>
          <w:szCs w:val="28"/>
        </w:rPr>
        <w:t xml:space="preserve">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в том числе и через Интернет, содействует их социальной адаптации в современном мире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ле усиления коммуникативной направленности содержания образования в российской школе на данном этапе исторического развития страны обучение иностранным языкам рассматривается как приоритетное направление модернизации шко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стратегией обучения выступает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, когда выпускник должен быть не просто учеником «знающим», а и «умеющим». </w:t>
      </w: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ставит в центр учебно-воспитательного процесса личность школьника, учет его способностей, возможностей и склонностей. Это реализуется на основе дифференциации и индивидуализации обучения, использования новых обучающих технологий, введения профильного образования, а также использования возможностей национально-регионального и школьного компонентов базисного учебного пла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 как всякая языковая система есть общественно-исторический продукт, в котором находит отражение история народа, его культура, система социальных отношений, традиций.Специфика иностранного языка как учебной дисциплины определяется тем, что он, характеризуясь чертами, присущими вообще языку как знаковой системе, в то же время определяется целым рядом отличительных от родного языка особенностей овладения и владения им. В то же время, по целому ряду характеристик он существенно отличается и от любого другого учебного школьного предмета. Иностранный язык является одновременно и целью и средством обучения. Другими словами, в области преподавания иностранных языков возникает специальная задача определения того, чему (из области культуры, этики, истории, искусства и т.д.) </w:t>
      </w:r>
      <w:r>
        <w:rPr>
          <w:rFonts w:cs="Times New Roman" w:ascii="Times New Roman" w:hAnsi="Times New Roman"/>
          <w:smallCaps/>
          <w:vanish/>
          <w:sz w:val="28"/>
          <w:szCs w:val="28"/>
        </w:rPr>
        <w:t>УЧИТЬ СРЕДСТВАМИ ИНОСТРАННОГО ЯЗЫКА, ибо изучение языковых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(лексики, грамматики, фонетики) ради самих этих средств не отвечает актуальным познавательным и коммуникативным потребностям 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иностранного языка – благодатная почва для того, чтобы, используя язык как средство, изучать окружающий нас мир во всех его проявлениях. Учащиеся овладевают данной компетенцией, участвуя в нравственных беседах, в ситуациях морального выбора поступ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английскому языку – взаимосвязанная система начальной, средней и старшей ступеней, поэтому переход с одной ступени на другую не является для ребенка стрессом. Учащиеся с удовольствием учат язык, поскольку в процессе работы находят применение своим талантам и склонностям, потребности общаться, проявить себя художником или мыслителем, попробовать ранее незнакомые роли. На каждой ступени обучения выстраивается учебный процесс так, чтобы дать детям возможность реализовать себ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-9 классов и способствующих самостоятельному изучению английского языка и культуры стран изучаемого языка; а также развитие специальных учебных умений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ие в проектной деятельности межпредмет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ы формирования ключевых компетенций учащихся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ind w:left="0" w:hanging="567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матике английского языка; овладение элементарными способами анализа изучаемых явлений языка;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ind w:left="0" w:hanging="567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1"/>
        <w:widowControl w:val="false"/>
        <w:numPr>
          <w:ilvl w:val="0"/>
          <w:numId w:val="4"/>
        </w:numPr>
        <w:spacing w:lineRule="auto" w:line="240" w:before="0" w:after="0"/>
        <w:ind w:left="0" w:hanging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.</w:t>
      </w:r>
    </w:p>
    <w:p>
      <w:pPr>
        <w:pStyle w:val="Style20"/>
        <w:spacing w:lineRule="auto" w:line="240"/>
        <w:ind w:left="0" w:right="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ущий контроль учащихся проводится в соответствии с локальным актом учреждения. </w:t>
      </w:r>
      <w:r>
        <w:rPr>
          <w:rFonts w:cs="Times New Roman" w:ascii="Times New Roman" w:hAnsi="Times New Roman"/>
          <w:sz w:val="28"/>
          <w:szCs w:val="28"/>
        </w:rPr>
        <w:t>Оценочные и методические материалы по предмету представлены в Приложении № 2 к рабочей программ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уровень подготовки выпускников на конец учебного года 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приведен в разделе «Требования к уровню подготовки выпускников», который полностью соответствует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 Учебник английского языка для 9 класса общеобразовательных учреждений/М.З.Биболетова, Е.Е.Бабушис.-Обнинск:Титул,2011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 Книга для учителя с поурочным планированием и ключами 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1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кассета 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1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ссета 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1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 «Межличностные взаимоотношения с друзьями и в семье» (16 часов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- время приключений и открытий. Каникулы-время путешествий. Где и как подросток может провести каникулы. Как можно провести каникулы. Причины недопонимания между детьми и родителями. Трудный выбор подростка: семья или друзья. Как стать идеальным другом. Дружба. Дружба между мальчиками и девочками. Как стать идеальным другом. Самостоятельность и независимость в принятии решений. Разные модели поведения, черты характера. Правила совместного проживания со сверстниками вдали от родител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:</w:t>
      </w:r>
      <w:r>
        <w:rPr>
          <w:rFonts w:cs="Times New Roman" w:ascii="Times New Roman" w:hAnsi="Times New Roman"/>
          <w:sz w:val="28"/>
          <w:szCs w:val="28"/>
        </w:rPr>
        <w:t xml:space="preserve"> Видовременные формы действительного залога.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для выражения будущего времени. Конструкция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ee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+ прилагательное. Типы вопросительных предложений. Разделительные вопрос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зна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овых лексических единиц по темам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ременные формы действительного залог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е вопрос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модальных глагол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вопросительных предлож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уме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по темам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мнение по ситуациям общения («Мой лучший друг», «Дружба», «Причины недопонимания в семье», «Каникулы»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аргументы в пользу своей позиции по тема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ы разных жанров, оценивая полученную информаци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сывать конец рассказа с опорой на план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 побудительного характер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ссе с опорой на план («Мой лучший друг», об одном из членов своей семьи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-обмен мнениями «Размещение в гостинице»; диалог-расспрос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у полученной в ходе аудирования информаци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2 «Досуг и увлечения» (8 часов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. Обмен впечатлениями. Родная страна. Культурная жизнь столицы. Места проведения досуга. Заказ билетов в кино. Молодежь и искусство. Как создать интересный филь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ка:</w:t>
      </w:r>
      <w:r>
        <w:rPr>
          <w:rFonts w:cs="Times New Roman" w:ascii="Times New Roman" w:hAnsi="Times New Roman"/>
          <w:sz w:val="28"/>
          <w:szCs w:val="28"/>
        </w:rPr>
        <w:t xml:space="preserve"> Видовременные формы страдательного залог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зна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овых лексических единиц по темам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идовременных форм страдательного залог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уме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ы путем добавления выпущенных фрагмен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мнение как провести свободное время, о достопримечательностях Москв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сс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ы с извлечением нужной информ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утеводитель для зарубежного гостя об интересных местах своего город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ассказ о фильме по предложенному план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о прочитанному диалогу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3 «Путешествия» (18 часов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как способ познать мир. Транспорт вчера и сегодня. Из истории путешествий: трагедия «Титаника». Из истории путешествий: факты из жизни великого путешественника В.Беринга. Путешествие по пиратской карте. Происхождение географических названий. Организованный и самостоятельный туризм: маршруты. Сборы в дорогу. Советы путешественнику: поведение в аэропорту, самолете. Заполнение деклараций и других дорожных документов. Агенства, отлеты. Готовность к неожиданностям. Присутствие духа. Возможности отдыха молодых людей. Впечатл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ка: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и употребление в речи видовременных форм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. Определенный и нулевой артикли с географическими названиями. Отрицательный аффикс 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>-. Суффиксы существительных и прилагательных -</w:t>
      </w:r>
      <w:r>
        <w:rPr>
          <w:rFonts w:cs="Times New Roman" w:ascii="Times New Roman" w:hAnsi="Times New Roman"/>
          <w:sz w:val="28"/>
          <w:szCs w:val="28"/>
          <w:lang w:val="en-US"/>
        </w:rPr>
        <w:t>sion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ive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. Возвратные местоимения.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u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sz w:val="28"/>
          <w:szCs w:val="28"/>
        </w:rPr>
        <w:t>. 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would rather…, I would prefer to…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ловообразования прилагательных и существительны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идо-временных форм глаго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модальных глаголов и их эквивален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вопросительных предложе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потребления определенного и нулевого артикля с географическими названиям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уме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видовременные формы глаго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по ситуациям «Почему люди путешествуют», «Может ли путешествие быть сегодня опасным?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е о любой стране, об одном из известных путешественников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ы, выбирая нужную информаци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иографию великого путешественни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у модальными глаголам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вывесок и объявлений в аэропорт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-расспрос «В аэропорту»; диалог-обмен мнениям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и по картинкам, инсценировать и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ассказ о своем путешеств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ссе на основе прочитанного текс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мнение о героях рассказ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4 «Родная страна и страны изучаемого языка» (6 часов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 глобальной деревне. Англоязычные страны и родная страна: географическое положение, исторические данные. Государственная символика: флаг, герб. Гербы регионов России. Знание других народов- ключ к взаимопонима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зна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а жизни, быта, культуры англоговорящих стран и родной стран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символику англоговорящих стран и Росс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уме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ы о странах, отвечать на вопросы по текст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оциокультурный портрет одной из стран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ссе по теме «Великая Россия», «Местная эмблема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флагах и гербах с опорой на заданные вопрос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пониманием основного содерж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5 «Межличностные отношения» (18 часов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фликт. Конфликты между родителями и детьми. Конфликты между родителями и детьми: их причины. Конфликты между родителями и детьми: возможные последствия. Причины семейных конфликтов. Экологические конфликты. Изречения великих людей на тему «Конфликт». Правда и ложь: может ли это стать причиной конфликта? Конфликт и пути его разрешения. Нахождение взаимопонимания между братьями и сестрами. Нахождение взаимопонимания между детьми и родителями. Пути предотвращения конфликтов. Пути решения конфликтов. Письмо в молодежный журнал. Советы сверстников. Советы психолог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ка:</w:t>
      </w:r>
      <w:r>
        <w:rPr>
          <w:rFonts w:cs="Times New Roman" w:ascii="Times New Roman" w:hAnsi="Times New Roman"/>
          <w:sz w:val="28"/>
          <w:szCs w:val="28"/>
        </w:rPr>
        <w:t xml:space="preserve"> Функции инфинитива в предложении. Правила согласования времен в косвенной речи. Употребление сложноподчиненных предложений с придаточным предложением реального условия. Употребление инфинитива с частицей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и без частицы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;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>. Констру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инити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sked him to do it. </w:t>
      </w:r>
      <w:r>
        <w:rPr>
          <w:rFonts w:cs="Times New Roman" w:ascii="Times New Roman" w:hAnsi="Times New Roman"/>
          <w:sz w:val="28"/>
          <w:szCs w:val="28"/>
        </w:rPr>
        <w:t>Просьбы и приказания в косвенной речи. Специальные вопросы в косвенной речи. Образование наречий при помощи суффикса –</w:t>
      </w:r>
      <w:r>
        <w:rPr>
          <w:rFonts w:cs="Times New Roman" w:ascii="Times New Roman" w:hAnsi="Times New Roman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зна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нфинитива в предложен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гласования времен в косвенной реч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ловообразования нареч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модальных глаголов и их эквивален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сложноподчиненных предложений с условием 1,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уме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и по картинка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мнение по темам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ы с извлечением информации, отвечать на вопросы по текст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-обмен мнениями, диалог этикетного характер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е о личном опыте разрешения конфлик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ссе по теме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различных типов предлож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6 «Глобальные проблемы современности» (12 часов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человека. Планета Земля без войн. Земля без войн. Права человека. Военные конфликты 20 века. Влияние знания людей и культуры страны на отношение к ней. Толерантность или конформизм. Урок толерантности. Примеры толерантности. Урок толерантности из личного опы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ка</w:t>
      </w:r>
      <w:r>
        <w:rPr>
          <w:rFonts w:cs="Times New Roman" w:ascii="Times New Roman" w:hAnsi="Times New Roman"/>
          <w:sz w:val="28"/>
          <w:szCs w:val="28"/>
        </w:rPr>
        <w:t xml:space="preserve">: Притяжательные местоимения. Значения слов с формами на – 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>. Употребление сложноподчиненных предложений с придаточным предложением реального услов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зна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итяжательных местоиме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сложноподчиненных предложений с условием 1,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уме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пониманием основного содержания, обобщая информаци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мнение по теме раздела, по предложенным ситуация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 побудительного характера по заданным параметрам; диалог-обмен мнениям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скуссию по теме, используя речевые клиш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у данными, полученными в результате интервьюирования одноклассник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пониманием основного содержания, восстанавливать текст из разрозненных абзаце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7 «Проблема выбора профессии» (15 часов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лучения образования. Проблемы выбора профессии подростками России. Проблемы выбора профессии подростками Великобритании. Популярные современные профессии. Умение составлять резюме. Роль английского языка в моей будущей профессии. Моя будущая профессия. Стереотипы, которые мешают жить. Религиозные и расовые стереотипы. Возрастные и половые стереотипы. Политическая корректность в отношениях людей старшего возраста. Политическая корректность в отношениях людей разных национальностей. Политическая корректнсть в отношениях людей с людьми- инвалидам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ка: </w:t>
      </w:r>
      <w:r>
        <w:rPr>
          <w:rFonts w:cs="Times New Roman" w:ascii="Times New Roman" w:hAnsi="Times New Roman"/>
          <w:sz w:val="28"/>
          <w:szCs w:val="28"/>
        </w:rPr>
        <w:t xml:space="preserve">Модальные глаголы: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функции выражения предполож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зна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модальных глаголов и их эквивален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уме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ы с пониманием основного содержания, выбирая необходимую информацию (о школах Великобритании и России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скуссию, используя речевые клиш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мнение по теме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-обмен мнениями по образцу о своих планах после окончания школ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исьмо-заявление по заданной фор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автобиографию по образц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екламные объявления с извлечением интересующей информ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и этикетного характера- разговор по телефон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мнение о различиях между фактами и стереотипам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я по темам «Стереотипы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8 «Мир моих увлечений» (12 часов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альные виды спорта. Экстремальные виды спорта: удовольствие и последствия. Спорт для здоровья. Быть непохожими и жить в гармонии. Молодежная культура, музыка, мода. Кумиры молодежи в современном кино. Взгляни на мир с оптимизм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nothing can compare to…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oun or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g form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зна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разде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типов коммуникативных предложе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 уме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пониманием основного содержания, обобщая информацию; с полным пониманием содержа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мнение по теме раздела, по предложенным ситуация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эссе «Что я думаю об экстремальном спорте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иалог-расспрос о том, какая музыка популярна среди подростк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скуссию на тему раздела, используя речевые клише;</w:t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contextualSpacing w:val="false"/>
        <w:jc w:val="both"/>
        <w:rPr/>
      </w:pPr>
      <w:r>
        <w:rPr/>
        <w:t>УЧЕБНО-ТЕМАТИЧЕСКИЙ ПЛАН. 9 КЛАС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03"/>
        <w:gridCol w:w="171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жличностные взаимоотношения с друзьями и в семь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суг и увлеч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утешеств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одная страна и страны изучаемого язы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жличностные отнош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лобальные проблемы современ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блемы выбора професс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ир моих увлеч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5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в 9 классе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; основные способы словообразования(словосложение, аффиксация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изученных грамматических явлений(видо-временных форм глагола, модальных глаголов и их эквивалентов, артиклей, местоимений, пассивного залога,косвенной речи, сложноподчиненных предложений с </w:t>
      </w:r>
      <w:r>
        <w:rPr>
          <w:rFonts w:cs="Times New Roman" w:ascii="Times New Roman" w:hAnsi="Times New Roman"/>
          <w:sz w:val="28"/>
          <w:szCs w:val="28"/>
          <w:lang w:val="en-US"/>
        </w:rPr>
        <w:t>Conditional</w:t>
      </w:r>
      <w:r>
        <w:rPr>
          <w:rFonts w:cs="Times New Roman" w:ascii="Times New Roman" w:hAnsi="Times New Roman"/>
          <w:sz w:val="28"/>
          <w:szCs w:val="28"/>
        </w:rPr>
        <w:t xml:space="preserve"> 1, сложноподчиненных предложений с </w:t>
      </w:r>
      <w:r>
        <w:rPr>
          <w:rFonts w:cs="Times New Roman" w:ascii="Times New Roman" w:hAnsi="Times New Roman"/>
          <w:sz w:val="28"/>
          <w:szCs w:val="28"/>
          <w:lang w:val="en-US"/>
        </w:rPr>
        <w:t>Conditional</w:t>
      </w:r>
      <w:r>
        <w:rPr>
          <w:rFonts w:cs="Times New Roman" w:ascii="Times New Roman" w:hAnsi="Times New Roman"/>
          <w:sz w:val="28"/>
          <w:szCs w:val="28"/>
        </w:rPr>
        <w:t xml:space="preserve"> 3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оценочную лексику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оворен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беседу в стандартных ситуациях общ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мнениями по темам учебной программы с опорой на оценочную лексик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по предложенным речевым ситуациям в пределах учебных те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ть краткие сообщения по темам: «Каникулы», «Межличностные отношения», «Досуг и увлечения», «Путешествие», «Переписка», «Родная страна и страны изучаемого языка», «Школьное образование», «Выбор профессии», «Спорт», «Молодежная культура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аудирован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содержание коротких, несложных аутентичных прагматических текстов и выделять значимую информаци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 в аудио- и видеозаписи: описаний, сообщений рекламно-информационного характера, рассказов, интервью с опорой на языковую догадку и контекст;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чтен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с пониманием основного содержания прочитанного, определяя тему и главную мысль, выделяя главные факты, устанавливая логическую последовательность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с полным пониманием содержания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с извлечением интересующей информации, оценивая ее с точки зрения значимости для решения комму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письма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, адекватно употребляя формулы речевого этике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раткое сообщение, комментарий, описание событий и людей с использованием оценочных суждений и уместных лингвистических средств связ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эссе, письменно аргументируя свою точку зрения по предлож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ознания места и роли родного и изучаемого иностранного языка в полиязычном мир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щения к ценностям мировой культу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И СРЕДСТВ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ГО ОБЕСПЕЧ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курса «Английский язык» должны быть в наличии следующие объекты и средства материально-технического обеспечени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бные пособия для комплексного учебного курса «Иностранный язык»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нические столы и стулья по количеству учащихся, учительский стол, шкафы для хранения учебников, дидактических материалов, пособий и пр., настенная доска для вывешивания иллюстративного материал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предметы и устройства, которые выполняют информационную, управляющую, тренирующую, контролирующие функции в учебно-воспитательном процессе)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картино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ноутбук, телевизор, диапроектор, экспозиционный экран, лингафонные столы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фототехника и др.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о-звуковые пособия, передающие содержание образования через изображение, звук, анимацию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(книгопечатная продукция)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, обеспечивающие изучение/преподавание учебного курса «Английский язык» (комплексная программа, учебные пособия для учащихся, методическая литература для учителя и др.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ециальные дополнительные пособия для учителя и литература, предназначенная для оказания информационной и методической помощ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источники (фрагменты текстов письменных источников, дающих представление о культуре англоговорящих стран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нциклопедическая и справочная литература (справочники, биографии знаменитых людей Англии и России)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, в т.ч. картографические издания, иллюстративные материал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государственные стандарты школьного образования по иностранному языку– М.: «Астрель»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преподавании английского языка / А.Г. Штарина –Волгоград.: «Учитель»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курса английского языка «Английский с удовольствием» для 2 -11 классов общеобразовательных учреждений/ М. З. Биболетова, Н.Н.Трубанева-«Титул»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МК английского языка для 9 класса М.З. Биболетовой, Н.Н. Трубаневой – Титул, 2012 год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 </w:t>
      </w:r>
    </w:p>
    <w:p>
      <w:pPr>
        <w:pStyle w:val="Normal"/>
        <w:spacing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глийскому языку для 9А класса </w:t>
      </w:r>
    </w:p>
    <w:p>
      <w:pPr>
        <w:pStyle w:val="Normal"/>
        <w:spacing w:before="0" w:after="0"/>
        <w:ind w:firstLine="935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15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2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33"/>
        <w:gridCol w:w="1177"/>
        <w:gridCol w:w="141"/>
        <w:gridCol w:w="1276"/>
        <w:gridCol w:w="1559"/>
        <w:gridCol w:w="2409"/>
        <w:gridCol w:w="1559"/>
        <w:gridCol w:w="851"/>
        <w:gridCol w:w="1706"/>
        <w:gridCol w:w="141"/>
        <w:gridCol w:w="14"/>
        <w:gridCol w:w="695"/>
        <w:gridCol w:w="87"/>
        <w:gridCol w:w="69"/>
        <w:gridCol w:w="764"/>
        <w:gridCol w:w="239"/>
        <w:gridCol w:w="563"/>
        <w:gridCol w:w="643"/>
        <w:gridCol w:w="228"/>
        <w:gridCol w:w="643"/>
        <w:gridCol w:w="228"/>
        <w:gridCol w:w="643"/>
        <w:gridCol w:w="228"/>
        <w:gridCol w:w="643"/>
        <w:gridCol w:w="228"/>
        <w:gridCol w:w="643"/>
        <w:gridCol w:w="228"/>
        <w:gridCol w:w="643"/>
        <w:gridCol w:w="228"/>
        <w:gridCol w:w="871"/>
        <w:gridCol w:w="871"/>
      </w:tblGrid>
      <w:tr>
        <w:trPr>
          <w:trHeight w:val="38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-к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ля изучения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ровню подготовки учащихся: аудировани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чтени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говорени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исьмо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формы контрол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Семья и друзья. Счастливы ли мы вместе? (28 ч)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Летние каникулы. Лексика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isappoi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bser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ound </w:t>
            </w:r>
          </w:p>
          <w:p>
            <w:pPr>
              <w:pStyle w:val="Normal"/>
              <w:shd w:fill="FFFFFF" w:val="clear"/>
              <w:spacing w:lineRule="exact" w:line="230"/>
              <w:ind w:right="17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an Sporty </w:t>
            </w:r>
          </w:p>
          <w:p>
            <w:pPr>
              <w:pStyle w:val="Normal"/>
              <w:shd w:fill="FFFFFF" w:val="clear"/>
              <w:spacing w:lineRule="exact" w:line="230"/>
              <w:ind w:right="17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e feel Delighted To give some tips </w:t>
            </w:r>
          </w:p>
          <w:p>
            <w:pPr>
              <w:pStyle w:val="Normal"/>
              <w:shd w:fill="FFFFFF" w:val="clear"/>
              <w:spacing w:lineRule="exact" w:line="230"/>
              <w:ind w:right="178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meant it </w:t>
            </w:r>
          </w:p>
          <w:p>
            <w:pPr>
              <w:pStyle w:val="Normal"/>
              <w:shd w:fill="FFFFFF" w:val="clear"/>
              <w:spacing w:lineRule="exact" w:line="230"/>
              <w:ind w:right="178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do not care about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7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 sound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nses in Active Voice: (Re</w:t>
              <w:softHyphen/>
              <w:t>view) Ex</w:t>
              <w:softHyphen/>
              <w:t xml:space="preserve">pressions wit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ik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рассказать о своих кани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ах. Расспросить друга о ле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чениях. ЧА - извлекать из текста «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кулы нужны только для без</w:t>
              <w:softHyphen/>
              <w:t>делья?» информацию, 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ь лексику текста в своих высказыван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нный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овой 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кой, ди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в по те</w:t>
              <w:softHyphen/>
              <w:t>ме «Кани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ы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м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ий те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а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216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Впечатления о каникулах. Диалоги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би-'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ро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2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Видовременные формы глагола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Различные виды отдыха. Чтение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70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Проблемы подростков. Говорение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ка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с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у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 appreciate To betray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deserve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 envy, to ignore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 quarrel, quarrel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 feel like doing nothing On one hand On the other hand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cheer up, to insist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be stressed ou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nses in comparison. Present Continuous and Future simple. Preposition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about. Be/feel/loo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adjective Synonym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рассказать о своем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и к проблеме отсутствия вза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понимания в семье и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ми в рамках монолога. Ч - понять общее содержание текста о родителях; оценивать полученную информацию на основе прочитанного и в кор</w:t>
              <w:softHyphen/>
              <w:t xml:space="preserve">ректной форме выразить с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нение. Читать текст о вза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ношениях между детьм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ителями, детьми и друзь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тальным пониманием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танн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- написать историю на тему «Дружба и ревность по отно</w:t>
              <w:softHyphen/>
              <w:t>шению к другу», используя опоры в плане лексики и со</w:t>
              <w:softHyphen/>
              <w:t>держания (представлены вари</w:t>
              <w:softHyphen/>
              <w:t>анты развития событ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писание истории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ружб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атель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 друг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ственное высказы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на 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Взаимо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шение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й и роди</w:t>
              <w:softHyphen/>
              <w:t xml:space="preserve">телей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шения сверстник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Семья или друзья. Письмо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Роль семьи и друзей в жизни подростков. Аудирование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Хороший друг. Чтение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Планы на неделю. Письмо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Необходимость иметь друзей. Чтение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192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Разделительные вопросы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Дружба между мальчиками и девочками. Чтение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Лучший друг. Письмо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 в вопросительных предложениях и коротких отве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chatter box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ookwor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fiisser, to chea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escap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make a ftiss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give u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era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estions Wh- questions Alternative “?”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g “?”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wit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et, give, wo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-расспрос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ефону с использов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ных типов вопросов; ве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нолог по теме «Иде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ед по комнате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 - читать текст «Легко 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елить с кем-либо комнату» с целью ознакомления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извлечение необходим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нформации по теме «Человек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го привычки, интересы. Заказ номера в гостини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нный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диалогов по теме «Проживание с соседом по комнате». Составление предложений с фразовыми глаголами. Собственное высказывание по теме «Идеальный сосед по комнате»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Разговор по телефону. Диалоги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би-'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ро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Совместное проживание. Аудирование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Правила, совместного проживания. Чтение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Изучаем фразовые глаголы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Свободное время подростков. Говорение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entertai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ntertainment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ld fashioned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 (he, she) seems to be It look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ynonym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iciples and nouns formed from verb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рассказать о свободном времени, используя опорные фразы. В рамках проектной работы обосновать свой выбор того или иного времяпрепровожде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читать тексты «Автошоу» и «Рок-концерт» с целью ознак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 –проект «Что делать или куда пойти в выходной день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Места проведения, досуга. Письмо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Экскурсия для иностранных гостей. Говорение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eat ,outing, Round the corne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 ten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name after smb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lphin , deligh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reser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lodr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ic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nses in Passive Voice International words Compound sentences with word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n one h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n the ot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and however but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–поиск необходимой информации при прослушивании интервью о визите Филиппа в Москв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поисковое чтение текста «Несколько советов куда пойти и что посмотреть сегодня вечер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 тест Составление диалогов по ситуации «Заказ билетов по телефону». Мини-проект «О родном городе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color w:val="000000"/>
                <w:sz w:val="24"/>
                <w:szCs w:val="24"/>
              </w:rPr>
              <w:t>Культурная жизнь Москвы. Контроль навыков чтения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читать текст о местах проведения досуга в Москве с полным пониманием прочитанн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color w:val="000000"/>
                <w:sz w:val="24"/>
                <w:szCs w:val="24"/>
              </w:rPr>
              <w:t>Любимый актер. Контроль навыков аудирования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обсудить в группах досто</w:t>
              <w:softHyphen/>
              <w:t xml:space="preserve">примечательности р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рода, опираясь на текст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о Москве;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ть результаты обсужд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жиме монолога. Заказать билеты по телефон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извлечь общую информа</w:t>
              <w:softHyphen/>
              <w:t>цию из прослушанного текста «Беседа о город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72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color w:val="000000"/>
                <w:sz w:val="24"/>
                <w:szCs w:val="24"/>
              </w:rPr>
              <w:t>Кино и видео. Контроль навыков говор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expected Pretty Stuntman I bet to feel down Annoy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обуля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 Voice in context Introductory phras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провести беседу о телеви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и и кино; обсудить в групп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своего фильма,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уя лексику данной сек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- написать эссе с использо</w:t>
              <w:softHyphen/>
              <w:t>ванием опор по теме «Теле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ние: за и против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уметь читать текст, вы</w:t>
              <w:softHyphen/>
              <w:t>брать неверную информацию, соотнести части предложений; А - прослушать текст о книж</w:t>
              <w:softHyphen/>
              <w:t>ной ярмарке с детальным по</w:t>
              <w:softHyphen/>
              <w:t>ниманием прослушан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ТВ – хорошо или плохо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97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color w:val="000000"/>
                <w:sz w:val="24"/>
                <w:szCs w:val="24"/>
              </w:rPr>
              <w:t>Выходной с семьей. Контроль навыков письм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4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лексико-грамматического материал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49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5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онное тестирование по русскому язык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5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онное тестирование по математик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Этот большой и удивительный мир! Начни путешествовать сейчас! (22 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ранспорта. Лексик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ше</w:t>
              <w:softHyphen/>
              <w:t>ние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ф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ва</w:t>
              <w:softHyphen/>
              <w:t>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crash, to detect To sink Unattended Unavoidable unsinkab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nses in comparison: Past Simple/ Present Per</w:t>
              <w:softHyphen/>
              <w:t>fect/ Present Perfect Con</w:t>
              <w:softHyphen/>
              <w:t>tinuous Articles with geo</w:t>
              <w:softHyphen/>
              <w:t>graphical names Prepositions of place and direc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выразить свою точку зре</w:t>
              <w:softHyphen/>
              <w:t>ния по теме «Путешествие» и аргументировать ее; Ч - читать научно-популярный текст о Бермудском треуголь</w:t>
              <w:softHyphen/>
              <w:t>нике с пониманием общего содержания прочитанного; А - прослушать высказывания людей с целью выделения от</w:t>
              <w:softHyphen/>
              <w:t xml:space="preserve">ветов на вопросы о том, гд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ни побыв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4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ственное высказыва</w:t>
              <w:softHyphen/>
              <w:t xml:space="preserve">ние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е»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8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ки нашей планеты. Аудирова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45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артикля с географическими названиям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и путешествия Беринга. Чт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8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естные путешественники. Письмо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ше</w:t>
              <w:softHyphen/>
              <w:t>ние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rash, to detect</w:t>
            </w:r>
          </w:p>
          <w:p>
            <w:pPr>
              <w:pStyle w:val="Normal"/>
              <w:shd w:fill="FFFFFF" w:val="clear"/>
              <w:spacing w:lineRule="exact" w:line="226"/>
              <w:ind w:right="221" w:hanging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ink Unattended</w:t>
            </w:r>
          </w:p>
          <w:p>
            <w:pPr>
              <w:pStyle w:val="Normal"/>
              <w:shd w:fill="FFFFFF" w:val="clear"/>
              <w:spacing w:lineRule="exact" w:line="226"/>
              <w:ind w:right="221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avoidable unsinkab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nses in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arison: Past Simple/ Present Per</w:t>
              <w:softHyphen/>
              <w:t>fect/ Present Perfect Con</w:t>
              <w:softHyphen/>
              <w:t>tinuous Articles with geo</w:t>
              <w:softHyphen/>
              <w:t>graphical names Prepositions of place and dir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- читать научно-популяр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кст о «Титанике»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ждения необходим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— слушать текст-биографию для получения фак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рассказать биографию п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ешественни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 - извлекать из текста по теме «Откуда пришли геогра</w:t>
              <w:softHyphen/>
              <w:t>фические названия?» деталь</w:t>
              <w:softHyphen/>
              <w:t>ную информацию, использо</w:t>
              <w:softHyphen/>
              <w:t xml:space="preserve">вать полученные сведения в собственных высказываниях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их родных местах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- написать эссе о названии места в твоем гор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53" w:hanging="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отрица</w:t>
              <w:softHyphen/>
              <w:t xml:space="preserve">тель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лаг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и, наре</w:t>
              <w:softHyphen/>
              <w:t>чиями и при</w:t>
              <w:softHyphen/>
              <w:t>частиями. Грамматич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тес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ие названия. Лексика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3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ое выска</w:t>
              <w:softHyphen/>
              <w:t xml:space="preserve">зывание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граф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утеш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нника,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м кра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ные местоимения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4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про</w:t>
              <w:softHyphen/>
              <w:t>с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предло</w:t>
              <w:softHyphen/>
              <w:t>ж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rrency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check m To take off To board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get through cus</w:t>
              <w:softHyphen/>
              <w:t>toms To announce the flight To collect the lug</w:t>
              <w:softHyphen/>
              <w:t>gage from the bag</w:t>
              <w:softHyphen/>
              <w:t>gage reclaim To get through pass</w:t>
              <w:softHyphen/>
              <w:t>port control To feel in the decla</w:t>
              <w:softHyphen/>
              <w:t>ration form To prevent someone from doing some</w:t>
              <w:softHyphen/>
              <w:t>thing Arrival(s),boarding pass, customs, luggage, permission, policy</w:t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e off It is a good idea to... You can not do without essential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cooperate To register To sa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al verbs Prepositions by (car), on (foot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 - поиск необходимой ин</w:t>
              <w:softHyphen/>
              <w:t xml:space="preserve">формации при прослушива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алога о путешествии с ц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ее в собствен</w:t>
              <w:softHyphen/>
              <w:t>ных высказываниях; А - прослушать диалогический текст по теме «Путешествие» и отработать интонационные кавыки (вопросительные пред</w:t>
              <w:softHyphen/>
              <w:t>ложения). Прослушать объяв</w:t>
              <w:softHyphen/>
              <w:t>ления в аэропорту с целью по</w:t>
              <w:softHyphen/>
              <w:t xml:space="preserve">нимания общего его смысла; Ч - извлекать необходим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самих учащихся информа</w:t>
              <w:softHyphen/>
              <w:t>цию из текста «Полезные с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 для пассажира самолета»; П. - заполнить таможен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кларацию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- составить и разыграть диалог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рамках темы «Путешествие»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- написать юмористиче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 по опорным картинка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—читать художественный текс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Последний дюйм» с целью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лечения нужной информации; читать художественный текст с целью понимания его в целом, осмысливания главной цел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— описать персонажей прочи</w:t>
              <w:softHyphen/>
              <w:t>танного текста, используя про</w:t>
              <w:softHyphen/>
              <w:t>читанный материал и собст</w:t>
              <w:softHyphen/>
              <w:t>венное вообра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say «the name of one place».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возвратны</w:t>
              <w:softHyphen/>
              <w:t>ми место</w:t>
              <w:softHyphen/>
              <w:t>имения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е глаголы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русскому язык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29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ение с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в пассаж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; состав</w:t>
              <w:softHyphen/>
              <w:t xml:space="preserve">ление сво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тов.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амож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лар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заполнять декларацию. Письмо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9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23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эропорту. Типичные диалог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сказа 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ртинкам с исполь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м о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х фраз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ение ху</w:t>
              <w:softHyphen/>
              <w:t>дожествен</w:t>
              <w:softHyphen/>
              <w:t>ного текста с исполь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м словар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а путешественнику. Аудирова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. Олдридж «Последний дюйм». Чт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в турагентстве. Типичные диало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 am absolutely posi</w:t>
              <w:softHyphen/>
              <w:t>tive that... It is obvious that... I feel strongly/dead against it Sorry, but I have got my own idea about 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3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'd rather... I'd prefer to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говорить о своих предп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ниях с опорой на картинк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зы. Обсуждать в групп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блемы выбора возможно</w:t>
              <w:softHyphen/>
              <w:t xml:space="preserve">стей для путешеств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читать текст-рекламу кон</w:t>
              <w:softHyphen/>
              <w:t xml:space="preserve">курса, объявление форма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рнет-текста с целью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лечения нуж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ная турпоездка. Говорение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</w:t>
              <w:softHyphen/>
              <w:t>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гео</w:t>
              <w:softHyphen/>
              <w:t>графи</w:t>
              <w:softHyphen/>
              <w:t xml:space="preserve">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ial, floral Multinational Borders, embl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ticles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th: na</w:t>
              <w:softHyphen/>
              <w:t>tions and languages, countries, cities, states and other geographi</w:t>
              <w:softHyphen/>
              <w:t>cal na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читать информацию о Ве</w:t>
              <w:softHyphen/>
              <w:t xml:space="preserve">ликобритании, США и России в парах, используя таблиц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ифровой материа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описать в группах выб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ую страну, используя опор</w:t>
              <w:softHyphen/>
              <w:t>ные фразы и фактическую ин</w:t>
              <w:softHyphen/>
              <w:t xml:space="preserve">формацию учебни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извлечение из прослушан</w:t>
              <w:softHyphen/>
              <w:t>ного текста конкретн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ации о правильном наз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и изучаемых стр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алогиче</w:t>
              <w:softHyphen/>
              <w:t>ское выс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вание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иса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дной 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25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 и направл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36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, для визита. Контроль навыков говор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. Эссе. Контроль навыков письм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читать мини эссе о Великобритании с целью ознаком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 написать эссе о России о флаге своего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– прослушать текст о флаге России, США, Великобритании с извлечением необходимой ин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мини эссе о России, флаге своего гор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. символы. Контроль навыков аудирова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истические символы. Контроль навыков чт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рассказать о выбранной стра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в режиме монолога/ полило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и англоязычные страны. Говор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- умение читать текст, осмыслить информацию, восстановить пропущ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 уметь писать письмо о своем путешеств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как ты понимаешь понятие «глобализац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ственские традиции стран мира. Чт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Можем ли мы научиться жить в мире? (33 ч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ь в мире. Лекси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eign good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organiza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change programm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eign film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st f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e music everywhe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increas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- обсудить и записать материал для последующего пред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 обсуждение плана работы над проектом и готовые гипотезы которые им предстоит подтверд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следования: работа с текстом, приведение реальных фактов, анализ предложенных фа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формление результатов ис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вания. Презентация резуль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в исслед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- прослушать диалогический текст «Спор о том, что наде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вечеринку» с целью пол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нима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- читать многозначные сло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равильно их перевод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«глобализац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нфликтов Чт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исьменных выводов по пробл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конфликты. Аудир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екста презентации, подбор иллюстрации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онное тестирование по предметам по выбо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конфликтов. Аудир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зентация проекта каж</w:t>
              <w:softHyphen/>
              <w:t xml:space="preserve">дой группы. Составл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многознач</w:t>
              <w:softHyphen/>
              <w:t>ными сл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 между человеком и природой. Лекс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онное тестирование по русскому язык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даре</w:t>
              <w:softHyphen/>
              <w:t xml:space="preserve">ние в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ного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л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ловах</w:t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06" w:hanging="1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ook lovel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ive somebody the creeps Reunion, violence, to prevent conflicts, to resolve conflicts Conflict resolution, pin To unit, peaceful, resolu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ction of the Infini</w:t>
              <w:softHyphen/>
              <w:t>tive The use of the Infini</w:t>
              <w:softHyphen/>
              <w:t>tive Direct speech/Repo rted speech Multifunc</w:t>
              <w:softHyphen/>
              <w:t xml:space="preserve">tional word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sign, party, mean, means, righ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me/Any/ No+ deriva</w:t>
              <w:softHyphen/>
              <w:t>tives Modal verbs Zero Condi</w:t>
              <w:softHyphen/>
              <w:t xml:space="preserve">tional Word stres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Goo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e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206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говорить о вещах, к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ые нужны для семей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р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3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инфин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м с раз</w:t>
              <w:softHyphen/>
              <w:t>личными функциями в 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 слов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ми спосо</w:t>
              <w:softHyphen/>
              <w:t>бом кон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и. Грамма</w:t>
              <w:softHyphen/>
              <w:t xml:space="preserve">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264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экологических проблем. Письмо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- прослушать текст «Розов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лавка» с целью понимания общего содержа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описать картинку, исполь</w:t>
              <w:softHyphen/>
              <w:t>зуя опорные фр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8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77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 отцов и детей в литературе. Чтени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0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з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ция '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трудных ситуаций. Говор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- читать текст о причин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явления конфликтов с целью понимания основного сод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ия, а также поиска необ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мой информ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- написать предлож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свенной реч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читать многосложн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 и сочетания слов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к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- обсудить в парах те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Конфликты в твоей семье 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ими друзьями»; Г - используя опорные фраз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ь согласие/несоглас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ить в речи мод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аголы; обсудить в групп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у влияния людей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ружающую сред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читать цитаты и крылатые фразы, имеющие отношение к теме конфлик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- читать цитаты и крылатые фразы, имеющие отношение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е конфликта,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й текст о конфликте мален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й девочки с отцом с целью понимания общего содер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описать картинку, исполь</w:t>
              <w:softHyphen/>
              <w:t xml:space="preserve">зуя лимерик. Обсудить те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Правда и ложь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- читать текст повторно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ью извлечения нужной ин</w:t>
              <w:softHyphen/>
              <w:t xml:space="preserve">форм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используя указания в учеб</w:t>
              <w:softHyphen/>
              <w:t>нике, представить свои вы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ывания по теме «Пути разре</w:t>
              <w:softHyphen/>
              <w:t>шения конфли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43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ение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 о кон</w:t>
              <w:softHyphen/>
              <w:t>фликта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ду людь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3" w:leader="dot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а или ложь. Аудировани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екс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67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й форум. Говорени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бочая тетрадь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исание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91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акатов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щите о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жающ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36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ы для решения конфликта. Письмо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6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ног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бочая тетрадь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9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 сло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ь шагов для решения конфликта. Чтени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и способы решения семейных конфликтов. Чт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ини-проек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теме «П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 разреше</w:t>
              <w:softHyphen/>
              <w:t>ния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ликт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31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 в школьной жизни. Аудиров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о</w:t>
              <w:softHyphen/>
              <w:t>нация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ен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е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ль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кло</w:t>
              <w:softHyphen/>
              <w:t>не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 is{not)fair to be fair To get on/off To get over To get together To put the idea into action To do without, re</w:t>
              <w:softHyphen/>
              <w:t>mote control To put off To take rums, and what not To criticize, relations hip(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Infini</w:t>
              <w:softHyphen/>
              <w:t>tive in I asked/ wanted/... h im to do something Phrasal verbs with get, put Reported speech: or</w:t>
              <w:softHyphen/>
              <w:t>ders and requests Wh-questions in re</w:t>
              <w:softHyphen/>
              <w:t>ported speech Conditional I Antonyms Adjective + + ly = ad</w:t>
              <w:softHyphen/>
              <w:t>ver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читать деловое письмо в редакцию журнала; А — прослушать диалог-спор между братьями с целью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ечения нуж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исьма о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ликте меж</w:t>
              <w:softHyphen/>
              <w:t xml:space="preserve">ду брать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ли сестр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своими или выдуман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ы с учителями. Говор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- читать текстовый материа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равильно употреблять ф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ые глаголы в кем; Г - говорить по теме «Ра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ение семейных конфликто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специальные ре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е клиш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- написать инструкцию, ис</w:t>
              <w:softHyphen/>
              <w:t xml:space="preserve">пользуя фразовые глагол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Г - говорить о жизненных при</w:t>
              <w:softHyphen/>
              <w:t xml:space="preserve">оритетах в режиме полилога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исать конфликт по опорным карточкам и предложить шаги по его разре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фразовыми глагол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62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ы с одноклассниками. Чт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96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струк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40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 в молодежный журнал. Письмо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ие диалог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 ситуации «Если бы эт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ыл 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ение: за и против. Говор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читать тексты письма в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одежный журнал по этапа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 целью понимания основно</w:t>
              <w:softHyphen/>
              <w:t>го содержания; 2) с целью полного понимания; 3) с целью восполнить проп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енные фраз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- вести диалог с автор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исьма по заданному алгоритм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- написать свое письмо с опорой на образец; Г - говорить о конфликте в индивидуальном и группов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жимах по алгорит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8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ение диалог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лгоритму. Написание письм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урнал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ц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дные привычки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общение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фликтах по алгоритм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1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суффиксы наречий и прилагательных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рация прав человека. Лексик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на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о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24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vacy, to suffer, racism, racial, toler</w:t>
              <w:softHyphen/>
              <w:t>ance, cruelty, equal</w:t>
              <w:softHyphen/>
              <w:t>ity, ethnicity, ethnic, to declare, to dis</w:t>
              <w:softHyphen/>
              <w:t>criminate To prohibit Foreigner, liberty, justice, humanities, in human, intolerant indifferent, to differ democracy, terror</w:t>
              <w:softHyphen/>
              <w:t>ism, summit separa</w:t>
              <w:softHyphen/>
              <w:t>tion nationality, to afford, to chat, to interrupt, to vote approval, citizen, diversity, disability, harm, peacemaker, pluralism, self-determination, self-respect, sign sympa</w:t>
              <w:softHyphen/>
              <w:t>thy, alternative, armed, disabl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ditio</w:t>
              <w:softHyphen/>
              <w:t xml:space="preserve">n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ossessive pronouns: your, yours Words with -ing International words Synonyms Derivatives Since, be</w:t>
              <w:softHyphen/>
              <w:t>cau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 - читать и слушать публи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ческий текст о Декларации прав человека с целью извлече</w:t>
              <w:softHyphen/>
              <w:t xml:space="preserve">ния детальной информ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высказать свое мнение или передать чужое, свою под</w:t>
              <w:softHyphen/>
              <w:t>держку или неодобрение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ьзуя опорные утвер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новой лек</w:t>
              <w:softHyphen/>
              <w:t>сик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54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ета без войн. Аудирова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- говорить о Второй миров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ойне, используя опорные фраз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- прослушать интервью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елью выборочного извл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читать текст о Декларации по правам человека с де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 извлечением ин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34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ление синоним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го ря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24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ые конфликты ХХ в. Чт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составить диалог по задан</w:t>
              <w:softHyphen/>
              <w:t>ным параметрам по ситуации «Приглашение на концерт»; Ч - читать речевые конструк</w:t>
              <w:softHyphen/>
              <w:t xml:space="preserve">ции для выражения сво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нения по теме «Права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 в мир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абсолю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фор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тя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им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245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ость. Лекси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ЧП- читать, обсуждать в группах важность перечисленных прав человека для молодого поколения. Записать свои аргументы, составить список желаемых прав для подро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ргументационного проекта по теме «Права подрост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мировая война. Контроль навыков ауд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ение в многосложных слова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– обсудить и записать информацию о том как ты и твои одноклассники собираетесь найти необходимую информацию о стране и ее участии во ВМ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траны по план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подростков. Контроль навыков говор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 представить мини проект по теме «Война и конфликт в современной истор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читать текст с целью полного по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з жизни молодого человека. Контроль навыков чт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 ряд слов схожих с русскими по значению написанию произноше нию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что правозащитники хотят дел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фраз с активной лексик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взаимоотношения. Контроль навыков письм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 – текст о толерантности с целью понимания основ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а по теме «Урок толерантност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ездка по Америке. Чтение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,П- употребление и написание условных предло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текст с целью понимания основ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лексико-грамматического материал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49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— дать советы одноклассни</w:t>
              <w:softHyphen/>
              <w:t xml:space="preserve">кам по ситуации «Как быть толерантным?», использу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орные фраз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- написать письмо-ответ с опорой на образец; Г - высказать свое мнение, используя речевые клише,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мках темы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53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вета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о о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иального характе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сказыва</w:t>
              <w:softHyphen/>
              <w:t>ние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ьзован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речевых клиш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72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Жить в мир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уметь читать текст, осмыс</w:t>
              <w:softHyphen/>
              <w:t xml:space="preserve">лить информацию; подоб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ужные лексические единиц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 - уметь написать и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ить свое отношение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226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-1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Сделай свой собственный выбор! (19 ч)</w:t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глагол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ени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и гл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mo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al verbs: must, may, can, cannot (possibility, probability) Expressions with Keep, g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1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 - прослушать профи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иентированные тексты. 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ить выбор профессии и возможности продолжения образования. Употребить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льные глаголы в знач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и; Г - опираясь на образец, о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ть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модальны</w:t>
              <w:softHyphen/>
              <w:t>ми глаго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овека дл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той или и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254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офессии Планы на будуще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 - прослушать диалог бри</w:t>
              <w:softHyphen/>
              <w:t>танских девушек и понять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ий смысл. Прочитать диало</w:t>
              <w:softHyphen/>
              <w:t>гический текст о возможности получить подростковую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у, выяснить значение не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ых слов, сокращений; Г - выразить свое мнение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ессии, используя оцено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кли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3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просы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ные современные професси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- фразовые глаг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едлож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 по ситуации «Выбор после средней школы»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3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ое высказывание с опорой на образе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для поступления на работ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взять интервью у одноклассников о професс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биографический текст целью по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3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ое высказывание «Куда пойти учитьс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е письмо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et a promo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ave up To get a 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 представить интервью с известным челове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– написать автобиографию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3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требований к работ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английского языка в будущей професси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– письмо-запрос по объявлению для получения интересующе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обсудить (группах ) важен ли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автобиографии запрос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ы хороши, выбирай на вкус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- представить професс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обсуждение по опорным фразам. Презентация профес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типы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brow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hni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abil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or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reotyp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tir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ni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jud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havi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rmfu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no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ividual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bil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ffer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ggress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qu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munic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respe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be concerned about smt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o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hing can be compared to + noun\- ing fo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 своя точка зрения по ситуации « Если ты мальчик, что ты думаешь о девочк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текст о стереоти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: выражение согласия/ несоглас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быть корректны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– понять основное 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монолог по оп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о стереотип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оррект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описать картину используя фразу «Ничто не может сравниться с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 по теме «Стереотип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2" w:hanging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- обсудить преимуществ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достатки экстремальных ви</w:t>
              <w:softHyphen/>
              <w:t>дов спорта;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62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убедить/переубедить со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дника в ходе ролевой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итуации: выбор вида спорта, риск для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62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20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казы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от лица спортсме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1276"/>
        <w:gridCol w:w="1416"/>
        <w:gridCol w:w="1558"/>
        <w:gridCol w:w="2409"/>
        <w:gridCol w:w="1558"/>
        <w:gridCol w:w="851"/>
        <w:gridCol w:w="1842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us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Present, Past Tens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- читать о вкусах британской молодежи с целью пол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ния; восполнить про</w:t>
              <w:softHyphen/>
              <w:t>пущенные фразы; читать 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ку по теме «Мода и музыка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ть ее в своих пре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ях;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- говорить по теме «Сове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и» в режимах мо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 (советовать) и диалога (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да);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читать текст «Битлз» с 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ью понимания основного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я;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 в режиме группового об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дения говорить о пристра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х, вкусах русской молодежи;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- уметь читать текст, по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ть нужные лексические 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цы; осмыслить информацию;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- составить портрет зна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тости по указанному план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58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48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в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новой 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pacing w:val="-3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555555"/>
                <w:spacing w:val="-2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555555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казыва</w:t>
              <w:softHyphen/>
              <w:t xml:space="preserve">ние по тем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оветы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254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по теме «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555555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6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сказыва</w:t>
              <w:softHyphen/>
              <w:t xml:space="preserve">ние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Молодежь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мода и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48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в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pacing w:val="-3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555555"/>
                <w:spacing w:val="-2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555555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птим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pacing w:val="-2"/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555555"/>
                <w:spacing w:val="-3"/>
                <w:sz w:val="24"/>
                <w:szCs w:val="24"/>
              </w:rPr>
              <w:t>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«Сделай сво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, диск, магнитоф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182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06"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ess Check IV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182" w:firstLine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206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2">
    <w:name w:val="Font Style1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1:00Z</dcterms:created>
  <dc:creator>Admin</dc:creator>
  <dc:description/>
  <cp:keywords/>
  <dc:language>en-US</dc:language>
  <cp:lastModifiedBy>НАТАЛЬЯ</cp:lastModifiedBy>
  <cp:lastPrinted>2014-10-06T10:46:00Z</cp:lastPrinted>
  <dcterms:modified xsi:type="dcterms:W3CDTF">2014-10-06T06:46:00Z</dcterms:modified>
  <cp:revision>36</cp:revision>
  <dc:subject/>
  <dc:title/>
</cp:coreProperties>
</file>