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кружающий мир -1 класс  УМК « Школа России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Где живут белые медвед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деятельности учителя</w:t>
      </w:r>
      <w:r>
        <w:rPr>
          <w:rFonts w:cs="Times New Roman" w:ascii="Times New Roman" w:hAnsi="Times New Roman"/>
          <w:sz w:val="28"/>
          <w:szCs w:val="28"/>
        </w:rPr>
        <w:t>: формировать представления о холодных (Северный Ледовитый океан, Антарктида, Северный и Южный полюсы) районах Земли, о разнообразии жизни в этих районах, находить данные районы на карте, отличительные признаки растительности и животных; воспитывать чувство любви к своей родин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решение частных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образовательные результат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</w:t>
      </w:r>
      <w:r>
        <w:rPr>
          <w:rFonts w:cs="Times New Roman" w:ascii="Times New Roman" w:hAnsi="Times New Roman"/>
          <w:sz w:val="28"/>
          <w:szCs w:val="28"/>
        </w:rPr>
        <w:t>: научится находить на глобусе Северный Ледовитый океан и Антарктиду, характеризовать их, осуществлять самоконтроль; приводить примеры животных холодных районов; получат возможность научиться рассматривать и сравнивать иллюстрации учебника, извлекать из них информацию о животном мире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>: овладеть способностью понимать учебную задачу урока и стремиться ее выполнить; отвечать на вопросы; формировать готовность слушать собеседника и вести диалог, оценивать свои достижения на уроке; соотносить изученные понятия с примерами из реальной жиз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чностные</w:t>
      </w:r>
      <w:r>
        <w:rPr>
          <w:rFonts w:cs="Times New Roman" w:ascii="Times New Roman" w:hAnsi="Times New Roman"/>
          <w:sz w:val="28"/>
          <w:szCs w:val="28"/>
        </w:rPr>
        <w:t>: формирование целостного, социального ориентированного взгляда на мир в его ограниченном единстве и разнообразии природы; развитие мотивов учебной деятельности и личностного смысла учения; признавать возможность существования различных то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ресурсы</w:t>
      </w:r>
      <w:r>
        <w:rPr>
          <w:rFonts w:cs="Times New Roman" w:ascii="Times New Roman" w:hAnsi="Times New Roman"/>
          <w:sz w:val="28"/>
          <w:szCs w:val="28"/>
        </w:rPr>
        <w:t>: карта полушарий, глобус, слайды с изображением животных, магнитофо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, сообщение темы и целей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равей</w:t>
      </w:r>
      <w:r>
        <w:rPr>
          <w:rFonts w:cs="Times New Roman" w:ascii="Times New Roman" w:hAnsi="Times New Roman"/>
          <w:sz w:val="28"/>
          <w:szCs w:val="28"/>
        </w:rPr>
        <w:t>. Недавно я ходил в зоопарк и видел там в вольере с бассейном белого медведя, моржа. Ребята, я задумался, а где родина этих животных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живут белый медведь и морж? Может быть ,вы знает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Белый медведь живёт на Севе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авайте мы с вами отправимся в путешествие, чтобы точно узнать, где живут белые медведи, моржи, пингвины и другие обитатели холодных территорий земного ш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бята, у меня в руках цветик-семицветик.  Давайте оторвём лепесток, загадаем желание и хором скажем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ти- лети, лепест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запад, на восток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шь коснёшься ты земл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, по – моему, вели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по теме уро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ели, чтобы мы всем классом оказались на Севере. Одеты вы все тепло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т и  Северный Ледовитый океан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покрыта большая часть Северного ледовитого океана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Льдом и снег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акой полюс здесь расположен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 xml:space="preserve"> .Северный полюс. ( Показ Северного полюса учителем на глобусе.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Это Арктика. С давних пор она привлекала людей. К сожалению, из-за освоения Арктики человеком оказалась в опасности её природа. Сейчас охота на редких животных запрещена. На острове Врангеля (показывает на карте) открыт заповедник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( </w:t>
      </w:r>
      <w:r>
        <w:rPr>
          <w:rFonts w:cs="Times New Roman" w:ascii="Times New Roman" w:hAnsi="Times New Roman"/>
          <w:b/>
          <w:sz w:val="28"/>
          <w:szCs w:val="28"/>
        </w:rPr>
        <w:t>Слайд 3</w:t>
      </w:r>
      <w:r>
        <w:rPr>
          <w:rFonts w:cs="Times New Roman" w:ascii="Times New Roman" w:hAnsi="Times New Roman"/>
          <w:sz w:val="28"/>
          <w:szCs w:val="28"/>
        </w:rPr>
        <w:t xml:space="preserve">)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вот и белый медведь…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шите е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Пушистый, густая длинная шерсть, широкие лапы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ля чего это нужно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На севере холодно. Это нужно для жизни на север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 Белый медведь- самый крупный хищный зверь на Земле. Он живёт только в Арктике. Всю жизнь проводит во льд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чем он питается?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Ры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Конечно, рыбой, но иногда не против полакомиться птицами и тюленями. ( </w:t>
      </w: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юлени очень неуклюжи на льдинах и становятся добычей белых медведей. Вес  белого медведя около 700 кг. Это самый крупный хищный зверь на земл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(</w:t>
      </w:r>
      <w:r>
        <w:rPr>
          <w:rFonts w:cs="Times New Roman" w:ascii="Times New Roman" w:hAnsi="Times New Roman"/>
          <w:b/>
          <w:sz w:val="28"/>
          <w:szCs w:val="28"/>
        </w:rPr>
        <w:t>Слайд 5)</w:t>
      </w:r>
      <w:r>
        <w:rPr>
          <w:rFonts w:cs="Times New Roman" w:ascii="Times New Roman" w:hAnsi="Times New Roman"/>
          <w:sz w:val="28"/>
          <w:szCs w:val="28"/>
        </w:rPr>
        <w:t xml:space="preserve"> – Это кто бродит среди льдин?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то самцы белых медведей, а самки, будущие мамы, на зиму залегают в снежные берлоги. Здесь у них в разгар зимы рождаются крошечные медвежата, которые не крупнее котят. В берлоге морозы и ветры морозы и ветры не страшны медвежатам. Мать кормит их молоком, согревает. Когда медвежата подрастут и вместе с матерью выйдут из берлоги, медведица научит их ловить рыбу, а потом и тюленей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енка про медведе из кинофильма « Кавказская пленница» .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-то на белом свете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, где всегда мороз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утся спиной медведи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земную ось,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мо плывут столетья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ят подо льдом моря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утся спиной медведи,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тится Земл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Ребята! А это кто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Морж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а  это же моржи. Они похожи на тюленей, но гораздо крупнее их. Видите, как мало стало животных на севере.  Белый медведь и морж занесены в  Красную книгу.</w:t>
        <w:tab/>
        <w:t>Задача всего человечества- сохранить их. Многочисленные суда, проходящие по морскому пути, загрязняют воду, сюда попадают различные вредные вещества. Загрязнение северных морей очень плохо сказывается на жизни обитающих здесь животных.</w:t>
        <w:tab/>
        <w:tab/>
        <w:tab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драя Черепаха</w:t>
      </w:r>
      <w:r>
        <w:rPr>
          <w:rFonts w:cs="Times New Roman" w:ascii="Times New Roman" w:hAnsi="Times New Roman"/>
          <w:sz w:val="28"/>
          <w:szCs w:val="28"/>
        </w:rPr>
        <w:t>. Подумайте, ребята, а охотятся белые  медведи на пингвинов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Давайте узнаем, где живут пингвины.</w:t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орвём лепесток, загадаем желание и хором скажем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и- лети, лепесток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рез запад, на восток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евер, через юг,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вращайся, сделав круг.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ишь коснёшься ты земли,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, по – моему, вел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, чтобы мы всем классом оказались в Антарктиде. (Показывает на глобусе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Слайд 5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Что такое Антарктид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Это огромный кусок суш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Чем покрыта Антарктида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Льдо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Какой полюс здесь расположен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Южный полю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Здесь в Антарктиде живут пингвины. (  </w:t>
      </w:r>
      <w:r>
        <w:rPr>
          <w:rFonts w:cs="Times New Roman" w:ascii="Times New Roman" w:hAnsi="Times New Roman"/>
          <w:b/>
          <w:sz w:val="28"/>
          <w:szCs w:val="28"/>
        </w:rPr>
        <w:t>Слайд 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ые большие- императорские пингвины. Их рост-80см,а вес от 25 до 40кг. Пингвины- отличные пловцы. Питаются рыбой, кальмарами. В воде пингвин может мчаться со скоростью 36км/ч. Иногда он так разгоняется,  что вылетает из воды на лёд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едят,  ли белые медведи пингвинов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ики</w:t>
      </w:r>
      <w:r>
        <w:rPr>
          <w:rFonts w:cs="Times New Roman" w:ascii="Times New Roman" w:hAnsi="Times New Roman"/>
          <w:sz w:val="28"/>
          <w:szCs w:val="28"/>
        </w:rPr>
        <w:t>. Белые медведи не охотятся на пингвинов, потому что эти животные живут в разных районах Земл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 xml:space="preserve">. Кроме пингвинов в Антарктиде живут альбатросы.  </w:t>
      </w:r>
      <w:r>
        <w:rPr>
          <w:rFonts w:cs="Times New Roman" w:ascii="Times New Roman" w:hAnsi="Times New Roman"/>
          <w:b/>
          <w:sz w:val="28"/>
          <w:szCs w:val="28"/>
        </w:rPr>
        <w:t>( Слайд 7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большая птица, которую можно увидеть у берегов Антарктиды. Разхмах крыльев этой птицы-3-3,5м. ( Встать трём ученикам рядом, вытянув руки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аше путешествие подошло к концу, но мы к нему будем возвращаться ещё раз. А сейчас я взмахну волшебной палочкой, а мы окажемся в нашем класс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. Первичное осмысление и закрепл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рабочей тетради (с.11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</w:rPr>
        <w:t>. Итоги урок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ём говорили на урок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де же живут белые медведи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чем бы вам хотелось узнать подробнее?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 подготовлен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ем нач. классов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ОБУ СОШ№4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Мелеуз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ючиной Л.В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13:00Z</dcterms:created>
  <dc:creator>XTreme</dc:creator>
  <dc:description/>
  <cp:keywords/>
  <dc:language>en-US</dc:language>
  <cp:lastModifiedBy>XTreme</cp:lastModifiedBy>
  <dcterms:modified xsi:type="dcterms:W3CDTF">2013-03-22T11:13:00Z</dcterms:modified>
  <cp:revision>2</cp:revision>
  <dc:subject/>
  <dc:title/>
</cp:coreProperties>
</file>