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 xml:space="preserve">УМК «Гармония» 1 класс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Десяток. Двузначные числ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 понятиями: «двузначные числа», «разрядный состав двузначных чисе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состав числа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риёмов умственной деятельности: сравнение, анализ, об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толерантное  отношение друг к другу, взаимное сотрудниче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ащиеся должны знать состав числа 10;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лучшение результато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сихологический настрой учащихся. Организационный 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мотрите друг на друга, улыбнитесь, пожелайте успешной работы себе, соседу, всему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необходимо нам для успешной работы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(Мы должны внимательно слушать учителя, думать и правильно отвечать на вопр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кажите своей посадкой, что вы готовы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Актуализация знаний учащихся. Повторение изученного материала, необходимого для работы по тем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ы №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вторим состав однозначных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Дети показывают недостающее число, одновременно оно появляется на экране. Звук колокольчика только в случае правильного ответа. Хоровое прочтение, обязательно прочитать состав числа, переставив слага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 сравнить два числ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Чем ближе число к 0, тем оно меньше. Чем дальше число от 0, тем о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юбое число больше всех предыдущих и меньше всех последу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Число 6 больше, чем число 3, так как 6 на числовом луче находится дальше от 0, чем число 3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исло 4 меньше, чем число 5, так как 4 на числовом луче находится ближе к 0, чем число 5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исло 2 меньше, чем число 9, так как 2 на числовом луче находится ближе к 0, чем число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число 7 равно числу 7, так как это два одинаковых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гите сосчи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Дети считают, показывают ответ на индивидуальном числовом вее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ыбьем царстве к ос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вают по 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олоденькие щ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му почистить щ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че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т брюхо и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-ка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луг у осетра? </w:t>
      </w:r>
      <w:r>
        <w:rPr>
          <w:sz w:val="28"/>
          <w:szCs w:val="28"/>
          <w:highlight w:val="yellow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шей кошки пять ко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кошке рядышком си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соседской кошки -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милые, смо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сос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дет три и пять? </w:t>
      </w:r>
      <w:r>
        <w:rPr>
          <w:sz w:val="28"/>
          <w:szCs w:val="28"/>
          <w:highlight w:val="yellow"/>
        </w:rPr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яли? Для чего?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Повторяли состав чисел; вспоминали, как сравниваются числа, учились правильно находить сложение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остав числа нужно хорошо знать для того, чтобы не ошибиться при сложении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Быстро поморгать, закрыть глаза и посидеть спокойно, медленно считая до 5. Повторить 4-5 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репко зажмурить глаза (считать до 3), открыть, посмотреть вдаль (считать до 5). Повторить 4-5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орешков мама-с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несла в корз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ку ёжик повстре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четыре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рехов с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принесла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олучается 10, это новая тема, такие числа мы ещё не изуч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может сказать тему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Будем изучать число 10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 отличается запись числа 10 от других чисел, которые мы запис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В записи числа 10 две цифры: 1 и 0, а во всех остальных только одна цифра, так как они однозна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число10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Число 10 – двузначное, так как необходимы для записи две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10– самое маленькое двузначное число.</w:t>
      </w:r>
    </w:p>
    <w:p>
      <w:pPr>
        <w:pStyle w:val="Normal"/>
        <w:rPr/>
      </w:pPr>
      <w:r>
        <w:rPr>
          <w:sz w:val="28"/>
          <w:szCs w:val="28"/>
        </w:rPr>
        <w:t>-Где в жизни мы встречаемся с двузначными 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№ квартиры, в которой живём; № автобуса; № страницы книги или учебника; надпись на денежной купюре, возраст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будем учиться?</w:t>
      </w:r>
    </w:p>
    <w:p>
      <w:pPr>
        <w:pStyle w:val="Normal"/>
        <w:rPr/>
      </w:pPr>
      <w:r>
        <w:rPr>
          <w:sz w:val="28"/>
          <w:szCs w:val="28"/>
        </w:rPr>
        <w:t>-Что вы хотите узнать о двузначных чис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Как прочитать, записать, как складывать и вычитать двузначные чис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лана:</w:t>
      </w:r>
    </w:p>
    <w:p>
      <w:pPr>
        <w:pStyle w:val="Normal"/>
        <w:rPr/>
      </w:pPr>
      <w:r>
        <w:rPr>
          <w:sz w:val="28"/>
          <w:szCs w:val="28"/>
        </w:rPr>
        <w:t>-как образовалось двузначное число (этот пункт предлагает учитель);</w:t>
      </w:r>
    </w:p>
    <w:p>
      <w:pPr>
        <w:pStyle w:val="Normal"/>
        <w:rPr/>
      </w:pPr>
      <w:r>
        <w:rPr>
          <w:sz w:val="28"/>
          <w:szCs w:val="28"/>
        </w:rPr>
        <w:t>-состав числа 10;</w:t>
      </w:r>
    </w:p>
    <w:p>
      <w:pPr>
        <w:pStyle w:val="Normal"/>
        <w:rPr/>
      </w:pPr>
      <w:r>
        <w:rPr>
          <w:sz w:val="28"/>
          <w:szCs w:val="28"/>
        </w:rPr>
        <w:t>-как сравнить двузначные числа;</w:t>
      </w:r>
    </w:p>
    <w:p>
      <w:pPr>
        <w:pStyle w:val="Normal"/>
        <w:rPr/>
      </w:pPr>
      <w:r>
        <w:rPr>
          <w:sz w:val="28"/>
          <w:szCs w:val="28"/>
        </w:rPr>
        <w:t>-как складывать и вычитать двузнач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и оценивать себя;</w:t>
      </w:r>
    </w:p>
    <w:p>
      <w:pPr>
        <w:pStyle w:val="Normal"/>
        <w:rPr/>
      </w:pPr>
      <w:r>
        <w:rPr>
          <w:sz w:val="28"/>
          <w:szCs w:val="28"/>
        </w:rPr>
        <w:t xml:space="preserve">-проверять и оценивать учителю. </w:t>
      </w:r>
    </w:p>
    <w:p>
      <w:pPr>
        <w:pStyle w:val="Normal"/>
        <w:rPr/>
      </w:pPr>
      <w:r>
        <w:rPr>
          <w:sz w:val="28"/>
          <w:szCs w:val="28"/>
        </w:rPr>
        <w:t>(Два последних пункта предлагает 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говарив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 раненько вста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моет, шейку т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метает хомка х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два- три- четыре- пять!</w:t>
      </w:r>
    </w:p>
    <w:p>
      <w:pPr>
        <w:pStyle w:val="Normal"/>
        <w:rPr/>
      </w:pPr>
      <w:r>
        <w:rPr>
          <w:sz w:val="28"/>
          <w:szCs w:val="28"/>
        </w:rPr>
        <w:t>Хомка сильным хочет стать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(Дети проговаривают стихотворение и имитируют действия хомки.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ализация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первое, что мы узнаем, как образовалось число 10. Ваши предположения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Многие дети скажут, что к 9 прибавить 1 получится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0 стоит за 9, оно больше 9 на 1)</w:t>
      </w:r>
    </w:p>
    <w:p>
      <w:pPr>
        <w:pStyle w:val="Normal"/>
        <w:rPr/>
      </w:pPr>
      <w:r>
        <w:rPr>
          <w:sz w:val="28"/>
          <w:szCs w:val="28"/>
        </w:rPr>
        <w:t>-Правильно. Число 10 стоит за 9, оно больше 9 на 1. Все однозначные числа от 1 до 9 состоят из единиц. Если к 9 прибавить 1, то разряд единиц переполнится и получится 10. Число 10 можно назвать 1 деся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rPr/>
      </w:pPr>
      <w:r>
        <w:rPr>
          <w:sz w:val="28"/>
          <w:szCs w:val="28"/>
        </w:rPr>
        <w:t>-Какой разряд общ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Общий: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плану: что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Мы узнали как образовалось двузначное число и что у однозначных и двузначных чисел есть общий разряд –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будем учиться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 Узнаем состав числа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и предпо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9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(Так как 10 «сосед» числа 9, то 10 это 9 и 1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Напомнить детям о переместительном свойстве сло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ьнейшее изучение состава числа 10  по учебнику с.122 №2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треугольников в каждом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 состав числа 10 на треуголь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6 и 4; 4 и 6; 5 и 5; 7 и 3; 3 и 7; 8 и 2; 2 и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нужно знать состав числа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Чтобы быстро и легко решать выражения на сложение и 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Мы познакомились с числом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Узнали состав числа 10; 10 – самое маленькое двузначное число, записывается двумя циф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мо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понял, ч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получ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ледующем уроке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урок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2:00Z</dcterms:created>
  <dc:creator>User</dc:creator>
  <dc:description/>
  <cp:keywords/>
  <dc:language>en-US</dc:language>
  <cp:lastModifiedBy>Ирина</cp:lastModifiedBy>
  <dcterms:modified xsi:type="dcterms:W3CDTF">2012-10-18T08:03:00Z</dcterms:modified>
  <cp:revision>12</cp:revision>
  <dc:subject/>
  <dc:title>                                             УМК «Гармония» 1 класс   </dc:title>
</cp:coreProperties>
</file>