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ыбушкина  Людмила  Ильинич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Лицей имени В.В.Карпова» села Осин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еленодольского района Республики Татар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ва человека в современном обществе»</w:t>
      </w:r>
    </w:p>
    <w:p>
      <w:pPr>
        <w:pStyle w:val="Normal"/>
        <w:jc w:val="center"/>
        <w:rPr/>
      </w:pPr>
      <w:r>
        <w:rPr>
          <w:sz w:val="36"/>
          <w:szCs w:val="36"/>
        </w:rPr>
        <w:t>(4 класс . Окружающий мир, УМК «Школа 2100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Знать о существовании неотъемлемых личных прав человека ,об основных законах, регулирующих права и их соблю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с уважением относиться к личным правам каждого человека, не забывать о своих обязанностях. Воспитывать чувство собственного достоин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Развивать познавательный интерес к предмету, речь ,мышление, гражданско-патриотические качества лич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блички «Мораль, совесть, право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рошюры Конституций РФ и РТ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нига «Ваши права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и  рисунка к сказкам «Сказка о мёртвой царевне», «Золушка», Золотой  ключик»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чебник «Окружающий мир. Человек и человечество» авторы Д .Д.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илов,  Г. Э .Белицкая , Н.И.Иванова ,  С.С.Кузнецова  ,С.В.Тырин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блица  «Знаем-не знаем»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2.Актуализация опорн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помогает управлять поступками людей в обществе, какие три «инструмента»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) Совесть. б) Мораль. в) Право )-вывешиваются табл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узнаём, какой поступок мы совершили: хороший или плох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О том, какой поступок мы совершили,  мы узнаём с помощью </w:t>
      </w:r>
      <w:r>
        <w:rPr>
          <w:b/>
          <w:sz w:val="28"/>
          <w:szCs w:val="28"/>
        </w:rPr>
        <w:t xml:space="preserve"> совес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сть - </w:t>
      </w:r>
      <w:r>
        <w:rPr>
          <w:sz w:val="28"/>
          <w:szCs w:val="28"/>
        </w:rPr>
        <w:t xml:space="preserve">это способность человека решать  что хорошо, а что плохо, отделять добро от зла. К суду своей совести надо обращаться постоянно. </w:t>
      </w:r>
      <w:r>
        <w:rPr>
          <w:b/>
          <w:sz w:val="28"/>
          <w:szCs w:val="28"/>
        </w:rPr>
        <w:t xml:space="preserve">Бессовестный же человек - </w:t>
      </w:r>
      <w:r>
        <w:rPr>
          <w:sz w:val="28"/>
          <w:szCs w:val="28"/>
        </w:rPr>
        <w:t>это человек, который  совершает поступки, не успевая или не желая понять, насколько они хороши или плох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торическая спра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в древней Греции люди пытались понять, что хорошо, а что плохо. Древнегреческий философ  Демокрит, живший на рубеже 5 и 6 в. до н.э., не зная понятия «совесть» говорил:</w:t>
      </w:r>
    </w:p>
    <w:p>
      <w:pPr>
        <w:pStyle w:val="Normal"/>
        <w:jc w:val="both"/>
        <w:rPr/>
      </w:pPr>
      <w:r>
        <w:rPr>
          <w:sz w:val="28"/>
          <w:szCs w:val="28"/>
        </w:rPr>
        <w:t>«Не говори и не делай ничего дурного, даже если ты наедине с собой. Учись стыдиться самого себя, чем других. В каждой  душе должен быть начертан закон: «Не делай ничего непристойного».</w:t>
      </w:r>
    </w:p>
    <w:p>
      <w:pPr>
        <w:pStyle w:val="Normal"/>
        <w:rPr/>
      </w:pPr>
      <w:r>
        <w:rPr>
          <w:sz w:val="28"/>
          <w:szCs w:val="28"/>
        </w:rPr>
        <w:t xml:space="preserve">- Какой синоним  можно подобрать к слову </w:t>
      </w:r>
      <w:r>
        <w:rPr>
          <w:b/>
          <w:sz w:val="28"/>
          <w:szCs w:val="28"/>
        </w:rPr>
        <w:t xml:space="preserve"> совесть ?</w:t>
      </w:r>
      <w:r>
        <w:rPr>
          <w:sz w:val="28"/>
          <w:szCs w:val="28"/>
        </w:rPr>
        <w:t xml:space="preserve"> (сты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словосочетания? ( чистая совесть, спокойная совесть, совесть мучает, жить по совести).</w:t>
      </w:r>
    </w:p>
    <w:p>
      <w:pPr>
        <w:pStyle w:val="Normal"/>
        <w:rPr/>
      </w:pPr>
      <w:r>
        <w:rPr>
          <w:sz w:val="28"/>
          <w:szCs w:val="28"/>
        </w:rPr>
        <w:t>б.) Что создаёт общество в помощь совести? (морал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раль - </w:t>
      </w:r>
      <w:r>
        <w:rPr>
          <w:sz w:val="28"/>
          <w:szCs w:val="28"/>
        </w:rPr>
        <w:t>устные, неписанные правила поведения, принятые в обществе и одобренные  большинством людей. Этих правил очень много : не груби, не лги, не воруй, не причиняй боль другому и т.д. Если человек нарушил эти правила, то кроме суда совести его ожидает и общественное осу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« золотое правило »вы должны знать и выполнять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 делай другим того, чего не хочешь, чтобы сделали теб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синоним  и словосочетание  можно подобрать к слову мораль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Нравственность. Читать мораль.)</w:t>
      </w:r>
    </w:p>
    <w:p>
      <w:pPr>
        <w:pStyle w:val="Normal"/>
        <w:jc w:val="both"/>
        <w:rPr/>
      </w:pPr>
      <w:r>
        <w:rPr>
          <w:sz w:val="28"/>
          <w:szCs w:val="28"/>
        </w:rPr>
        <w:t>в) Что это такое или как называется часть правил поведения, записанных государством в  законах и защищённых его силой? (</w:t>
      </w:r>
      <w:r>
        <w:rPr>
          <w:b/>
          <w:sz w:val="28"/>
          <w:szCs w:val="28"/>
        </w:rPr>
        <w:t>это  прав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правил поведения особенно важны для людей. Их нарушение опасно  и требует обязательного правильного исполнения. Поэтому в обществе существует ещё и право -  т.е. часть правил поведения, которые государство записала в законах и защитило своей силой. За кражу, убийство и др. человека ждёт тройное осуждение - это суд своей совести, суд общественного мнения и  государственны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оним: право-закон.</w:t>
      </w:r>
    </w:p>
    <w:p>
      <w:pPr>
        <w:pStyle w:val="Normal"/>
        <w:jc w:val="both"/>
        <w:rPr/>
      </w:pPr>
      <w:r>
        <w:rPr>
          <w:sz w:val="28"/>
          <w:szCs w:val="28"/>
        </w:rPr>
        <w:t>Словосочетания: право хранить твои молчание, твои права защищает адвокат.</w:t>
      </w:r>
    </w:p>
    <w:p>
      <w:pPr>
        <w:pStyle w:val="Normal"/>
        <w:jc w:val="both"/>
        <w:rPr/>
      </w:pPr>
      <w:r>
        <w:rPr>
          <w:sz w:val="28"/>
          <w:szCs w:val="28"/>
        </w:rPr>
        <w:t>- Чем мораль отличается от права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Мораль - </w:t>
      </w:r>
      <w:r>
        <w:rPr>
          <w:sz w:val="28"/>
          <w:szCs w:val="28"/>
        </w:rPr>
        <w:t>это устные,  неписанные правила  поведения людей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о - </w:t>
      </w:r>
      <w:r>
        <w:rPr>
          <w:sz w:val="28"/>
          <w:szCs w:val="28"/>
        </w:rPr>
        <w:t>это часть правил поведения, которые государство записало в законах и защитило своей сил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КА ПРОБЛЕМЫ. ФОРМУЛИРОВКА Т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-Давайте поговорим сегодня о третьем «инструменте», который направляет поступки  общества и человека, т.е. о </w:t>
      </w:r>
      <w:r>
        <w:rPr>
          <w:b/>
          <w:sz w:val="28"/>
          <w:szCs w:val="28"/>
        </w:rPr>
        <w:t>праве.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улируйте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ава человека в общест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чки «совесть» и «мораль» убираются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- Что мы уже знаем по этому вопро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пока не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вается таблица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ЗНАЕМ                                                                                       НЕ ЗНАЕМ</w:t>
      </w:r>
    </w:p>
    <w:p>
      <w:pPr>
        <w:pStyle w:val="Normal"/>
        <w:rPr/>
      </w:pPr>
      <w:r>
        <w:rPr>
          <w:sz w:val="28"/>
          <w:szCs w:val="28"/>
        </w:rPr>
        <w:t>1.Человек - личность.                                                 1. Какие права есть у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ва и обязанности есть у                                   в любом современном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они записаны в Кон-                                   щ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туции.                            </w:t>
      </w:r>
    </w:p>
    <w:p>
      <w:pPr>
        <w:pStyle w:val="Normal"/>
        <w:rPr/>
      </w:pPr>
      <w:r>
        <w:rPr>
          <w:sz w:val="28"/>
          <w:szCs w:val="28"/>
        </w:rPr>
        <w:t>3.В истории были времена, ко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люди имели разные права.</w:t>
      </w:r>
    </w:p>
    <w:p>
      <w:pPr>
        <w:pStyle w:val="Normal"/>
        <w:rPr/>
      </w:pPr>
      <w:r>
        <w:rPr>
          <w:sz w:val="28"/>
          <w:szCs w:val="28"/>
        </w:rPr>
        <w:t>(рабство, крепостное  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ШИР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же права есть у каждого человека? Наз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достой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свободу и личную неприкосно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защиту чести и достоинства.</w:t>
      </w:r>
    </w:p>
    <w:p>
      <w:pPr>
        <w:pStyle w:val="Normal"/>
        <w:rPr/>
      </w:pPr>
      <w:r>
        <w:rPr>
          <w:sz w:val="28"/>
          <w:szCs w:val="28"/>
        </w:rPr>
        <w:t>Право на труд, отдых, образование, мед.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записаны эти права?  ( В Конституции. Показ брошюр с Конституцией РФ и 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делать в тех случаях, когда личные права нарушаются?</w:t>
      </w:r>
    </w:p>
    <w:p>
      <w:pPr>
        <w:pStyle w:val="Normal"/>
        <w:rPr/>
      </w:pPr>
      <w:r>
        <w:rPr>
          <w:sz w:val="28"/>
          <w:szCs w:val="28"/>
        </w:rPr>
        <w:t>( Нужно обращаться к общественным организациям,  к государственным властям и даже ко всему человечеству.  Но отстаивая свои права,  не стоит забывать о других - у них точно такие же права ).</w:t>
      </w:r>
    </w:p>
    <w:p>
      <w:pPr>
        <w:pStyle w:val="Normal"/>
        <w:rPr/>
      </w:pPr>
      <w:r>
        <w:rPr>
          <w:sz w:val="28"/>
          <w:szCs w:val="28"/>
        </w:rPr>
        <w:t>- А есть ли права у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, у детей свои права.  У детей есть такое же право, как право на любовь и заботу,  специальные права на защиту чести и достоинства. Существует специальная « Декларация прав ребёнка», которую признают во всём мире. В книге «Ваши права» очень доступно рассказано о правах детей.</w:t>
      </w:r>
    </w:p>
    <w:p>
      <w:pPr>
        <w:pStyle w:val="Normal"/>
        <w:rPr/>
      </w:pPr>
      <w:r>
        <w:rPr>
          <w:sz w:val="28"/>
          <w:szCs w:val="28"/>
        </w:rPr>
        <w:t>- У человека в современном обществе с рождения очень много прав. Но о чём не стоит забывать и взрослым и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 обязанностях)</w:t>
      </w:r>
    </w:p>
    <w:p>
      <w:pPr>
        <w:pStyle w:val="Normal"/>
        <w:rPr/>
      </w:pPr>
      <w:r>
        <w:rPr>
          <w:sz w:val="28"/>
          <w:szCs w:val="28"/>
        </w:rPr>
        <w:t>- Какие обязанности по отношению к обществу есть у взрослых и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ут ли права существовать без обязанностей и наоборот? ( Н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УМАЙ-КА!»</w:t>
      </w:r>
    </w:p>
    <w:p>
      <w:pPr>
        <w:pStyle w:val="Normal"/>
        <w:rPr/>
      </w:pPr>
      <w:r>
        <w:rPr>
          <w:sz w:val="28"/>
          <w:szCs w:val="28"/>
        </w:rPr>
        <w:t>-Кто из известных вам сказочных персонажей нарушали право  на</w:t>
      </w:r>
    </w:p>
    <w:p>
      <w:pPr>
        <w:pStyle w:val="Normal"/>
        <w:rPr/>
      </w:pPr>
      <w:r>
        <w:rPr>
          <w:sz w:val="28"/>
          <w:szCs w:val="28"/>
        </w:rPr>
        <w:t>-жизнь (Серый волк, Кощей Бессмертный, Карабас  Барабас 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 ( Карабас Барабас,  Сеньор Помидор, Поп, Ленивица, Емеля и др.)</w:t>
      </w:r>
    </w:p>
    <w:p>
      <w:pPr>
        <w:pStyle w:val="Normal"/>
        <w:rPr/>
      </w:pPr>
      <w:r>
        <w:rPr>
          <w:sz w:val="28"/>
          <w:szCs w:val="28"/>
        </w:rPr>
        <w:t>-имущество (Сын жабы, Царь Додон, Сватья  Бабариха, волк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учебником (стр.47-50) и дальнейшее обсуждение н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что означает понятие «право», «правовые требования», «преступлен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перечислены главные права человека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основные права защищают личность человека? (по учебнику с.48)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 на защиту чести и достоинства. Как вы понимаете это пра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мер из сказки «Лиса и Серый волк»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понимаете право на свободу и неприкосновен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мер из сказки  «Маша и медведь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несёт ответственность за соблюдение всех прав ребёнка?</w:t>
      </w:r>
    </w:p>
    <w:p>
      <w:pPr>
        <w:pStyle w:val="Normal"/>
        <w:jc w:val="both"/>
        <w:rPr/>
      </w:pPr>
      <w:r>
        <w:rPr>
          <w:sz w:val="28"/>
          <w:szCs w:val="28"/>
        </w:rPr>
        <w:t>- Какая обязанность в отношении детей лежит на государстве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ключевые слова вы выбрали бы к уро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чные права, права ребёнка)- запись слов на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в группах  ( по рядам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даёт каждому ряду  по рисунку к сказкам «Золушка», «Сказка о мёртвой царевне», «Золотой ключик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 каждой  группе  - определить и объяснить  какие  права нарушены в данной сказ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какой профессией вы связали бы тему сегодняшнего урока? (Юр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 какому выводу приш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машнее 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47:00Z</dcterms:created>
  <dc:creator>Рыбушкина</dc:creator>
  <dc:description/>
  <dc:language>en-US</dc:language>
  <cp:lastModifiedBy>людмила</cp:lastModifiedBy>
  <dcterms:modified xsi:type="dcterms:W3CDTF">2012-08-26T10:47:00Z</dcterms:modified>
  <cp:revision>2</cp:revision>
  <dc:subject/>
  <dc:title/>
</cp:coreProperties>
</file>